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8.9pt;height:17.9pt" type="#_x0000_t75"/>
          <w:control r:id="rId2" w:name="DefaultOcxName" w:shapeid="control_shape_0"/>
        </w:object>
      </w:r>
    </w:p>
    <w:p>
      <w:pPr>
        <w:pStyle w:val="Z1"/>
        <w:rPr/>
      </w:pPr>
      <w:r>
        <w:rPr/>
        <w:t>Конец формы</w:t>
      </w:r>
    </w:p>
    <w:p>
      <w:pPr>
        <w:pStyle w:val="Mail2"/>
        <w:rPr/>
      </w:pP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0" w:name="AC"/>
      <w:r>
        <w:rPr>
          <w:rStyle w:val="InternetLink"/>
        </w:rPr>
        <w:t>AC107 ГТ115А</w:t>
      </w:r>
      <w:r>
        <w:rPr>
          <w:rStyle w:val="InternetLink"/>
        </w:rPr>
        <w:fldChar w:fldCharType="end"/>
      </w:r>
      <w:bookmarkEnd w:id="0"/>
      <w:r>
        <w:rPr/>
        <w:br/>
        <w:t>AC116 МП25А</w:t>
        <w:br/>
        <w:t>AC117 ГТ402И</w:t>
        <w:br/>
        <w:t>AC121 МП20А</w:t>
        <w:br/>
        <w:t>AC122 ГТ115Г</w:t>
        <w:br/>
        <w:t>AC124 ГТ402И</w:t>
        <w:br/>
        <w:t>AC125 МП20Б</w:t>
        <w:br/>
        <w:t>AC126 МП20Б</w:t>
        <w:br/>
        <w:t>AC127 ГТ402Б</w:t>
        <w:br/>
        <w:t>AC128 ГТ402И</w:t>
        <w:br/>
        <w:t>AC132 МП20Б, ГТ402Е</w:t>
        <w:br/>
        <w:t>AC138 ГТ402И</w:t>
        <w:br/>
        <w:t>AC139 ГТ402И</w:t>
        <w:br/>
        <w:t>AC141 ГТ404Б</w:t>
        <w:br/>
        <w:t>AC141B ГТ404Б</w:t>
        <w:br/>
        <w:t>AC142 ГТ402И</w:t>
        <w:br/>
        <w:t>AC150 МГТ108Д</w:t>
        <w:br/>
        <w:t>AC152 ГТ402И</w:t>
        <w:br/>
        <w:t>AC160 П28</w:t>
        <w:br/>
        <w:t>AC170 МГТ108Г</w:t>
        <w:br/>
        <w:t>AC171 МГТ108Г</w:t>
        <w:br/>
        <w:t>AC176 ГТ404А</w:t>
        <w:br/>
        <w:t>AC181 ГТ404Б</w:t>
        <w:br/>
        <w:t>AC182 МП20Б</w:t>
        <w:br/>
        <w:t>AC183 МП36А, МП38А</w:t>
        <w:br/>
        <w:t>AC184 ГТ402И</w:t>
        <w:br/>
        <w:t>AC185 ГТ404Г</w:t>
        <w:br/>
        <w:t>AC187 ГТ404Б</w:t>
        <w:br/>
        <w:t>AC188 ГТ402Е</w:t>
        <w:br/>
        <w:t>AC540 МП39Б</w:t>
        <w:br/>
        <w:t>AC541 МП39Б</w:t>
        <w:br/>
        <w:t>AC542 МП39Б, МП41А</w:t>
        <w:br/>
        <w:t>ACY24 МП26Б</w:t>
        <w:br/>
        <w:t>ACY33 ГТ402И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1" w:name="AD"/>
      <w:r>
        <w:rPr>
          <w:rStyle w:val="InternetLink"/>
        </w:rPr>
        <w:t>AD130 П217</w:t>
      </w:r>
      <w:r>
        <w:rPr>
          <w:rStyle w:val="InternetLink"/>
        </w:rPr>
        <w:fldChar w:fldCharType="end"/>
      </w:r>
      <w:bookmarkEnd w:id="1"/>
      <w:r>
        <w:rPr/>
        <w:br/>
        <w:t>AD131 П217</w:t>
        <w:br/>
        <w:t>AD132 П217</w:t>
        <w:br/>
        <w:t>AD138 П216</w:t>
        <w:br/>
        <w:t>AD139 П213</w:t>
        <w:br/>
        <w:t>AD142 П210Б</w:t>
        <w:br/>
        <w:t>AD143 П210В</w:t>
        <w:br/>
        <w:t>AD145 П210В, П216В</w:t>
        <w:br/>
        <w:t>AD148 ГТ703В</w:t>
        <w:br/>
        <w:t>AD149 ГТ703В</w:t>
        <w:br/>
        <w:t>AD150 ГТ703Г</w:t>
        <w:br/>
        <w:t>AD152 ГТ403Б</w:t>
        <w:br/>
        <w:t>AD155 ГТ403Е</w:t>
        <w:br/>
        <w:t>AD161 ГТ705Д</w:t>
        <w:br/>
        <w:t>AD162 ГТ703Г</w:t>
        <w:br/>
        <w:t>AD163 П217</w:t>
        <w:br/>
        <w:t>AD164 ГТ403Б</w:t>
        <w:br/>
        <w:t>AD169 ГТ403Е</w:t>
        <w:br/>
        <w:t>AD262 П213</w:t>
        <w:br/>
        <w:t>AD263 П214А</w:t>
        <w:br/>
        <w:t>AD301 ГТ703Г</w:t>
        <w:br/>
        <w:t>AD302 П216</w:t>
        <w:br/>
        <w:t>AD303 П217</w:t>
        <w:br/>
        <w:t>AD304 П217</w:t>
        <w:br/>
        <w:t>AD312 П216</w:t>
        <w:br/>
        <w:t>AD313 П217</w:t>
        <w:br/>
        <w:t>AD314 П217, ГТ701А</w:t>
        <w:br/>
        <w:t>AD325 П210Б, ГТ701А</w:t>
        <w:br/>
        <w:t>AD431 П213</w:t>
        <w:br/>
        <w:t>AD436 П213</w:t>
        <w:br/>
        <w:t>AD438 П214А</w:t>
        <w:br/>
        <w:t>AD439 П215</w:t>
        <w:br/>
        <w:t>AD465 П213Б</w:t>
        <w:br/>
        <w:t>AD467 П214А</w:t>
        <w:br/>
        <w:t>AD469 П215</w:t>
        <w:br/>
        <w:t>AD542 ГТ701А, П217</w:t>
        <w:br/>
        <w:t>AD545 П210Б</w:t>
        <w:br/>
        <w:t>AD1202 П213Б</w:t>
        <w:br/>
        <w:t>AD1203 П214Б</w:t>
        <w:br/>
        <w:t>ADP665 ГТ403Б</w:t>
        <w:br/>
        <w:t>ADP666 ГТ403Г</w:t>
        <w:br/>
        <w:t>ADP670 П201АЭ</w:t>
        <w:br/>
        <w:t>ADP671 П201АЭ</w:t>
        <w:br/>
        <w:t>ADP672 П202Э</w:t>
        <w:br/>
        <w:t>ADY27 ГТ703В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2" w:name="AF"/>
      <w:r>
        <w:rPr>
          <w:rStyle w:val="InternetLink"/>
        </w:rPr>
        <w:t>AF106 ГТ328Б</w:t>
      </w:r>
      <w:r>
        <w:rPr>
          <w:rStyle w:val="InternetLink"/>
        </w:rPr>
        <w:fldChar w:fldCharType="end"/>
      </w:r>
      <w:bookmarkEnd w:id="2"/>
      <w:r>
        <w:rPr/>
        <w:br/>
        <w:t>AF106A ГТ328В</w:t>
        <w:br/>
        <w:t>AF109 ГТ328А</w:t>
        <w:br/>
        <w:t>AF139 ГТ346Б</w:t>
        <w:br/>
        <w:t>AF178 ГТ309Б</w:t>
        <w:br/>
        <w:t>AF200 ГТ328А</w:t>
        <w:br/>
        <w:t>AF201 ГТ328А</w:t>
        <w:br/>
        <w:t>AF202 ГТ328А</w:t>
        <w:br/>
        <w:t>AF239 ГТ346А</w:t>
        <w:br/>
        <w:t>AF239S ГТ346А</w:t>
        <w:br/>
        <w:t>AF240 ГТ346Б</w:t>
        <w:br/>
        <w:t>AF251 ГТ346А</w:t>
        <w:br/>
        <w:t>AF252 ГТ346А</w:t>
        <w:br/>
        <w:t>AF253 ГТ328А</w:t>
        <w:br/>
        <w:t>AF256 ГТ328Б</w:t>
        <w:br/>
        <w:t>AF260 П29А</w:t>
        <w:br/>
        <w:t>AF261 П30</w:t>
        <w:br/>
        <w:t>AF266 МП20А, МП42Б</w:t>
        <w:br/>
        <w:t>AF271 ГТ322В</w:t>
        <w:br/>
        <w:t>AF272 ГТ322В</w:t>
        <w:br/>
        <w:t>AF275 ГТ322Б</w:t>
        <w:br/>
        <w:t>AF279 ГТ330Ж</w:t>
        <w:br/>
        <w:t>AF280 ГТ330И</w:t>
        <w:br/>
        <w:t>AF426 ГТ322Б</w:t>
        <w:br/>
        <w:t>AF427 ГТ322Б</w:t>
        <w:br/>
        <w:t>AF428 ГТ322Б</w:t>
        <w:br/>
        <w:t>AF429 ГТ322Б</w:t>
        <w:br/>
        <w:t>AF430 ГТ322В</w:t>
        <w:br/>
        <w:t>AFY11 ГТ311А</w:t>
        <w:br/>
        <w:t>AFY12 ГТ328Б</w:t>
        <w:br/>
        <w:t>AFY13 ГТ305В</w:t>
        <w:br/>
        <w:t>AFY15 П30</w:t>
        <w:br/>
        <w:t>AFY29 ГТ30Б</w:t>
        <w:br/>
        <w:t>AFZ11 ГТ309Б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3" w:name="AL"/>
      <w:r>
        <w:rPr>
          <w:rStyle w:val="InternetLink"/>
        </w:rPr>
        <w:t>AL100 ГТ806В</w:t>
      </w:r>
      <w:r>
        <w:rPr>
          <w:rStyle w:val="InternetLink"/>
        </w:rPr>
        <w:fldChar w:fldCharType="end"/>
      </w:r>
      <w:bookmarkEnd w:id="3"/>
      <w:r>
        <w:rPr/>
        <w:br/>
        <w:t>AL102 ГТ806В</w:t>
        <w:br/>
        <w:t>AL103 ГТ806Б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4" w:name="AS"/>
      <w:r>
        <w:rPr>
          <w:rStyle w:val="InternetLink"/>
        </w:rPr>
        <w:t>ASX11 МП42Б</w:t>
      </w:r>
      <w:r>
        <w:rPr>
          <w:rStyle w:val="InternetLink"/>
        </w:rPr>
        <w:fldChar w:fldCharType="end"/>
      </w:r>
      <w:bookmarkEnd w:id="4"/>
      <w:r>
        <w:rPr/>
        <w:br/>
        <w:t>ASX12 МП42Б</w:t>
        <w:br/>
        <w:t>ASY26 МП20А, МП42А</w:t>
        <w:br/>
        <w:t>ASY31 МП42А</w:t>
        <w:br/>
        <w:t>ASY33 МП20А, МП42А</w:t>
        <w:br/>
        <w:t>ASY34 МП20А, МП42А</w:t>
        <w:br/>
        <w:t>ASY35 МП20А, МП42Б</w:t>
        <w:br/>
        <w:t>ASY70 МП42</w:t>
        <w:br/>
        <w:t>ASY76 ГТ403Б</w:t>
        <w:br/>
        <w:t>ASY77 ГТ403Г</w:t>
        <w:br/>
        <w:t>ASY80 ГТ403Б</w:t>
        <w:br/>
        <w:t>ASZ15 ГТ701А, П217А</w:t>
        <w:br/>
        <w:t>ASZ16 П217А</w:t>
        <w:br/>
        <w:t>ASZ17 П217А</w:t>
        <w:br/>
        <w:t>ASZ18 ГТ701А, П217В</w:t>
        <w:br/>
        <w:t>ASZ1015 П217В</w:t>
        <w:br/>
        <w:t>ASZ1016 П217В</w:t>
        <w:br/>
        <w:t>ASZ1017 П217В</w:t>
        <w:br/>
        <w:t>ASZ1018 П217В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5" w:name="AT"/>
      <w:r>
        <w:rPr>
          <w:rStyle w:val="InternetLink"/>
        </w:rPr>
        <w:t>AT270 МП20А, МП42Б</w:t>
      </w:r>
      <w:r>
        <w:rPr>
          <w:rStyle w:val="InternetLink"/>
        </w:rPr>
        <w:fldChar w:fldCharType="end"/>
      </w:r>
      <w:bookmarkEnd w:id="5"/>
      <w:r>
        <w:rPr/>
        <w:br/>
        <w:t>AT275 МП20А, МП42Б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6" w:name="AU"/>
      <w:r>
        <w:rPr>
          <w:rStyle w:val="InternetLink"/>
        </w:rPr>
        <w:t>AU103 ГТ810А</w:t>
      </w:r>
      <w:r>
        <w:rPr>
          <w:rStyle w:val="InternetLink"/>
        </w:rPr>
        <w:fldChar w:fldCharType="end"/>
      </w:r>
      <w:bookmarkEnd w:id="6"/>
      <w:r>
        <w:rPr/>
        <w:br/>
        <w:t>AU104 ГТ810А</w:t>
        <w:br/>
        <w:t>AU107 ГТ810А</w:t>
        <w:br/>
        <w:t>AU108 ГТ806Б</w:t>
        <w:br/>
        <w:t>AU110 ГТ806Д</w:t>
        <w:br/>
        <w:t>AU113 ГТ810А</w:t>
        <w:br/>
        <w:t>AUY10 ГТ905А, П608А</w:t>
        <w:br/>
        <w:t>AUY18 П214А</w:t>
        <w:br/>
        <w:t>AUY19 П217</w:t>
        <w:br/>
        <w:t>AUY20 П217</w:t>
        <w:br/>
        <w:t>AUY21 П210А</w:t>
        <w:br/>
        <w:t>AUY21A П210А</w:t>
        <w:br/>
        <w:t>AUY22 П210А</w:t>
        <w:br/>
        <w:t>AUY22A П210А</w:t>
        <w:br/>
        <w:t>AUY28 П217</w:t>
        <w:br/>
        <w:t>AUY35 ГТ806А</w:t>
        <w:br/>
        <w:t>AUY38 ГТ806В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7" w:name="BC"/>
      <w:r>
        <w:rPr>
          <w:rStyle w:val="InternetLink"/>
        </w:rPr>
        <w:t>BC100 КТ605А</w:t>
      </w:r>
      <w:r>
        <w:rPr>
          <w:rStyle w:val="InternetLink"/>
        </w:rPr>
        <w:fldChar w:fldCharType="end"/>
      </w:r>
      <w:bookmarkEnd w:id="7"/>
      <w:r>
        <w:rPr/>
        <w:br/>
        <w:t>BC101 КТ301Е</w:t>
        <w:br/>
        <w:t>BC107А КТ342А</w:t>
        <w:br/>
        <w:t>BC107АP КТ3102А</w:t>
        <w:br/>
        <w:t>BC107B КТ342Б</w:t>
        <w:br/>
        <w:t>BC107BP КТ310Б</w:t>
        <w:br/>
        <w:t>BC108A КТ342А</w:t>
        <w:br/>
        <w:t>BC108AP КТ3102В</w:t>
        <w:br/>
        <w:t>BC108B КТ342Б</w:t>
        <w:br/>
        <w:t>BC108BP КТ310В</w:t>
        <w:br/>
        <w:t>BC108С КТ342В</w:t>
        <w:br/>
        <w:t>BC108CP КТ3102Г</w:t>
        <w:br/>
        <w:t>BC109B КТ342Б</w:t>
        <w:br/>
        <w:t>BC109BP КТ3102Д</w:t>
        <w:br/>
        <w:t>BC109C КТ342В</w:t>
        <w:br/>
        <w:t>BC109CP КТ3102Е</w:t>
        <w:br/>
        <w:t>BC119 КТ630Д</w:t>
        <w:br/>
        <w:t>BC139 КТ933Б</w:t>
        <w:br/>
        <w:t>BC140 КТ630Г</w:t>
        <w:br/>
        <w:t>BC141 КТ630Г</w:t>
        <w:br/>
        <w:t>BC142 КТ630Г</w:t>
        <w:br/>
        <w:t>BC143 КТ933Г</w:t>
        <w:br/>
        <w:t>BC146-01 КТ373А</w:t>
        <w:br/>
        <w:t>BC146-02 КТ373Б</w:t>
        <w:br/>
        <w:t>BC146-03 КТ373В</w:t>
        <w:br/>
        <w:t>BC147A КТ373А</w:t>
        <w:br/>
        <w:t>BC147B КТ373Б</w:t>
        <w:br/>
        <w:t>BC148A КТ373А</w:t>
        <w:br/>
        <w:t>BC148B КТ373Б</w:t>
        <w:br/>
        <w:t>BC148C КТ373В</w:t>
        <w:br/>
        <w:t>BC149B КТ373Б</w:t>
        <w:br/>
        <w:t>BC149C КТ373В</w:t>
        <w:br/>
        <w:t>BC157 КТ361Г</w:t>
        <w:br/>
        <w:t>BC158A КТ349А</w:t>
        <w:br/>
        <w:t>BC160-6 КТ933Б</w:t>
        <w:br/>
        <w:t>BC161-6 КТ933А</w:t>
        <w:br/>
        <w:t>BC167A КТ373А</w:t>
        <w:br/>
        <w:t>BC167B КТ373Б</w:t>
        <w:br/>
        <w:t>BC168A КТ373А</w:t>
        <w:br/>
        <w:t>BC168B КТ373Б</w:t>
        <w:br/>
        <w:t>BC168C КТ373В</w:t>
        <w:br/>
        <w:t>BC169C КТ373В</w:t>
        <w:br/>
        <w:t>BC170A КТ375Б</w:t>
        <w:br/>
        <w:t>BC170B КТ375Б</w:t>
        <w:br/>
        <w:t>BC171A КТ373А</w:t>
        <w:br/>
        <w:t>BC171B КТ373Б</w:t>
        <w:br/>
        <w:t>BC172A КТ373А</w:t>
        <w:br/>
        <w:t>BC172B КТ373Б</w:t>
        <w:br/>
        <w:t>BC172C КТ373В</w:t>
        <w:br/>
        <w:t>BC173B КТ373В</w:t>
        <w:br/>
        <w:t>BC173С КТ373Б</w:t>
        <w:br/>
        <w:t>BC177AP КТ3107А</w:t>
        <w:br/>
        <w:t>BC177VIP КТ3107Б</w:t>
        <w:br/>
        <w:t>BC178A КТ349В</w:t>
        <w:br/>
        <w:t>BC178AP КТ310В</w:t>
        <w:br/>
        <w:t>BC178BP КТ3107Д</w:t>
        <w:br/>
        <w:t>BC178VIP КТ3107В</w:t>
        <w:br/>
        <w:t>BC179AP КТ3107Е</w:t>
        <w:br/>
        <w:t>BC179BP КТ3107Ж</w:t>
        <w:br/>
        <w:t>BC182A КТ3102А</w:t>
        <w:br/>
        <w:t>BC182B КТ3102Б</w:t>
        <w:br/>
        <w:t>BC182C КТ3102Б</w:t>
        <w:br/>
        <w:t>BC183A КТ3102А</w:t>
        <w:br/>
        <w:t>BC183B КТ3102Б</w:t>
        <w:br/>
        <w:t>BC183C КТ3102Б, КТ3102Г</w:t>
        <w:br/>
        <w:t>BC184A КТ3102Б</w:t>
        <w:br/>
        <w:t>BC184B КТ3102Е</w:t>
        <w:br/>
        <w:t>BC192 КТ351Б</w:t>
        <w:br/>
        <w:t>BC212A КТ3107Б</w:t>
        <w:br/>
        <w:t>BC212B КТ3107И</w:t>
        <w:br/>
        <w:t>BC212C КТ3107К</w:t>
        <w:br/>
        <w:t>BC213A КТ3107Б</w:t>
        <w:br/>
        <w:t>BC213B КТ3107И</w:t>
        <w:br/>
        <w:t>BC213C КТ3107К</w:t>
        <w:br/>
        <w:t>BC216 КТ351А</w:t>
        <w:br/>
        <w:t>BC216A КТ351А</w:t>
        <w:br/>
        <w:t>BC218 КТ340Б</w:t>
        <w:br/>
        <w:t>BC218A КТ340Б</w:t>
        <w:br/>
        <w:t>BC226 КТ351Б</w:t>
        <w:br/>
        <w:t>BC226A КТ351Б</w:t>
        <w:br/>
        <w:t>BC234 КТ342А</w:t>
        <w:br/>
        <w:t>BC234A КТ342А</w:t>
        <w:br/>
        <w:t>BC235 КТ342Б</w:t>
        <w:br/>
        <w:t>BC235A КТ342Б</w:t>
        <w:br/>
        <w:t>BC237A КТ3102А</w:t>
        <w:br/>
        <w:t>BC237B КТ3102Б</w:t>
        <w:br/>
        <w:t>BC238A КТ3102А, КТ3102В</w:t>
        <w:br/>
        <w:t>BC238B КТ3102В</w:t>
        <w:br/>
        <w:t>BC238C КТ3102Г</w:t>
        <w:br/>
        <w:t>BC239B КТ3102Д</w:t>
        <w:br/>
        <w:t>BC239C КТ3102Е</w:t>
        <w:br/>
        <w:t>BC250A КТ361А</w:t>
        <w:br/>
        <w:t>BC250B КТ361Б</w:t>
        <w:br/>
        <w:t>BC285 П308</w:t>
        <w:br/>
        <w:t>BC286 КТ630Г</w:t>
        <w:br/>
        <w:t>BC300 КТ630Б</w:t>
        <w:br/>
        <w:t>BC307A КТ3107Б</w:t>
        <w:br/>
        <w:t>BC307B КТ3107И</w:t>
        <w:br/>
        <w:t>BC308A КТ3107Г</w:t>
        <w:br/>
        <w:t>BC308B КТ3107Д</w:t>
        <w:br/>
        <w:t>BC308C КТ3107К</w:t>
        <w:br/>
        <w:t>BC309B КТ3107Е</w:t>
        <w:br/>
        <w:t>BC309C КТ3107Л</w:t>
        <w:br/>
        <w:t>BC317 КТ3102А</w:t>
        <w:br/>
        <w:t>BC318 КТ3102Б</w:t>
        <w:br/>
        <w:t>BC319 КТ3102Е</w:t>
        <w:br/>
        <w:t>BC320A КТ3107Б</w:t>
        <w:br/>
        <w:t>BC320B КТ3107Д</w:t>
        <w:br/>
        <w:t>BC321A КТ3107Б</w:t>
        <w:br/>
        <w:t>BC321B КТ3107И</w:t>
        <w:br/>
        <w:t>BC321C КТ3107К</w:t>
        <w:br/>
        <w:t>BC322B КТ3107Ж</w:t>
        <w:br/>
        <w:t>BC322C КТ3107Л</w:t>
        <w:br/>
        <w:t>BC355 КТ352Б</w:t>
        <w:br/>
        <w:t>BC355A КТ352А</w:t>
        <w:br/>
        <w:t>BC382B КТ3102Б</w:t>
        <w:br/>
        <w:t>BC382C КТ3102Г</w:t>
        <w:br/>
        <w:t>BC383B КТ3102Д</w:t>
        <w:br/>
        <w:t>BC383C КТ3102Е</w:t>
        <w:br/>
        <w:t>BC384B КТ3102Д</w:t>
        <w:br/>
        <w:t>BC384C КТ3102Е</w:t>
        <w:br/>
        <w:t>BC451 КТ3102В</w:t>
        <w:br/>
        <w:t>BC452 КТ3102Б</w:t>
        <w:br/>
        <w:t>BC453 КТ3102Д</w:t>
        <w:br/>
        <w:t>BC454A КТ3107Б</w:t>
        <w:br/>
        <w:t>BC454B КТ3107И</w:t>
        <w:br/>
        <w:t>BC454C КТ3107К</w:t>
        <w:br/>
        <w:t>BC455A КТ3107Г</w:t>
        <w:br/>
        <w:t>BC455B КТ3107Д</w:t>
        <w:br/>
        <w:t>BC455C КТ3107К</w:t>
        <w:br/>
        <w:t>BC456A КТ3107Е</w:t>
        <w:br/>
        <w:t>BC456B КТ3107Ж</w:t>
        <w:br/>
        <w:t>BC456C КТ3107Л</w:t>
        <w:br/>
        <w:t>BC513 КТ345А</w:t>
        <w:br/>
        <w:t>BC521 КТ3102Д</w:t>
        <w:br/>
        <w:t>BC521C КТ3102Д</w:t>
        <w:br/>
        <w:t>BC526A КТ3107И</w:t>
        <w:br/>
        <w:t>BC526B КТ3107И</w:t>
        <w:br/>
        <w:t>BC526C КТ3107К</w:t>
        <w:br/>
        <w:t>BC527-6 КТ644А</w:t>
        <w:br/>
        <w:t>BC527-10 КТ644Б</w:t>
        <w:br/>
        <w:t>BC547A КТ3102А</w:t>
        <w:br/>
        <w:t>BC547B КТ3102Б</w:t>
        <w:br/>
        <w:t>BC547C КТ3102Г</w:t>
        <w:br/>
        <w:t>BC548A КТ3102А</w:t>
        <w:br/>
        <w:t>BC548B КТ3102В</w:t>
        <w:br/>
        <w:t>BC548C КТ3102Г</w:t>
        <w:br/>
        <w:t>BC549A КТ3102Д</w:t>
        <w:br/>
        <w:t>BC549B КТ3102Д</w:t>
        <w:br/>
        <w:t>BC549C КТ3102Е</w:t>
        <w:br/>
        <w:t>BC557 КТ361Д</w:t>
        <w:br/>
        <w:t>BC557A КТ3107А</w:t>
        <w:br/>
        <w:t>BC557B КТ3107И</w:t>
        <w:br/>
        <w:t>BC558 КТ3107Д</w:t>
        <w:br/>
        <w:t>BC558A КТ3107Г</w:t>
        <w:br/>
        <w:t>BC558B КТ3107Д</w:t>
        <w:br/>
        <w:t>BC559 КТ3107Ж</w:t>
        <w:br/>
        <w:t>BCF29 КТ3129В9</w:t>
        <w:br/>
        <w:t>BCF30 КТ3129Г9</w:t>
        <w:br/>
        <w:t>BCF32 КТ3130В9</w:t>
        <w:br/>
        <w:t>BCF33 КТ3130Е9</w:t>
        <w:br/>
        <w:t>BCF70 КТ3129Г9</w:t>
        <w:br/>
        <w:t>BCF81 КТ3130Б9</w:t>
        <w:br/>
        <w:t>BCP627A КТ373А</w:t>
        <w:br/>
        <w:t>BCP627B КТ373Б</w:t>
        <w:br/>
        <w:t>BCP627C КТ373В</w:t>
        <w:br/>
        <w:t>BCP628A КТ373А</w:t>
        <w:br/>
        <w:t>BCP628B КТ373Б</w:t>
        <w:br/>
        <w:t>BCP628C КТ373В</w:t>
        <w:br/>
        <w:t>BCV71 КТ3130А9</w:t>
        <w:br/>
        <w:t>BCV72 КТ3130Б9</w:t>
        <w:br/>
        <w:t>BCW29 КТ3129В9</w:t>
        <w:br/>
        <w:t>BCW30 КТ3129Г9</w:t>
        <w:br/>
        <w:t>BCW31 КТ3130В9</w:t>
        <w:br/>
        <w:t>BCW32 КТ3130В9</w:t>
        <w:br/>
        <w:t>BCW33 КТ3130Г9</w:t>
        <w:br/>
        <w:t>BCW47 КТ373А</w:t>
        <w:br/>
        <w:t>BCW48 КТ373Б, КТ373В</w:t>
        <w:br/>
        <w:t>BCW49 КТ373Б, КТ373В</w:t>
        <w:br/>
        <w:t>BCW57 КТ361Г</w:t>
        <w:br/>
        <w:t>BCW58 КТ361Е</w:t>
        <w:br/>
        <w:t>BCW60A КТ3130А9</w:t>
        <w:br/>
        <w:t>BCW60B КТ3130Б9</w:t>
        <w:br/>
        <w:t>BCW60C КТ3130В9</w:t>
        <w:br/>
        <w:t>BCW60D КТ3130Е9</w:t>
        <w:br/>
        <w:t>BCW61A КТ3129В9</w:t>
        <w:br/>
        <w:t>BCW61B КТ3129Г9</w:t>
        <w:br/>
        <w:t>BCW61C КТ3130Г9</w:t>
        <w:br/>
        <w:t>BCW69 КТ3129Б9</w:t>
        <w:br/>
        <w:t>BCW70 КТ3129Г9</w:t>
        <w:br/>
        <w:t>BCW71 КТ3130А9</w:t>
        <w:br/>
        <w:t>BCW72 КТ3130Б9</w:t>
        <w:br/>
        <w:t>BCW81 КТ3130Б9</w:t>
        <w:br/>
        <w:t>BCW89 КТ3129Б9</w:t>
        <w:br/>
        <w:t>BCX70G КТ3130А9</w:t>
        <w:br/>
        <w:t>BCX70H КТ3130Б9</w:t>
        <w:br/>
        <w:t>BCX70J КТ3130В9</w:t>
        <w:br/>
        <w:t>BCX70K КТ3130В9</w:t>
        <w:br/>
        <w:t>BCX71G КТ3129Б9</w:t>
        <w:br/>
        <w:t>BCX71H КТ3129Г9</w:t>
        <w:br/>
        <w:t>BCX71J КТ3139Г9</w:t>
        <w:br/>
        <w:t>BCY10 КТ208Е</w:t>
        <w:br/>
        <w:t>BCY11 КТ208Л</w:t>
        <w:br/>
        <w:t>BCY12 КТ208Д</w:t>
        <w:br/>
        <w:t>BCY30 КТ208Л</w:t>
        <w:br/>
        <w:t>BCY31 КТ208М</w:t>
        <w:br/>
        <w:t>BCY32 КТ208М</w:t>
        <w:br/>
        <w:t>BCY33 КТ208</w:t>
        <w:br/>
        <w:t>BCY34 КТ208</w:t>
        <w:br/>
        <w:t>BCY38 КТ501Д</w:t>
        <w:br/>
        <w:t>BCY39 КТ501М</w:t>
        <w:br/>
        <w:t>BCY40 КТ501Д</w:t>
        <w:br/>
        <w:t>BCY42 КТ312Б</w:t>
        <w:br/>
        <w:t>BCY43 КТ312В</w:t>
        <w:br/>
        <w:t>BCY54 КТ501К</w:t>
        <w:br/>
        <w:t>BCY56 КТ3102Б</w:t>
        <w:br/>
        <w:t>BCY57 КТ3102Е</w:t>
        <w:br/>
        <w:t>BCY58A КТ342А</w:t>
        <w:br/>
        <w:t>BCY58B КТ342Б</w:t>
        <w:br/>
        <w:t>BCY58C КТ342Б</w:t>
        <w:br/>
        <w:t>BCY58D КТ342В</w:t>
        <w:br/>
        <w:t>BCY59-VII КТ3102А</w:t>
        <w:br/>
        <w:t>BCY59-VIII КТ3102Б</w:t>
        <w:br/>
        <w:t>BCY59-IX КТ3102Б</w:t>
        <w:br/>
        <w:t>BCY59-X КТ3102Д</w:t>
        <w:br/>
        <w:t>BCY65-VII КТ3102А</w:t>
        <w:br/>
        <w:t>BCY65-VII КТ3102Б</w:t>
        <w:br/>
        <w:t>BCY65-IX КТ3102Б</w:t>
        <w:br/>
        <w:t>BCY69 КТ342В</w:t>
        <w:br/>
        <w:t>BCY70 КТ3107А</w:t>
        <w:br/>
        <w:t>BCY71 КТ3107Е</w:t>
        <w:br/>
        <w:t>BCY72 КТ3107В</w:t>
        <w:br/>
        <w:t>BCY78 КТ3107Д</w:t>
        <w:br/>
        <w:t>BCY79 КТ3102Б</w:t>
        <w:br/>
        <w:t>BCY90 КТ208Е</w:t>
        <w:br/>
        <w:t>BCY90B КТ501Г</w:t>
        <w:br/>
        <w:t>BCY91 КТ208Е</w:t>
        <w:br/>
        <w:t>BCY91B КТ501Г</w:t>
        <w:br/>
        <w:t>BCY92 КТ208E</w:t>
        <w:br/>
        <w:t>BCY93 КТ208К</w:t>
        <w:br/>
        <w:t>BCY93B КТ501Д</w:t>
        <w:br/>
        <w:t>BCY94 КТ208К</w:t>
        <w:br/>
        <w:t>BCY94B КТ501Л</w:t>
        <w:br/>
        <w:t>BCY95 КТ208К</w:t>
        <w:br/>
        <w:t>BCY95B КТ501М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8" w:name="BD"/>
      <w:r>
        <w:rPr>
          <w:rStyle w:val="InternetLink"/>
        </w:rPr>
        <w:t>BD109 КТ805Б</w:t>
      </w:r>
      <w:r>
        <w:rPr>
          <w:rStyle w:val="InternetLink"/>
        </w:rPr>
        <w:fldChar w:fldCharType="end"/>
      </w:r>
      <w:bookmarkEnd w:id="8"/>
      <w:r>
        <w:rPr/>
        <w:br/>
        <w:t>BD115 КТ604Б</w:t>
        <w:br/>
        <w:t>BD121 КТ902А</w:t>
        <w:br/>
        <w:t>BD123 КТ805, КТ905А</w:t>
        <w:br/>
        <w:t>BD131 КТ943В</w:t>
        <w:br/>
        <w:t>BD132 КТ932Б</w:t>
        <w:br/>
        <w:t>BD135-6 КТ943А</w:t>
        <w:br/>
        <w:t>BD136 КТ626А</w:t>
        <w:br/>
        <w:t>BD137-6 КТ943Б</w:t>
        <w:br/>
        <w:t>BD138 КТ626Б</w:t>
        <w:br/>
        <w:t>BD139-6 КТ943В</w:t>
        <w:br/>
        <w:t>BD140 КТ626В</w:t>
        <w:br/>
        <w:t>BD142 КТ819БМ</w:t>
        <w:br/>
        <w:t>BD148 КТ805Б</w:t>
        <w:br/>
        <w:t>BD149 КТ805Б</w:t>
        <w:br/>
        <w:t>BD165 КТ815А</w:t>
        <w:br/>
        <w:t>BD166 КТ814Б</w:t>
        <w:br/>
        <w:t>BD167 КТ815Б</w:t>
        <w:br/>
        <w:t>BD168 КТ814В</w:t>
        <w:br/>
        <w:t>BD169 КТ815В</w:t>
        <w:br/>
        <w:t>BD170 КТ814Г</w:t>
        <w:br/>
        <w:t>BD175 КТ817Б</w:t>
        <w:br/>
        <w:t>BD176 КТ816Б</w:t>
        <w:br/>
        <w:t>BD177 КТ817В</w:t>
        <w:br/>
        <w:t>BD178 КТ816В</w:t>
        <w:br/>
        <w:t>BD179 КТ817Г</w:t>
        <w:br/>
        <w:t>BD180 КТ816Г</w:t>
        <w:br/>
        <w:t>BD181 КТ819БМ</w:t>
        <w:br/>
        <w:t>BD182 КТ819ВМ</w:t>
        <w:br/>
        <w:t>BD183 КТ819ГМ</w:t>
        <w:br/>
        <w:t>BD201 КТ819В</w:t>
        <w:br/>
        <w:t>BD202 КТ818Б</w:t>
        <w:br/>
        <w:t>BD203 КТ819Г</w:t>
        <w:br/>
        <w:t>BD204 КТ818В</w:t>
        <w:br/>
        <w:t>BD216 КТ809А</w:t>
        <w:br/>
        <w:t>BD220 КТ817Г</w:t>
        <w:br/>
        <w:t>BD221 КТ817В</w:t>
        <w:br/>
        <w:t>BD222 КТ817Г</w:t>
        <w:br/>
        <w:t>BD223 КТ837Н</w:t>
        <w:br/>
        <w:t>BD224 КТ837Ф</w:t>
        <w:br/>
        <w:t>BD225 КТ837С</w:t>
        <w:br/>
        <w:t>BD226 КТ943А</w:t>
        <w:br/>
        <w:t>BD227 КТ639Б</w:t>
        <w:br/>
        <w:t>BD228 КТ943Б</w:t>
        <w:br/>
        <w:t>BD229 КТ639Д</w:t>
        <w:br/>
        <w:t>BD230 КТ943В</w:t>
        <w:br/>
        <w:t>BD233 КТ817Б</w:t>
        <w:br/>
        <w:t>BD234 КТ816Б</w:t>
        <w:br/>
        <w:t>BD235 КТ817В</w:t>
        <w:br/>
        <w:t>BD236 КТ816В</w:t>
        <w:br/>
        <w:t>BD237 КТ817Г</w:t>
        <w:br/>
        <w:t>BD238 КТ816Г</w:t>
        <w:br/>
        <w:t>BD239 КТ817В</w:t>
        <w:br/>
        <w:t>BD239A КТ817В</w:t>
        <w:br/>
        <w:t>BD239B КТ817Г</w:t>
        <w:br/>
        <w:t>BD240 КТ816Г</w:t>
        <w:br/>
        <w:t>BD240A КТ816В</w:t>
        <w:br/>
        <w:t>BD240B КТ816Г</w:t>
        <w:br/>
        <w:t>BD253 КТ809А</w:t>
        <w:br/>
        <w:t>BD263 КТ829Б</w:t>
        <w:br/>
        <w:t>BD263A КТ829А</w:t>
        <w:br/>
        <w:t>BD265 КТ829Б</w:t>
        <w:br/>
        <w:t>BD265А КТ829А</w:t>
        <w:br/>
        <w:t>BD267 КТ829Б</w:t>
        <w:br/>
        <w:t>BD267A КТ829А</w:t>
        <w:br/>
        <w:t>BD291 КТ819А</w:t>
        <w:br/>
        <w:t>BD292 КТ818А</w:t>
        <w:br/>
        <w:t>BD293 КТ819Б</w:t>
        <w:br/>
        <w:t>BD294 КТ818Б</w:t>
        <w:br/>
        <w:t>BD295 КТ819В</w:t>
        <w:br/>
        <w:t>BD296 КТ818В</w:t>
        <w:br/>
        <w:t>BD331 КТ829В</w:t>
        <w:br/>
        <w:t>BD333 КТ829Б</w:t>
        <w:br/>
        <w:t>BD335 КТ829А</w:t>
        <w:br/>
        <w:t>BD375 КТ943А</w:t>
        <w:br/>
        <w:t>BD377 КТ943Б</w:t>
        <w:br/>
        <w:t>BD379 КТ943В</w:t>
        <w:br/>
        <w:t>BD386 КТ644Б</w:t>
        <w:br/>
        <w:t>BD433 КТ817А</w:t>
        <w:br/>
        <w:t>BD434 КТ816А</w:t>
        <w:br/>
        <w:t>BD435 КТ817А</w:t>
        <w:br/>
        <w:t>BD436 КТ816А</w:t>
        <w:br/>
        <w:t>BD437 КТ817Б</w:t>
        <w:br/>
        <w:t>BD438 КТ816Б</w:t>
        <w:br/>
        <w:t>BD439 КТ817В</w:t>
        <w:br/>
        <w:t>BD440 КТ816В</w:t>
        <w:br/>
        <w:t>BD441 КТ817Г</w:t>
        <w:br/>
        <w:t>BD442 КТ816Г</w:t>
        <w:br/>
        <w:t>BD533 КТ819Б</w:t>
        <w:br/>
        <w:t>BD534 КТ818Б</w:t>
        <w:br/>
        <w:t>BD535 КТ819В</w:t>
        <w:br/>
        <w:t>BD536 КТ818В</w:t>
        <w:br/>
        <w:t>BD537 КТ819Г</w:t>
        <w:br/>
        <w:t>BD538 КТ818Г</w:t>
        <w:br/>
        <w:t>BD611 КТ817А</w:t>
        <w:br/>
        <w:t>BD612 КТ816А</w:t>
        <w:br/>
        <w:t>BD613 КТ817А</w:t>
        <w:br/>
        <w:t>BD614 КТ816А</w:t>
        <w:br/>
        <w:t>BD615 КТ817Б</w:t>
        <w:br/>
        <w:t>BD616 КТ816Б</w:t>
        <w:br/>
        <w:t>BD617 КТ817В</w:t>
        <w:br/>
        <w:t>BD618 КТ816В</w:t>
        <w:br/>
        <w:t>BD619 КТ817Г</w:t>
        <w:br/>
        <w:t>BD620 КТ816Г</w:t>
        <w:br/>
        <w:t>BD643 КТ829В</w:t>
        <w:br/>
        <w:t>BD645 КТ829Б</w:t>
        <w:br/>
        <w:t>BD647 КТ829А</w:t>
        <w:br/>
        <w:t>BD663 КТ819А</w:t>
        <w:br/>
        <w:t>BD664 КТ818Б</w:t>
        <w:br/>
        <w:t>BD675 КТ829Г</w:t>
        <w:br/>
        <w:t>BD675A КТ829Г</w:t>
        <w:br/>
        <w:t>BD677 КТ829В</w:t>
        <w:br/>
        <w:t>BD677A КТ829В</w:t>
        <w:br/>
        <w:t>BD679 КТ829Б</w:t>
        <w:br/>
        <w:t>BD679A КТ829Б</w:t>
        <w:br/>
        <w:t>BD681 КТ829А</w:t>
        <w:br/>
        <w:t>BD705 КТ819А</w:t>
        <w:br/>
        <w:t>BD706 КТ818Б</w:t>
        <w:br/>
        <w:t>BD707 КТ819В</w:t>
        <w:br/>
        <w:t>BD708 КТ818В</w:t>
        <w:br/>
        <w:t>BD709 КТ819Г</w:t>
        <w:br/>
        <w:t>BD710 КТ818Г</w:t>
        <w:br/>
        <w:t>BD711 КТ819Г</w:t>
        <w:br/>
        <w:t>BD712 КТ819Г</w:t>
        <w:br/>
        <w:t>BD813 КТ815А</w:t>
        <w:br/>
        <w:t>BD814 КТ814А</w:t>
        <w:br/>
        <w:t>BD815 КТ815Б</w:t>
        <w:br/>
        <w:t>BD816 КТ814В</w:t>
        <w:br/>
        <w:t>BD817 КТ815В</w:t>
        <w:br/>
        <w:t>BD818 КТ814Г</w:t>
        <w:br/>
        <w:t>BD825 КТ646А</w:t>
        <w:br/>
        <w:t>BD826 КТ639Б</w:t>
        <w:br/>
        <w:t>BD827 КТ646А</w:t>
        <w:br/>
        <w:t>BD828 КТ638Д</w:t>
        <w:br/>
        <w:t>BD840 КТ639В</w:t>
        <w:br/>
        <w:t>BD842 КТ639Д</w:t>
        <w:br/>
        <w:t>BD933 КТ817Б</w:t>
        <w:br/>
        <w:t>BD934 КТ816Б</w:t>
        <w:br/>
        <w:t>BD935 КТ817В</w:t>
        <w:br/>
        <w:t>BD936 КТ816В</w:t>
        <w:br/>
        <w:t>BD937 КТ817Г</w:t>
        <w:br/>
        <w:t>BD938 КТ816Г</w:t>
        <w:br/>
        <w:t>BD944 КТ839Ф</w:t>
        <w:br/>
        <w:t>BD946 КТ839Ф</w:t>
        <w:br/>
        <w:t>BD948 КТ839Ф</w:t>
        <w:br/>
        <w:t>BD949 КТ819Б</w:t>
        <w:br/>
        <w:t>BD950 КТ818Б</w:t>
        <w:br/>
        <w:t>BD951 КТ819В</w:t>
        <w:br/>
        <w:t>BD952 КТ818В</w:t>
        <w:br/>
        <w:t>BD953 КТ819Г</w:t>
        <w:br/>
        <w:t>BD954 КТ818Г</w:t>
        <w:br/>
        <w:t>BDT91 КТ819Б</w:t>
        <w:br/>
        <w:t>BDT92 КТ818Б</w:t>
        <w:br/>
        <w:t>BDT93 КТ819В</w:t>
        <w:br/>
        <w:t>BDT94 КТ818В</w:t>
        <w:br/>
        <w:t>BDT95 КТ819Г</w:t>
        <w:br/>
        <w:t>BDT96 КТ818Г</w:t>
        <w:br/>
        <w:t>BDV91 КТ819Б</w:t>
        <w:br/>
        <w:t>BDV92 КТ818Б</w:t>
        <w:br/>
        <w:t>BDV93 КТ819В</w:t>
        <w:br/>
        <w:t>BDV94 КТ818В</w:t>
        <w:br/>
        <w:t>BDV95 КТ819Г</w:t>
        <w:br/>
        <w:t>BDV96 КТ818Г</w:t>
        <w:br/>
        <w:t>BDW21 КТ819АМ</w:t>
        <w:br/>
        <w:t>BDW21A КТ819БМ</w:t>
        <w:br/>
        <w:t>BDW21B КТ819ВМ</w:t>
        <w:br/>
        <w:t>BDW21C КТ819ГМ</w:t>
        <w:br/>
        <w:t>BDW22 КТ818БМ</w:t>
        <w:br/>
        <w:t>BDW22A КТ818ВМ</w:t>
        <w:br/>
        <w:t>BDW22B КТ818ГМ</w:t>
        <w:br/>
        <w:t>BDW22C КТ818ГМ</w:t>
        <w:br/>
        <w:t>BDW23 КТ829Г</w:t>
        <w:br/>
        <w:t>BDW23A КТ829В</w:t>
        <w:br/>
        <w:t>BDW23B КТ829Б</w:t>
        <w:br/>
        <w:t>BDW23C КТ829А</w:t>
        <w:br/>
        <w:t>BDW51 КТ819АМ</w:t>
        <w:br/>
        <w:t>BDW51A КТ819БМ</w:t>
        <w:br/>
        <w:t>BDW51B КТ819ВМ</w:t>
        <w:br/>
        <w:t>BDW51C КТ819ГМ</w:t>
        <w:br/>
        <w:t>BDW52 КТ818БМ</w:t>
        <w:br/>
        <w:t>BDW52A КТ818ВМ</w:t>
        <w:br/>
        <w:t>BDW52B КТ818ГМ</w:t>
        <w:br/>
        <w:t>BDW52C КТ818ГМ</w:t>
        <w:br/>
        <w:t>BDX10 КТ819ГМ</w:t>
        <w:br/>
        <w:t>BDX10C КТ819ГМ</w:t>
        <w:br/>
        <w:t>BDX13C КТ819БМ</w:t>
        <w:br/>
        <w:t>BDX18 КТ818ГМ</w:t>
        <w:br/>
        <w:t>BDX25 КТ802А, КТ808А</w:t>
        <w:br/>
        <w:t>BDX53 КТ829Г</w:t>
        <w:br/>
        <w:t>BDX53A КТ829В</w:t>
        <w:br/>
        <w:t>BDX53B КТ829Б</w:t>
        <w:br/>
        <w:t>BDX53C КТ829А</w:t>
        <w:br/>
        <w:t>BDX62 КТ825Д</w:t>
        <w:br/>
        <w:t>BDX62A КТ825Г</w:t>
        <w:br/>
        <w:t>BDX62B КТ825Г</w:t>
        <w:br/>
        <w:t>BDX63 КТ827Б</w:t>
        <w:br/>
        <w:t>BDX63 КТ827А</w:t>
        <w:br/>
        <w:t>BDX64 КТ825Д</w:t>
        <w:br/>
        <w:t>BDX64A КТ825Г</w:t>
        <w:br/>
        <w:t>BDX64B КТ825Г</w:t>
        <w:br/>
        <w:t>BDX65 КТ827Б</w:t>
        <w:br/>
        <w:t>BDX65A КТ827А</w:t>
        <w:br/>
        <w:t>BDX66 КТ825Д</w:t>
        <w:br/>
        <w:t>BDX66A КТ825Г</w:t>
        <w:br/>
        <w:t>BDX66B КТ825Г</w:t>
        <w:br/>
        <w:t>BDX67 КТ827Б</w:t>
        <w:br/>
        <w:t>BDX67 КТ827А</w:t>
        <w:br/>
        <w:t>BDX71 КТ819В</w:t>
        <w:br/>
        <w:t>BDX73 КТ819Г</w:t>
        <w:br/>
        <w:t>BDX77 КТ819Г</w:t>
        <w:br/>
        <w:t>BDX78 КТ818Г</w:t>
        <w:br/>
        <w:t>BDX85 КТ827В</w:t>
        <w:br/>
        <w:t>BDX85A КТ827В</w:t>
        <w:br/>
        <w:t>BDX85B КТ827Б</w:t>
        <w:br/>
        <w:t>BDX86 КТ825Б</w:t>
        <w:br/>
        <w:t>BDX86A КТ825Б</w:t>
        <w:br/>
        <w:t>BDX86B КТ825Г</w:t>
        <w:br/>
        <w:t>BDX86C КТ825Г</w:t>
        <w:br/>
        <w:t>BDX87 КТ827В</w:t>
        <w:br/>
        <w:t>BDX87A КТ827В</w:t>
        <w:br/>
        <w:t>BDX87B КТ827Б</w:t>
        <w:br/>
        <w:t>BDX87C КТ827А</w:t>
        <w:br/>
        <w:t>BDX88 КТ825Д</w:t>
        <w:br/>
        <w:t>BDX88A КТ825Д</w:t>
        <w:br/>
        <w:t>BDX88B КТ825Г</w:t>
        <w:br/>
        <w:t>BDX88C КТ825Г</w:t>
        <w:br/>
        <w:t>BDX91 КТ819БМ</w:t>
        <w:br/>
        <w:t>BDX92 КТ818БМ</w:t>
        <w:br/>
        <w:t>BDX93 КТ819БМ</w:t>
        <w:br/>
        <w:t>BDX94 КТ818ВМ</w:t>
        <w:br/>
        <w:t>BDX95 КТ819ГМ</w:t>
        <w:br/>
        <w:t>BDX96 КТ818ГМ</w:t>
        <w:br/>
        <w:t>BDY12 КТ805Б</w:t>
        <w:br/>
        <w:t>BDY13 КТ805Б</w:t>
        <w:br/>
        <w:t>BDY20 КТ819ГМ</w:t>
        <w:br/>
        <w:t>BDY23 КТ803А</w:t>
        <w:br/>
        <w:t>BDY24 КТ803А</w:t>
        <w:br/>
        <w:t>BDY25 КТ812В</w:t>
        <w:br/>
        <w:t>BDY34 КТ943А</w:t>
        <w:br/>
        <w:t>BDY38 КТ819ГМ</w:t>
        <w:br/>
        <w:t>BDY60 КТ805А</w:t>
        <w:br/>
        <w:t>BDY61 КТ805Б</w:t>
        <w:br/>
        <w:t>BDY71 КТ808БМ</w:t>
        <w:br/>
        <w:t>BDY72 КТ802А</w:t>
        <w:br/>
        <w:t>BDY73 КТ819ГМ</w:t>
        <w:br/>
        <w:t>BDY78 КТ805Б</w:t>
        <w:br/>
        <w:t>BDY79 КТ802А</w:t>
        <w:br/>
        <w:t>BDY90 КТ908А, КТ945А</w:t>
        <w:br/>
        <w:t>BDY91 КТ908А, КТ945А</w:t>
        <w:br/>
        <w:t>BDY92 КТ908А, КТ908Б</w:t>
        <w:br/>
        <w:t>BDY93 КТ704Б, КТ828Б</w:t>
        <w:br/>
        <w:t>BDY94 КТ704Б, КТ812А</w:t>
        <w:br/>
        <w:t>BDY95 КТ704Б</w:t>
        <w:br/>
      </w:r>
      <w:bookmarkStart w:id="9" w:name="BF"/>
      <w:r>
        <w:rPr/>
        <w:t>BF111 КТ611А</w:t>
      </w:r>
      <w:bookmarkEnd w:id="9"/>
      <w:r>
        <w:rPr/>
        <w:br/>
        <w:t>BF112 КТ611Г</w:t>
        <w:br/>
        <w:t>BF137 КТ611Г</w:t>
        <w:br/>
        <w:t>BF140A КТ611В</w:t>
        <w:br/>
        <w:t>BF173 КТ339В</w:t>
        <w:br/>
        <w:t>BF177 КТ602А</w:t>
        <w:br/>
        <w:t>BF178 КТ611Г</w:t>
        <w:br/>
        <w:t>BF179B КТ611Б</w:t>
        <w:br/>
        <w:t>BF179C КТ618А</w:t>
        <w:br/>
        <w:t>BF186 КТ611Г</w:t>
        <w:br/>
        <w:t>BF197 КТ339Г</w:t>
        <w:br/>
        <w:t>BF199 КТ339АМ</w:t>
        <w:br/>
        <w:t>BF208 КТ339А</w:t>
        <w:br/>
        <w:t>BF223 КТ339В</w:t>
        <w:br/>
        <w:t>BF240 КТ312В</w:t>
        <w:br/>
        <w:t>BF254 КТ339АМ</w:t>
        <w:br/>
        <w:t>BF257 КТ611Г</w:t>
        <w:br/>
        <w:t>BF258 КТ604Б, КТ940Б</w:t>
        <w:br/>
        <w:t>BF259 КТ604Б</w:t>
        <w:br/>
        <w:t>BF273 КТ339А</w:t>
        <w:br/>
        <w:t>BF291 КТ611Г</w:t>
        <w:br/>
        <w:t>BF297 КТ940В</w:t>
        <w:br/>
        <w:t>BF298 КТ940А</w:t>
        <w:br/>
        <w:t>BF299 КТ940А</w:t>
        <w:br/>
        <w:t>BF305 КТ611Г</w:t>
        <w:br/>
        <w:t>BF306 КТ339В</w:t>
        <w:br/>
        <w:t>BF311 КТ339Б</w:t>
        <w:br/>
        <w:t>BF330 КТ339В</w:t>
        <w:br/>
        <w:t>BF336 КТ611Г</w:t>
        <w:br/>
        <w:t>BF337 КТ604Б</w:t>
        <w:br/>
        <w:t>BF338 КТ940А</w:t>
        <w:br/>
        <w:t>BF457 КТ940В</w:t>
        <w:br/>
        <w:t>BF458 КТ940Б</w:t>
        <w:br/>
        <w:t>BF459 КТ940А</w:t>
        <w:br/>
        <w:t>BF469 КТ940Б</w:t>
        <w:br/>
        <w:t>BF470 КТ940А</w:t>
        <w:br/>
        <w:t>BF471 КТ605БМ, КТ940А</w:t>
        <w:br/>
        <w:t>BF480 КТ3120А</w:t>
        <w:br/>
        <w:t>BF615 КТ940Б</w:t>
        <w:br/>
        <w:t>BF617 КТ940А</w:t>
        <w:br/>
        <w:t>BF680 КТ3109А</w:t>
        <w:br/>
        <w:t>BF970 КТ3109В</w:t>
        <w:br/>
        <w:t>BF979 КТ3109А</w:t>
        <w:br/>
        <w:t>BFJ57 КТ602Б</w:t>
        <w:br/>
        <w:t>BFJ70 КТ339В</w:t>
        <w:br/>
        <w:t>BFJ93 КТ342Б</w:t>
        <w:br/>
        <w:t>BFJ98 КТ611Г</w:t>
        <w:br/>
        <w:t>BFP177 КТ611В</w:t>
        <w:br/>
        <w:t>BFP178 КТ611Г</w:t>
        <w:br/>
        <w:t>BFP179A КТ611Г</w:t>
        <w:br/>
        <w:t>BFP179B КТ611Б</w:t>
        <w:br/>
        <w:t>BFP179C КТ618А</w:t>
        <w:br/>
        <w:t>BFP719 КТ315А</w:t>
        <w:br/>
        <w:t>BFP720 КТ315Б</w:t>
        <w:br/>
        <w:t>BFP721 КТ315В</w:t>
        <w:br/>
        <w:t>BFP722 КТ315Г</w:t>
        <w:br/>
        <w:t>ВFR34 КТ372Б</w:t>
        <w:br/>
        <w:t>BFR34A КТ372Б</w:t>
        <w:br/>
        <w:t>BFR90 КТ371А</w:t>
        <w:br/>
        <w:t>BFS62 КТ368А</w:t>
        <w:br/>
        <w:t>BFW16 КТ610А</w:t>
        <w:br/>
        <w:t>BFW30 КТ399А</w:t>
        <w:br/>
        <w:t>BFW45 КТ611Г</w:t>
        <w:br/>
        <w:t>BFW89 КТ351Б</w:t>
        <w:br/>
        <w:t>BFW90 КТ351Б</w:t>
        <w:br/>
        <w:t>BFW91 КТ351Б</w:t>
        <w:br/>
        <w:t>BFW92 КТ382Б</w:t>
        <w:br/>
        <w:t>BFX12 КТ326А</w:t>
        <w:br/>
        <w:t>BFX13 КТ326Б</w:t>
        <w:br/>
        <w:t>BFX29 КТ933Б</w:t>
        <w:br/>
        <w:t>BFX30 КТ933Б</w:t>
        <w:br/>
        <w:t>BFX44 КТ340В</w:t>
        <w:br/>
        <w:t>BFX65 КТ3102Е</w:t>
        <w:br/>
        <w:t>BFX73 КТ368А</w:t>
        <w:br/>
        <w:t>BFX84 КТ630Г</w:t>
        <w:br/>
        <w:t>BFX85 КТ630Г</w:t>
        <w:br/>
        <w:t>BFX86 КТ630Д</w:t>
        <w:br/>
        <w:t>BFX87 КТ933Б</w:t>
        <w:br/>
        <w:t>BFX88 КТ933Б</w:t>
        <w:br/>
        <w:t>BFX89 КТ355А</w:t>
        <w:br/>
        <w:t>BFX94 КТ3117А</w:t>
        <w:br/>
        <w:t>BFY19 КТ326Б</w:t>
        <w:br/>
        <w:t>BFY34 КТ630Г</w:t>
        <w:br/>
        <w:t>BFY45 КТ611Г</w:t>
        <w:br/>
        <w:t>BFY46 КТ630Д</w:t>
        <w:br/>
        <w:t>BFY50 КТ630Г</w:t>
        <w:br/>
        <w:t>BFY51 КТ930Д</w:t>
        <w:br/>
        <w:t>BFY52 КТ630Д</w:t>
        <w:br/>
        <w:t>BFY53 КТ630Д</w:t>
        <w:br/>
        <w:t>BFY55 КТ630Г</w:t>
        <w:br/>
        <w:t>BFY56 КТ630Г</w:t>
        <w:br/>
        <w:t>BFY56A КТ630Г</w:t>
        <w:br/>
        <w:t>BFY56B КТ630Г</w:t>
        <w:br/>
        <w:t>BFY65 КТ611Г</w:t>
        <w:br/>
        <w:t>BFY66 КТ355А</w:t>
        <w:br/>
        <w:t>BFY67A КТ630А</w:t>
        <w:br/>
        <w:t>BFY67C КТ630А</w:t>
        <w:br/>
        <w:t>BFY68 КТ630Е</w:t>
        <w:br/>
        <w:t>BFY68A КТ630Б</w:t>
        <w:br/>
        <w:t>BFY78 КТ368А</w:t>
        <w:br/>
        <w:t>BFY80 КТ601А, П308</w:t>
        <w:br/>
        <w:t>BFY90 КТ399А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10" w:name="BLW"/>
      <w:r>
        <w:rPr>
          <w:rStyle w:val="InternetLink"/>
        </w:rPr>
        <w:t>BLW18 КТ920Б</w:t>
      </w:r>
      <w:r>
        <w:rPr>
          <w:rStyle w:val="InternetLink"/>
        </w:rPr>
        <w:fldChar w:fldCharType="end"/>
      </w:r>
      <w:bookmarkEnd w:id="10"/>
      <w:r>
        <w:rPr/>
        <w:br/>
        <w:t>BLW24 КТ922Г</w:t>
        <w:br/>
        <w:t>BLX92 КТ913А</w:t>
        <w:br/>
        <w:t>BLX93 КТ913Б</w:t>
        <w:br/>
        <w:t>BLY47 КТ808А</w:t>
        <w:br/>
        <w:t>BLY47A КТ808А</w:t>
        <w:br/>
        <w:t>BLY48 КТ808А</w:t>
        <w:br/>
        <w:t>BLY48A КТ808А</w:t>
        <w:br/>
        <w:t>BLY49 КТ809А</w:t>
        <w:br/>
        <w:t>BLY49A КТ809А</w:t>
        <w:br/>
        <w:t>BLY50 КТ809А</w:t>
        <w:br/>
        <w:t>BLY50A КТ809А</w:t>
        <w:br/>
        <w:t>BLY63 КТ920Г</w:t>
        <w:br/>
        <w:t>BLY88A КТ920Г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11" w:name="BSJ"/>
      <w:r>
        <w:rPr>
          <w:rStyle w:val="InternetLink"/>
        </w:rPr>
        <w:t>BSJ36 КТ351Б</w:t>
      </w:r>
      <w:r>
        <w:rPr>
          <w:rStyle w:val="InternetLink"/>
        </w:rPr>
        <w:fldChar w:fldCharType="end"/>
      </w:r>
      <w:bookmarkEnd w:id="11"/>
      <w:r>
        <w:rPr/>
        <w:br/>
        <w:t>BSJ63 КТ340Б</w:t>
        <w:br/>
        <w:t>BSS27 КТ928А</w:t>
        <w:br/>
        <w:t>BSS28 КТ928Б</w:t>
        <w:br/>
        <w:t>BSS29 КТ928А</w:t>
        <w:br/>
        <w:t>BSS38 КТ503Е, КТ602АМ</w:t>
        <w:br/>
        <w:t>BSS42 КТ630А</w:t>
        <w:br/>
        <w:t>BSS68 КТ502Е</w:t>
        <w:br/>
        <w:t>BSV15-6 КТ639Г</w:t>
        <w:br/>
        <w:t>BSV15-10 КТ639Д</w:t>
        <w:br/>
        <w:t>BSV15-16 КТ639В</w:t>
        <w:br/>
        <w:t>BSV16 КТ639Д</w:t>
        <w:br/>
        <w:t>BSV49A КТ351А</w:t>
        <w:br/>
        <w:t>BSV59-VIII КТ3117А</w:t>
        <w:br/>
        <w:t>BSW19 КТ343Б</w:t>
        <w:br/>
        <w:t>BSW20 КТ361Г</w:t>
        <w:br/>
        <w:t>BSW21 КТ343Б</w:t>
        <w:br/>
        <w:t>BSW27 КТ928А</w:t>
        <w:br/>
        <w:t>BSW36 КТ603Б</w:t>
        <w:br/>
        <w:t>BSW39-6 КТ630Г</w:t>
        <w:br/>
        <w:t>BSW39-10 КТ630Г</w:t>
        <w:br/>
        <w:t>BSW39-16 КТ630Г</w:t>
        <w:br/>
        <w:t>BSW41 КТ616А</w:t>
        <w:br/>
        <w:t>BSW51 КТ928Б</w:t>
        <w:br/>
        <w:t>BSW52 КТ928Б</w:t>
        <w:br/>
        <w:t>BSW61 КТ3117А</w:t>
        <w:br/>
        <w:t>BSW62 КТ3117А</w:t>
        <w:br/>
        <w:t>BSW65 КТ630Г</w:t>
        <w:br/>
        <w:t>BSW66 КТ630Г</w:t>
        <w:br/>
        <w:t>BSW66A КТ630Г</w:t>
        <w:br/>
        <w:t>BSW67 КТ630А</w:t>
        <w:br/>
        <w:t>BSW67A КТ630А</w:t>
        <w:br/>
        <w:t>BSW68 КТ630В</w:t>
        <w:br/>
        <w:t>BSW68A КТ630В</w:t>
        <w:br/>
        <w:t>BSW88A КТ375А</w:t>
        <w:br/>
        <w:t>BSX21 П308</w:t>
        <w:br/>
        <w:t>BSX32 КТ928Б</w:t>
        <w:br/>
        <w:t>BSX38 КТ340Б</w:t>
        <w:br/>
        <w:t>BSX38A КТ340А</w:t>
        <w:br/>
        <w:t>BSX45 КТ630Г</w:t>
        <w:br/>
        <w:t>BSX45-6 КТ630Г</w:t>
        <w:br/>
        <w:t>BSX45-10 КТ630Г</w:t>
        <w:br/>
        <w:t>BSX45-16 КТ630Б</w:t>
        <w:br/>
        <w:t>BSX46 КТ630Г</w:t>
        <w:br/>
        <w:t>BSX46-6 КТ630Г</w:t>
        <w:br/>
        <w:t>BSX46-10 КТ630Г</w:t>
        <w:br/>
        <w:t>BSX46-16 КТ630Б</w:t>
        <w:br/>
        <w:t>BSX47 КТ630Б</w:t>
        <w:br/>
        <w:t>BSX47-6 КТ630А</w:t>
        <w:br/>
        <w:t>BSX47-10 КТ630Б</w:t>
        <w:br/>
        <w:t>BSX51 КТ340В</w:t>
        <w:br/>
        <w:t>BSX52 КТ340В</w:t>
        <w:br/>
        <w:t>BSX53A КТ340А</w:t>
        <w:br/>
        <w:t>BSX59 КТ928А</w:t>
        <w:br/>
        <w:t>BSX60 КТ928А</w:t>
        <w:br/>
        <w:t>BSX61 КТ928А</w:t>
        <w:br/>
        <w:t>BSX62 КТ801Б</w:t>
        <w:br/>
        <w:t>BSX63 КТ801А</w:t>
        <w:br/>
        <w:t>BSX66 КТ306А, КТ306Д</w:t>
        <w:br/>
        <w:t>BSX67 КТ306А, КТ306Д</w:t>
        <w:br/>
        <w:t>BSX72 КТ630Д</w:t>
        <w:br/>
        <w:t>BSX75 КТ3117А</w:t>
        <w:br/>
        <w:t>BSX79A КТ342А, КТ3117А</w:t>
        <w:br/>
        <w:t>BSX79B КТ342Б</w:t>
        <w:br/>
        <w:t>BSX80 КТ375Е</w:t>
        <w:br/>
        <w:t>BSX81A КТ375А</w:t>
        <w:br/>
        <w:t>BSX89 КТ616А</w:t>
        <w:br/>
        <w:t>BSX97 КТ3117А</w:t>
        <w:br/>
        <w:t>BSXP59 КТ928А</w:t>
        <w:br/>
        <w:t>BSXP60 КТ928А</w:t>
        <w:br/>
        <w:t>BSXP61 КТ928А</w:t>
        <w:br/>
        <w:t>BSXP87 КТ340В</w:t>
        <w:br/>
        <w:t>BSY17 КТ616Б</w:t>
        <w:br/>
        <w:t>BSY18 КТ616Б</w:t>
        <w:br/>
        <w:t>BSY26 КТ340В</w:t>
        <w:br/>
        <w:t>BSY27 КТ340В</w:t>
        <w:br/>
        <w:t>BSY34 КТ608А</w:t>
        <w:br/>
        <w:t>BSY38 КТ340В</w:t>
        <w:br/>
        <w:t>BSY39 КТ340Б</w:t>
        <w:br/>
        <w:t>BSY40 КТ343А</w:t>
        <w:br/>
        <w:t>BSY41 КТ343Б</w:t>
        <w:br/>
        <w:t>BSY51 КТ630Д</w:t>
        <w:br/>
        <w:t>BSY52 КТ630Е</w:t>
        <w:br/>
        <w:t>BSY53 КТ630Г</w:t>
        <w:br/>
        <w:t>BSY54 КТ630Г</w:t>
        <w:br/>
        <w:t>BSY55 КТ630А</w:t>
        <w:br/>
        <w:t>BSY56 КТ630Б</w:t>
        <w:br/>
        <w:t>BSY58 КТ608А</w:t>
        <w:br/>
        <w:t>BSY62 КТ616Б</w:t>
        <w:br/>
        <w:t>BSY72 КТ352А</w:t>
        <w:br/>
        <w:t>BSY73 КТ312Б</w:t>
        <w:br/>
        <w:t>BSY79 П309</w:t>
        <w:br/>
        <w:t>BSY95 КТ340В</w:t>
        <w:br/>
        <w:t>BSY95A КТ340В</w:t>
        <w:br/>
        <w:t>BSYP62 КТ340В</w:t>
        <w:br/>
        <w:t>BSYP63 КТ340В</w:t>
        <w:br/>
        <w:t>BSZ10 КТ104Б</w:t>
        <w:br/>
        <w:t>BSZ11 КТ104Б</w:t>
        <w:br/>
        <w:t>BSZ12 КТ203А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12" w:name="BU"/>
      <w:r>
        <w:rPr>
          <w:rStyle w:val="InternetLink"/>
        </w:rPr>
        <w:t>BU106 КТ812Б</w:t>
      </w:r>
      <w:r>
        <w:rPr>
          <w:rStyle w:val="InternetLink"/>
        </w:rPr>
        <w:fldChar w:fldCharType="end"/>
      </w:r>
      <w:bookmarkEnd w:id="12"/>
      <w:r>
        <w:rPr/>
        <w:br/>
        <w:t>BU108 КТ839А</w:t>
        <w:br/>
        <w:t>BU120 КТ809А</w:t>
        <w:br/>
        <w:t>BU123 КТ802А</w:t>
        <w:br/>
        <w:t>BU126 КТ704Б, КТ828А</w:t>
        <w:br/>
        <w:t>BU129 КТ809А</w:t>
        <w:br/>
        <w:t>BU132 КТ704А</w:t>
        <w:br/>
        <w:t>BU133 КТ704Б, КТ828А</w:t>
        <w:br/>
        <w:t>BU204 КТ838А</w:t>
        <w:br/>
        <w:t>BU205 КТ838А</w:t>
        <w:br/>
        <w:t>BU207 КТ838А</w:t>
        <w:br/>
        <w:t>BU207A КТ838А</w:t>
        <w:br/>
        <w:t>BU208A КТ838А</w:t>
        <w:br/>
        <w:t>BU326 КТ828А, КТ840А</w:t>
        <w:br/>
        <w:t>BU326A КТ828А, КТ840А</w:t>
        <w:br/>
        <w:t>BU408 КТ812Б</w:t>
        <w:br/>
        <w:t>BU606 КТ840А</w:t>
        <w:br/>
        <w:t>BU607 КТ840Б</w:t>
        <w:br/>
        <w:t>BU608 КТ848А</w:t>
        <w:br/>
        <w:t>BUX77 КТ908А</w:t>
        <w:br/>
        <w:t>BUX82 КТ812А</w:t>
        <w:br/>
        <w:t>BUX83 КТ812А</w:t>
        <w:br/>
        <w:t>BUX97 КТ828А</w:t>
        <w:br/>
        <w:t>BUX97A КТ828А</w:t>
        <w:br/>
        <w:t>BUX97A КТ828А</w:t>
        <w:br/>
        <w:t>BUY18 КТ840А</w:t>
        <w:br/>
        <w:t>BUY43 П702</w:t>
        <w:br/>
        <w:t>BUY46 П702А</w:t>
        <w:br/>
        <w:t>BUY55 КТ808А</w:t>
        <w:br/>
        <w:t>BUYP52 КТ802А</w:t>
        <w:br/>
        <w:t>BUYP53 КТ802А</w:t>
        <w:br/>
        <w:t>BUYP54 КТ803А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13" w:name="D"/>
      <w:r>
        <w:rPr>
          <w:rStyle w:val="InternetLink"/>
        </w:rPr>
        <w:t>D41D1 КТ626А</w:t>
      </w:r>
      <w:r>
        <w:rPr>
          <w:rStyle w:val="InternetLink"/>
        </w:rPr>
        <w:fldChar w:fldCharType="end"/>
      </w:r>
      <w:bookmarkEnd w:id="13"/>
      <w:r>
        <w:rPr/>
        <w:br/>
        <w:t>D41D4 КТ626Б</w:t>
        <w:br/>
        <w:t>D41D7 КТ626В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14" w:name="EFT"/>
      <w:r>
        <w:rPr>
          <w:rStyle w:val="InternetLink"/>
        </w:rPr>
        <w:t>EFT212 П216</w:t>
      </w:r>
      <w:r>
        <w:rPr>
          <w:rStyle w:val="InternetLink"/>
        </w:rPr>
        <w:fldChar w:fldCharType="end"/>
      </w:r>
      <w:bookmarkEnd w:id="14"/>
      <w:r>
        <w:rPr/>
        <w:br/>
        <w:t>EFT213 П216</w:t>
        <w:br/>
        <w:t>EFT214 П217</w:t>
        <w:br/>
        <w:t>EFT250 П217</w:t>
        <w:br/>
        <w:t>EFT306 МП40</w:t>
        <w:br/>
        <w:t>EFT307 МП40</w:t>
        <w:br/>
        <w:t>EFT308 КТ208Б</w:t>
        <w:br/>
        <w:t>EFT311 МП20А</w:t>
        <w:br/>
        <w:t>EFT312 МП20А</w:t>
        <w:br/>
        <w:t>EFT313 МП20Б</w:t>
        <w:br/>
        <w:t>EFT317 П401</w:t>
        <w:br/>
        <w:t>EFT319 П401</w:t>
        <w:br/>
        <w:t>EFT320 П401</w:t>
        <w:br/>
        <w:t>EFT321 МП20А</w:t>
        <w:br/>
        <w:t>EFT322 МП20А</w:t>
        <w:br/>
        <w:t>EFT323 МП20Б</w:t>
        <w:br/>
        <w:t>EFT331 МП20А</w:t>
        <w:br/>
        <w:t>EFT332 МП20А</w:t>
        <w:br/>
        <w:t>EFT333 МП20Б</w:t>
        <w:br/>
        <w:t>EFT341 МП21Д</w:t>
        <w:br/>
        <w:t>EFT342 МП21Д</w:t>
        <w:br/>
        <w:t>EFT343 МП21Д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15" w:name="GC"/>
      <w:r>
        <w:rPr>
          <w:rStyle w:val="InternetLink"/>
        </w:rPr>
        <w:t>GC100 ГТ109А</w:t>
      </w:r>
      <w:r>
        <w:rPr>
          <w:rStyle w:val="InternetLink"/>
        </w:rPr>
        <w:fldChar w:fldCharType="end"/>
      </w:r>
      <w:bookmarkEnd w:id="15"/>
      <w:r>
        <w:rPr/>
        <w:br/>
        <w:t>GC101 ГТ109А</w:t>
        <w:br/>
        <w:t>GC112 МП26А</w:t>
        <w:br/>
        <w:t>GC116 МГТ108Д</w:t>
        <w:br/>
        <w:t>GC117 МГТ108Д</w:t>
        <w:br/>
        <w:t>GC118 МГТ108Д</w:t>
        <w:br/>
        <w:t>GC121 МП20А, МП39Б</w:t>
        <w:br/>
        <w:t>GC122 МП20А</w:t>
        <w:br/>
        <w:t>GC123 МП21Г</w:t>
        <w:br/>
        <w:t>GC500 ГТ402Д</w:t>
        <w:br/>
        <w:t>GC501 ГТ402Е</w:t>
        <w:br/>
        <w:t>GC502 ГТ402И</w:t>
        <w:br/>
        <w:t>GC507 МП20А</w:t>
        <w:br/>
        <w:t>GC508 МП20Б</w:t>
        <w:br/>
        <w:t>GC509 МП21Г</w:t>
        <w:br/>
        <w:t>GC510K ГТ403Е</w:t>
        <w:br/>
        <w:t>GC512K ГТ403Е</w:t>
        <w:br/>
        <w:t>GC515 МП20А</w:t>
        <w:br/>
        <w:t>GC516 МП20А</w:t>
        <w:br/>
        <w:t>GC517 МП20Б</w:t>
        <w:br/>
        <w:t>GC518 МП20Б</w:t>
        <w:br/>
        <w:t>GC519 МП20Б</w:t>
        <w:br/>
        <w:t>GC525 МП35А, МП36А</w:t>
        <w:br/>
        <w:t>GC526 МП36А, МП37А</w:t>
        <w:br/>
        <w:t>GC527 МП36А, МП38А</w:t>
        <w:br/>
        <w:t>GCN55 МП20А</w:t>
        <w:br/>
        <w:t>GCN56 МП21Г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16" w:name="GD"/>
      <w:r>
        <w:rPr>
          <w:rStyle w:val="InternetLink"/>
        </w:rPr>
        <w:t>GD160 П213Б</w:t>
      </w:r>
      <w:r>
        <w:rPr>
          <w:rStyle w:val="InternetLink"/>
        </w:rPr>
        <w:fldChar w:fldCharType="end"/>
      </w:r>
      <w:bookmarkEnd w:id="16"/>
      <w:r>
        <w:rPr/>
        <w:br/>
        <w:t>GD170 П213Б</w:t>
        <w:br/>
        <w:t>GD175 П213Б</w:t>
        <w:br/>
        <w:t>GD180 П214А</w:t>
        <w:br/>
        <w:t>GD240 П213</w:t>
        <w:br/>
        <w:t>GD241 П213</w:t>
        <w:br/>
        <w:t>GD242 П214А</w:t>
        <w:br/>
        <w:t>GD243 П214А</w:t>
        <w:br/>
        <w:t>GD244 П215</w:t>
        <w:br/>
        <w:t>GD607 ГТ404Г</w:t>
        <w:br/>
        <w:t>GD608 ГТ404Б</w:t>
        <w:br/>
        <w:t>GD609 ГТ404Б</w:t>
        <w:br/>
        <w:t>GD617 П201АЭ</w:t>
        <w:br/>
        <w:t>GD618 П201АЭ</w:t>
        <w:br/>
        <w:t>GD619 П203Э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17" w:name="GF"/>
      <w:r>
        <w:rPr>
          <w:rStyle w:val="InternetLink"/>
        </w:rPr>
        <w:t>GF126 ГТ309Г</w:t>
      </w:r>
      <w:r>
        <w:rPr>
          <w:rStyle w:val="InternetLink"/>
        </w:rPr>
        <w:fldChar w:fldCharType="end"/>
      </w:r>
      <w:bookmarkEnd w:id="17"/>
      <w:r>
        <w:rPr/>
        <w:br/>
        <w:t>GF128 ГТ309Б</w:t>
        <w:br/>
        <w:t>GF130 ГТ309Д</w:t>
        <w:br/>
        <w:t>GF145 ГТ346А</w:t>
        <w:br/>
        <w:t>GF147 ГТ346А</w:t>
        <w:br/>
        <w:t>GF501 ГТ313Б</w:t>
        <w:br/>
        <w:t>GF502 ГТ313А</w:t>
        <w:br/>
        <w:t>GF503 ГТ313Б</w:t>
        <w:br/>
        <w:t>GF504 ГТ313А</w:t>
        <w:br/>
        <w:t>GF505 ГТ328Б</w:t>
        <w:br/>
        <w:t>GF506 ГТ328Б</w:t>
        <w:br/>
        <w:t>GF507 ГТ346Б</w:t>
        <w:br/>
        <w:t>GF514 ГТ313Б, ГТ322А</w:t>
        <w:br/>
        <w:t>GF515 ГТ322А</w:t>
        <w:br/>
        <w:t>GF516 ГТ322А</w:t>
        <w:br/>
        <w:t>GF517 ГТ322Б</w:t>
        <w:br/>
        <w:t>GFY50 ГТ322Б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18" w:name="GS"/>
      <w:r>
        <w:rPr>
          <w:rStyle w:val="InternetLink"/>
        </w:rPr>
        <w:t>GS109 МП42А</w:t>
      </w:r>
      <w:r>
        <w:rPr>
          <w:rStyle w:val="InternetLink"/>
        </w:rPr>
        <w:fldChar w:fldCharType="end"/>
      </w:r>
      <w:bookmarkEnd w:id="18"/>
      <w:r>
        <w:rPr/>
        <w:br/>
        <w:t>GS111 МП42Б</w:t>
        <w:br/>
        <w:t>GS112 МП25А</w:t>
        <w:br/>
        <w:t>GS121 МП42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19" w:name="KC"/>
      <w:r>
        <w:rPr>
          <w:rStyle w:val="InternetLink"/>
        </w:rPr>
        <w:t>KC147 КТ373А, КТ373Б</w:t>
      </w:r>
      <w:r>
        <w:rPr>
          <w:rStyle w:val="InternetLink"/>
        </w:rPr>
        <w:fldChar w:fldCharType="end"/>
      </w:r>
      <w:bookmarkEnd w:id="19"/>
      <w:r>
        <w:rPr/>
        <w:br/>
        <w:t>KC148 КТ373А, КТ373Б</w:t>
        <w:br/>
        <w:t>KC149 КТ373Б, КТ373В</w:t>
        <w:br/>
        <w:t>KC507 КТ342Б</w:t>
        <w:br/>
        <w:t>KC508 КТ342Б</w:t>
        <w:br/>
        <w:t>KC509 КТ342Б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20" w:name="KD"/>
      <w:r>
        <w:rPr>
          <w:rStyle w:val="InternetLink"/>
        </w:rPr>
        <w:t>KD601 КТ803А</w:t>
      </w:r>
      <w:r>
        <w:rPr>
          <w:rStyle w:val="InternetLink"/>
        </w:rPr>
        <w:fldChar w:fldCharType="end"/>
      </w:r>
      <w:bookmarkEnd w:id="20"/>
      <w:r>
        <w:rPr/>
        <w:br/>
        <w:t>KD602 КТ808А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21" w:name="KF"/>
      <w:r>
        <w:rPr>
          <w:rStyle w:val="InternetLink"/>
        </w:rPr>
        <w:t>KF173 КТ339В</w:t>
      </w:r>
      <w:r>
        <w:rPr>
          <w:rStyle w:val="InternetLink"/>
        </w:rPr>
        <w:fldChar w:fldCharType="end"/>
      </w:r>
      <w:bookmarkEnd w:id="21"/>
      <w:r>
        <w:rPr/>
        <w:br/>
        <w:t>KF503 КТ602Б</w:t>
        <w:br/>
        <w:t>KF504 КТ611Г</w:t>
        <w:br/>
        <w:t>KF507 КТ617А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22" w:name="KSA"/>
      <w:r>
        <w:rPr>
          <w:rStyle w:val="InternetLink"/>
        </w:rPr>
        <w:t>KSA539R КТ502В</w:t>
      </w:r>
      <w:r>
        <w:rPr>
          <w:rStyle w:val="InternetLink"/>
        </w:rPr>
        <w:fldChar w:fldCharType="end"/>
      </w:r>
      <w:bookmarkEnd w:id="22"/>
      <w:r>
        <w:rPr/>
        <w:br/>
        <w:t>KSA539O КТ502Г</w:t>
        <w:br/>
        <w:t>KSA539Y КТ502Г</w:t>
        <w:br/>
        <w:t>KSA545R КТ502Д</w:t>
        <w:br/>
        <w:t>KSA545O КТ502Г, КТ502Д</w:t>
        <w:br/>
        <w:t>KSA545Y КТ502Г, КТ502Д</w:t>
        <w:br/>
        <w:t>KSC853R КТ503Г, КТ503Д</w:t>
        <w:br/>
        <w:t>KSC853O КТ503Г</w:t>
        <w:br/>
        <w:t>KSC853Y КТ503Г</w:t>
        <w:br/>
        <w:t>KSD227O КТ503Б</w:t>
        <w:br/>
        <w:t>KSD227Y КТ503Б</w:t>
        <w:br/>
        <w:t>KSY21 КТ616Б</w:t>
        <w:br/>
        <w:t>KSY34 КТ608А</w:t>
        <w:br/>
        <w:t>KSY62 КТ606Б</w:t>
        <w:br/>
        <w:t>KSY63 КТ616Б</w:t>
        <w:br/>
        <w:t>KSY81 КТ347Б</w:t>
        <w:br/>
      </w:r>
      <w:r>
        <w:fldChar w:fldCharType="begin"/>
      </w:r>
      <w:r>
        <w:rPr>
          <w:rStyle w:val="InternetLink"/>
          <w:b/>
          <w:bCs/>
        </w:rPr>
        <w:instrText xml:space="preserve"> HYPERLINK "http://www.ntpo.com/electronics/analog/analog_ot_tr/1.shtml" \l "вверх"</w:instrText>
      </w:r>
      <w:r>
        <w:rPr>
          <w:rStyle w:val="InternetLink"/>
          <w:b/>
          <w:bCs/>
        </w:rPr>
        <w:fldChar w:fldCharType="separate"/>
      </w:r>
      <w:bookmarkStart w:id="23" w:name="KU"/>
      <w:r>
        <w:rPr>
          <w:rStyle w:val="InternetLink"/>
          <w:b/>
          <w:bCs/>
        </w:rPr>
        <w:t>KU601 КТ801Б</w:t>
      </w:r>
      <w:r>
        <w:rPr>
          <w:rStyle w:val="InternetLink"/>
          <w:b/>
          <w:bCs/>
        </w:rPr>
        <w:fldChar w:fldCharType="end"/>
      </w:r>
      <w:bookmarkEnd w:id="23"/>
      <w:r>
        <w:rPr/>
        <w:br/>
        <w:t>KU602 КТ801А</w:t>
        <w:br/>
        <w:t>KU605 КТ812В</w:t>
        <w:br/>
        <w:t>KU606 КТ808А</w:t>
        <w:br/>
        <w:t>KU607 КТ812В</w:t>
        <w:br/>
        <w:t>KU611 КТ801Б</w:t>
        <w:br/>
        <w:t>KU612 КТ801А</w:t>
        <w:br/>
        <w:t>KUY12 КТ812В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24" w:name="MA"/>
      <w:r>
        <w:rPr>
          <w:rStyle w:val="InternetLink"/>
        </w:rPr>
        <w:t>MA909 МП26А</w:t>
      </w:r>
      <w:r>
        <w:rPr>
          <w:rStyle w:val="InternetLink"/>
        </w:rPr>
        <w:fldChar w:fldCharType="end"/>
      </w:r>
      <w:bookmarkEnd w:id="24"/>
      <w:r>
        <w:rPr/>
        <w:br/>
        <w:t>MA910 МП26А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25" w:name="MJ"/>
      <w:r>
        <w:rPr>
          <w:rStyle w:val="InternetLink"/>
        </w:rPr>
        <w:t>MJ420 КТ618А</w:t>
      </w:r>
      <w:r>
        <w:rPr>
          <w:rStyle w:val="InternetLink"/>
        </w:rPr>
        <w:fldChar w:fldCharType="end"/>
      </w:r>
      <w:bookmarkEnd w:id="25"/>
      <w:r>
        <w:rPr/>
        <w:br/>
        <w:t>MJ480 КТ803А</w:t>
        <w:br/>
        <w:t>MJ481 КТ803А</w:t>
        <w:br/>
        <w:t>MJ2500 КТ825Д</w:t>
        <w:br/>
        <w:t>MJ2501 КТ825Г</w:t>
        <w:br/>
        <w:t>MJ3000 КТ827В</w:t>
        <w:br/>
        <w:t>MJ3001 КТ827Б</w:t>
        <w:br/>
        <w:t>MJ3480 КТ839А</w:t>
        <w:br/>
        <w:t>MJ3520 КТ827В</w:t>
        <w:br/>
        <w:t>MJ3521 КТ827А</w:t>
        <w:br/>
        <w:t>MJ4030 КТ825Д</w:t>
        <w:br/>
        <w:t>MJ4031 КТ825Г</w:t>
        <w:br/>
        <w:t>MJ4032 КТ825Г</w:t>
        <w:br/>
        <w:t>MJ4033 КТ827В</w:t>
        <w:br/>
        <w:t>MJ4034 КТ827Б</w:t>
        <w:br/>
        <w:t>MJ4035 КТ827А</w:t>
        <w:br/>
        <w:t>MJE3055 КТ819Б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26" w:name="MM"/>
      <w:r>
        <w:rPr>
          <w:rStyle w:val="InternetLink"/>
        </w:rPr>
        <w:t>MM404 МП42Б</w:t>
      </w:r>
      <w:r>
        <w:rPr>
          <w:rStyle w:val="InternetLink"/>
        </w:rPr>
        <w:fldChar w:fldCharType="end"/>
      </w:r>
      <w:bookmarkEnd w:id="26"/>
      <w:r>
        <w:rPr/>
        <w:br/>
        <w:t>MM1748 КТ316А</w:t>
        <w:br/>
        <w:t>MM3000 КТ602А</w:t>
        <w:br/>
        <w:t>MM3001 КТ611В</w:t>
        <w:br/>
        <w:t>MM3375 КТ904Б</w:t>
        <w:br/>
        <w:t>ММ8006 КТ399А</w:t>
        <w:br/>
        <w:t>MM8007 КТ399А</w:t>
        <w:br/>
        <w:t>MMT2857 КТ382Б</w:t>
        <w:br/>
        <w:t>MMT8015 КТ382А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27" w:name="MPS"/>
      <w:r>
        <w:rPr>
          <w:rStyle w:val="InternetLink"/>
        </w:rPr>
        <w:t>MPS404 КТ209Е</w:t>
      </w:r>
      <w:r>
        <w:rPr>
          <w:rStyle w:val="InternetLink"/>
        </w:rPr>
        <w:fldChar w:fldCharType="end"/>
      </w:r>
      <w:bookmarkEnd w:id="27"/>
      <w:r>
        <w:rPr/>
        <w:br/>
        <w:t>MPS404A КТ209К</w:t>
        <w:br/>
        <w:t>MPS706 КТ645А</w:t>
        <w:br/>
        <w:t>MPS706A КТ375А</w:t>
        <w:br/>
        <w:t>MPS834 КТ306ВМ</w:t>
        <w:br/>
        <w:t>MPS2711 КТ503А</w:t>
        <w:br/>
        <w:t>MPS2712 КТ503Б</w:t>
        <w:br/>
        <w:t>MPS2713 КТ306БМ</w:t>
        <w:br/>
        <w:t>MPS2714 КТ306БМ</w:t>
        <w:br/>
        <w:t>MPS3638 КТ351А</w:t>
        <w:br/>
        <w:t>MPS3638A КТ351А</w:t>
        <w:br/>
        <w:t>MPS3639 КТ357А</w:t>
        <w:br/>
        <w:t>MPS3640 КТ347Б</w:t>
        <w:br/>
        <w:t>MPS3702 КТ3107Д</w:t>
        <w:br/>
        <w:t>MPS3703 КТ3107А</w:t>
        <w:br/>
        <w:t>MPS3705 КТ645А</w:t>
        <w:br/>
        <w:t>MPS3707 КТ3102Д</w:t>
        <w:br/>
        <w:t>MPS3708 КТ3102В</w:t>
        <w:br/>
        <w:t>MPS3709 КТ3102А</w:t>
        <w:br/>
        <w:t>MPS3710 КТ3102В</w:t>
        <w:br/>
        <w:t>MPS3711 КТ3102Г</w:t>
        <w:br/>
        <w:t>MPS6512 КТ3102Д</w:t>
        <w:br/>
        <w:t>MPS6513 КТ3102Д</w:t>
        <w:br/>
        <w:t>MPS6514 КТ3102Д</w:t>
        <w:br/>
        <w:t>MPS6515 КТ3102Д</w:t>
        <w:br/>
        <w:t>MPS6516 КТ3102Е</w:t>
        <w:br/>
        <w:t>MPS6517 КТ3102Е</w:t>
        <w:br/>
        <w:t>MPS6518 КТ3102Ж</w:t>
        <w:br/>
        <w:t>MPS6519 КТ3102Л</w:t>
        <w:br/>
        <w:t>MPS6530 КТ645А</w:t>
        <w:br/>
        <w:t>MPS6532 КТ645А</w:t>
        <w:br/>
        <w:t>MPS6562 КТ350А</w:t>
        <w:br/>
        <w:t>MPS6563 КТ350А</w:t>
        <w:br/>
        <w:t>MPS6565 КТ645А</w:t>
        <w:br/>
        <w:t>MPS6566 КТ645А</w:t>
        <w:br/>
        <w:t>MPS6571 КТ3102Г</w:t>
        <w:br/>
        <w:t>MPSA09 КТ3102Б</w:t>
        <w:br/>
        <w:t>MPS-H37 КТ339АМ</w:t>
        <w:br/>
        <w:t>MPSL07 КТ363А</w:t>
        <w:br/>
        <w:t>MPSL08 КТ363А</w:t>
        <w:br/>
        <w:t>MPSU01 КТ807Б</w:t>
        <w:br/>
        <w:t>MPSU01A КТ807Б</w:t>
        <w:br/>
        <w:t>MPSU05 КТ807Б</w:t>
        <w:br/>
        <w:t>MPSU06 КТ807Б</w:t>
        <w:br/>
        <w:t>MPSU07 КТ807А</w:t>
        <w:br/>
        <w:t>MPSU51 КТ639Б</w:t>
        <w:br/>
        <w:t>MPSU51A КТ639Б</w:t>
        <w:br/>
        <w:t>MPSU55 КТ639Г</w:t>
        <w:br/>
        <w:t>MPSU56 КТ626Б, КТ639Б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28" w:name="MS"/>
      <w:r>
        <w:rPr>
          <w:rStyle w:val="InternetLink"/>
        </w:rPr>
        <w:t>MSA7575 КТ907А</w:t>
      </w:r>
      <w:r>
        <w:rPr>
          <w:rStyle w:val="InternetLink"/>
        </w:rPr>
        <w:fldChar w:fldCharType="end"/>
      </w:r>
      <w:bookmarkEnd w:id="28"/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29" w:name="NE"/>
      <w:r>
        <w:rPr>
          <w:rStyle w:val="InternetLink"/>
        </w:rPr>
        <w:t>NE1010E-28 КТ913Б</w:t>
      </w:r>
      <w:r>
        <w:rPr>
          <w:rStyle w:val="InternetLink"/>
        </w:rPr>
        <w:fldChar w:fldCharType="end"/>
      </w:r>
      <w:bookmarkEnd w:id="29"/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30" w:name="NK"/>
      <w:r>
        <w:rPr>
          <w:rStyle w:val="InternetLink"/>
        </w:rPr>
        <w:t>NKT11 МГТ108Г</w:t>
      </w:r>
      <w:r>
        <w:rPr>
          <w:rStyle w:val="InternetLink"/>
        </w:rPr>
        <w:fldChar w:fldCharType="end"/>
      </w:r>
      <w:bookmarkEnd w:id="30"/>
      <w:r>
        <w:rPr/>
        <w:br/>
        <w:t>NKT73 МГТ108Б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31" w:name="OC"/>
      <w:r>
        <w:rPr>
          <w:rStyle w:val="InternetLink"/>
        </w:rPr>
        <w:t>OC25 П216</w:t>
      </w:r>
      <w:r>
        <w:rPr>
          <w:rStyle w:val="InternetLink"/>
        </w:rPr>
        <w:fldChar w:fldCharType="end"/>
      </w:r>
      <w:bookmarkEnd w:id="31"/>
      <w:r>
        <w:rPr/>
        <w:br/>
        <w:t>OC26 ГТ703Д</w:t>
        <w:br/>
        <w:t>OC27 ГТ703Г</w:t>
        <w:br/>
        <w:t>OC28 П217</w:t>
        <w:br/>
        <w:t>OC30 П201Э</w:t>
        <w:br/>
        <w:t>OC35 П217</w:t>
        <w:br/>
        <w:t>OC41 П29</w:t>
        <w:br/>
        <w:t>OC42 П29А</w:t>
        <w:br/>
        <w:t>OC57 ГТ109А</w:t>
        <w:br/>
        <w:t>OC58 ГТ109Б</w:t>
        <w:br/>
        <w:t>OC59 ГТ109В</w:t>
        <w:br/>
        <w:t>OC60 ГТ109В</w:t>
        <w:br/>
        <w:t>OC70 МП40А</w:t>
        <w:br/>
        <w:t>OC71 МП40А</w:t>
        <w:br/>
        <w:t>OC75 МП40А, МП41А</w:t>
        <w:br/>
        <w:t>OC76 МП40А</w:t>
        <w:br/>
        <w:t>OC77 МП26Б</w:t>
        <w:br/>
        <w:t>OC169 ГТ322Б</w:t>
        <w:br/>
        <w:t>OC170 ГТ309Г, ГТ322Б</w:t>
        <w:br/>
        <w:t>OC171 ГТ309Г</w:t>
        <w:br/>
        <w:t>OC200 КТ104Г</w:t>
        <w:br/>
        <w:t>ОС201 КТ104Б</w:t>
        <w:br/>
        <w:t>OC202 КТ104В</w:t>
        <w:br/>
        <w:t>OC203 КТ203А</w:t>
        <w:br/>
        <w:t>OC204 КТ208Г</w:t>
        <w:br/>
        <w:t>OC205 КТ208Л</w:t>
        <w:br/>
        <w:t>OC206 КТ208Г</w:t>
        <w:br/>
        <w:t>OC207 КТ208А</w:t>
        <w:br/>
        <w:t>OC1016 ГТ703В</w:t>
        <w:br/>
        <w:t>OC1044 ГТ109Е</w:t>
        <w:br/>
        <w:t>OC1045 ГТ109Д</w:t>
        <w:br/>
        <w:t>OC1070 МП40А</w:t>
        <w:br/>
        <w:t>OC1071 МП39Б, МП40А</w:t>
        <w:br/>
        <w:t>OC1072 МП39Б, МП41А</w:t>
        <w:br/>
        <w:t>OC1074 МП20А</w:t>
        <w:br/>
        <w:t>OC1075 МП41А, МП39Б</w:t>
        <w:br/>
        <w:t>OC1076 МП20А, МП42Б</w:t>
        <w:br/>
        <w:t>OC1077 МП21Г</w:t>
        <w:br/>
        <w:t>OC1079 МП20А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32" w:name="PB"/>
      <w:r>
        <w:rPr>
          <w:rStyle w:val="InternetLink"/>
        </w:rPr>
        <w:t>PBC107A КТ373А</w:t>
      </w:r>
      <w:r>
        <w:rPr>
          <w:rStyle w:val="InternetLink"/>
        </w:rPr>
        <w:fldChar w:fldCharType="end"/>
      </w:r>
      <w:bookmarkEnd w:id="32"/>
      <w:r>
        <w:rPr/>
        <w:br/>
        <w:t>PBC107B КТ373Б</w:t>
        <w:br/>
        <w:t>PBC108A КТ373А</w:t>
        <w:br/>
        <w:t>PBC108B КТ373В</w:t>
        <w:br/>
        <w:t>PBC108C КТ373В</w:t>
        <w:br/>
        <w:t>PBC109B КТ373Б</w:t>
        <w:br/>
        <w:t>PBC109C КТ373В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33" w:name="PN"/>
      <w:r>
        <w:rPr>
          <w:rStyle w:val="InternetLink"/>
        </w:rPr>
        <w:t>PN1484 КТ3102Б, КТ3102Д</w:t>
      </w:r>
      <w:r>
        <w:rPr>
          <w:rStyle w:val="InternetLink"/>
        </w:rPr>
        <w:fldChar w:fldCharType="end"/>
      </w:r>
      <w:bookmarkEnd w:id="33"/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34" w:name="PT"/>
      <w:r>
        <w:rPr>
          <w:rStyle w:val="InternetLink"/>
        </w:rPr>
        <w:t>PТ6670 КТ909Г</w:t>
      </w:r>
      <w:r>
        <w:rPr>
          <w:rStyle w:val="InternetLink"/>
        </w:rPr>
        <w:fldChar w:fldCharType="end"/>
      </w:r>
      <w:bookmarkEnd w:id="34"/>
      <w:r>
        <w:rPr/>
        <w:br/>
        <w:t>PT6680 КТ909В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35" w:name="RED"/>
      <w:r>
        <w:rPr>
          <w:rStyle w:val="InternetLink"/>
        </w:rPr>
        <w:t>RED401 КТ606Б</w:t>
      </w:r>
      <w:r>
        <w:rPr>
          <w:rStyle w:val="InternetLink"/>
        </w:rPr>
        <w:fldChar w:fldCharType="end"/>
      </w:r>
      <w:bookmarkEnd w:id="35"/>
      <w:r>
        <w:rPr/>
        <w:br/>
        <w:t>RED410 КТ913А</w:t>
        <w:br/>
        <w:t>RED420 КТ913Б</w:t>
        <w:br/>
        <w:t>RED421 КТ904Б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36" w:name="SC"/>
      <w:r>
        <w:rPr>
          <w:rStyle w:val="InternetLink"/>
        </w:rPr>
        <w:t>SC206D КТ373А</w:t>
      </w:r>
      <w:r>
        <w:rPr>
          <w:rStyle w:val="InternetLink"/>
        </w:rPr>
        <w:fldChar w:fldCharType="end"/>
      </w:r>
      <w:bookmarkEnd w:id="36"/>
      <w:r>
        <w:rPr/>
        <w:br/>
        <w:t>SC206E КТ373Б</w:t>
        <w:br/>
        <w:t>SC206F КТ373В</w:t>
        <w:br/>
        <w:t>SC207D КТ373А</w:t>
        <w:br/>
        <w:t>SC207E КТ373Б</w:t>
        <w:br/>
        <w:t>SC207F КТ373Б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37" w:name="SD"/>
      <w:r>
        <w:rPr>
          <w:rStyle w:val="InternetLink"/>
        </w:rPr>
        <w:t>SD1300 КТ399А</w:t>
      </w:r>
      <w:r>
        <w:rPr>
          <w:rStyle w:val="InternetLink"/>
        </w:rPr>
        <w:fldChar w:fldCharType="end"/>
      </w:r>
      <w:bookmarkEnd w:id="37"/>
      <w:r>
        <w:rPr/>
        <w:br/>
        <w:t>SD1301 КТ399А</w:t>
        <w:br/>
        <w:t>SDN6000 КТ834В</w:t>
        <w:br/>
        <w:t>SDN6001 КТ834Б</w:t>
        <w:br/>
        <w:t>SDN6002 КТ834А</w:t>
        <w:br/>
        <w:t>SDN6251 КТ834В</w:t>
        <w:br/>
        <w:t>SDN6252 КТ834Б</w:t>
        <w:br/>
        <w:t>SDN6253 КТ834А</w:t>
        <w:br/>
        <w:t>SDT3207 КТ908Б</w:t>
        <w:br/>
        <w:t>SDT3208 КТ908А</w:t>
        <w:br/>
        <w:t>SDT7012 КТ908Б</w:t>
        <w:br/>
        <w:t>SDT7013 КТ908А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38" w:name="SF"/>
      <w:r>
        <w:rPr>
          <w:rStyle w:val="InternetLink"/>
        </w:rPr>
        <w:t>SF21 КТ617А</w:t>
      </w:r>
      <w:r>
        <w:rPr>
          <w:rStyle w:val="InternetLink"/>
        </w:rPr>
        <w:fldChar w:fldCharType="end"/>
      </w:r>
      <w:bookmarkEnd w:id="38"/>
      <w:r>
        <w:rPr/>
        <w:br/>
        <w:t>SF22 КТ617А</w:t>
        <w:br/>
        <w:t>SF121A КТ617А</w:t>
        <w:br/>
        <w:t>SF121B КТ617В</w:t>
        <w:br/>
        <w:t>SF122A КТ617А</w:t>
        <w:br/>
        <w:t>SF122B КТ617А</w:t>
        <w:br/>
        <w:t>SF123A КТ602В</w:t>
        <w:br/>
        <w:t>SF123B КТ602Г</w:t>
        <w:br/>
        <w:t>SF123C КТ602Г</w:t>
        <w:br/>
        <w:t>SF126A КТ617А</w:t>
        <w:br/>
        <w:t>SF126B КТ617А</w:t>
        <w:br/>
        <w:t>SF126C КТ617А</w:t>
        <w:br/>
        <w:t>SF128A КТ630Г</w:t>
        <w:br/>
        <w:t>SF128B КТ630Г</w:t>
        <w:br/>
        <w:t>SF128C КТ630Г</w:t>
        <w:br/>
        <w:t>SF128D КТ630Г</w:t>
        <w:br/>
        <w:t>SF128C КТ630Г</w:t>
        <w:br/>
        <w:t>SF128D КТ630Г</w:t>
        <w:br/>
        <w:t>SF129A КТ630А</w:t>
        <w:br/>
        <w:t>SF129B КТ630А</w:t>
        <w:br/>
        <w:t>SF129C КТ630А</w:t>
        <w:br/>
        <w:t>SF129D КТ630Б</w:t>
        <w:br/>
        <w:t>SF131E КТ3102В</w:t>
        <w:br/>
        <w:t>SF131F КТ3102Г</w:t>
        <w:br/>
        <w:t>SF132E КТ3102Б</w:t>
        <w:br/>
        <w:t>SF132F КТ3102Г</w:t>
        <w:br/>
        <w:t>SF136D КТ342А</w:t>
        <w:br/>
        <w:t xml:space="preserve">SF136E КТ342Б </w:t>
        <w:br/>
        <w:t xml:space="preserve">SF136F КТ342В </w:t>
        <w:br/>
        <w:t xml:space="preserve">SF137D КТ342А </w:t>
        <w:br/>
        <w:t xml:space="preserve">SF137E КТ342Б </w:t>
        <w:br/>
        <w:t xml:space="preserve">SF137F КТ342В </w:t>
        <w:br/>
        <w:t xml:space="preserve">SF150B КТ611Г </w:t>
        <w:br/>
        <w:t xml:space="preserve">SF150C КТ611Г </w:t>
        <w:br/>
        <w:t>SF215C КТ373А,КТ373Б</w:t>
        <w:br/>
        <w:t xml:space="preserve">SF215D КТ373А </w:t>
        <w:br/>
        <w:t xml:space="preserve">SF215E КТ373Б </w:t>
        <w:br/>
        <w:t>SF216C КТ373Г,КТ373А</w:t>
        <w:br/>
        <w:t xml:space="preserve">SF216D КТ373А </w:t>
        <w:br/>
        <w:t xml:space="preserve">SF216E КТ373Б </w:t>
        <w:br/>
        <w:t xml:space="preserve">SFT124 КТ501Е </w:t>
        <w:br/>
        <w:t xml:space="preserve">SFT125 КТ501Е </w:t>
        <w:br/>
        <w:t xml:space="preserve">SFT130 КТ501Е </w:t>
        <w:br/>
        <w:t xml:space="preserve">SFT131 КТ501Е </w:t>
        <w:br/>
        <w:t xml:space="preserve">SFT143 КТ501Ж </w:t>
        <w:br/>
        <w:t xml:space="preserve">SFT144 КТ501И </w:t>
        <w:br/>
        <w:t>SFT145 КТ501Ж</w:t>
        <w:br/>
        <w:t xml:space="preserve">SFT146 КТ501И </w:t>
        <w:br/>
        <w:t xml:space="preserve">SFT163 П423 </w:t>
      </w:r>
    </w:p>
    <w:p>
      <w:pPr>
        <w:pStyle w:val="Mail2"/>
        <w:rPr/>
      </w:pPr>
      <w:r>
        <w:rPr/>
        <w:t xml:space="preserve">SFT187 КТ602А </w:t>
        <w:br/>
        <w:t xml:space="preserve">SFT212 ГТ703Г </w:t>
        <w:br/>
        <w:t xml:space="preserve">SFT213 ГТ703Г </w:t>
        <w:br/>
        <w:t xml:space="preserve">SFT214 П217 </w:t>
        <w:br/>
        <w:t xml:space="preserve">SFT223 МП20Б </w:t>
        <w:br/>
        <w:t xml:space="preserve">SFT238 П216 </w:t>
        <w:br/>
        <w:t xml:space="preserve">SFT239 П217 </w:t>
        <w:br/>
        <w:t xml:space="preserve">SFT240 П217 </w:t>
        <w:br/>
        <w:t>SFT250 ГТ701А,П217</w:t>
        <w:br/>
        <w:t>SFT251 МП20А, МП39Б</w:t>
        <w:br/>
        <w:t>SFT252 МП20А, МП39Б</w:t>
        <w:br/>
        <w:t>SFT253 МП20А, МП39Б</w:t>
        <w:br/>
        <w:t xml:space="preserve">SFT306 МП39Б </w:t>
        <w:br/>
        <w:t xml:space="preserve">SFT307 КТ208В </w:t>
        <w:br/>
        <w:t xml:space="preserve">SFT308 КТ208В </w:t>
        <w:br/>
        <w:t xml:space="preserve">SFT316 П422 </w:t>
        <w:br/>
        <w:t xml:space="preserve">SFT319 П416 </w:t>
        <w:br/>
        <w:t xml:space="preserve">SFT320 П416 </w:t>
        <w:br/>
        <w:t xml:space="preserve">SFT321 МП20А </w:t>
        <w:br/>
        <w:t xml:space="preserve">SFT322 МП20Б </w:t>
        <w:br/>
        <w:t xml:space="preserve">SFT323 МП20Б </w:t>
        <w:br/>
        <w:t xml:space="preserve">SFT325 ГТ402И </w:t>
        <w:br/>
        <w:t xml:space="preserve">SFT351 МП39Б </w:t>
        <w:br/>
        <w:t xml:space="preserve">SFT352 МП39Б </w:t>
        <w:br/>
        <w:t xml:space="preserve">SFT353 МП39Б </w:t>
        <w:br/>
        <w:t xml:space="preserve">SFT354 П422 </w:t>
        <w:br/>
        <w:t xml:space="preserve">SFT357 П422 </w:t>
        <w:br/>
        <w:t xml:space="preserve">SFT358 П423 </w:t>
        <w:br/>
        <w:t>SFT377 ГТ404Ж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39" w:name="SS"/>
      <w:r>
        <w:rPr>
          <w:rStyle w:val="InternetLink"/>
        </w:rPr>
        <w:t>SS106 КТ340В</w:t>
      </w:r>
      <w:r>
        <w:rPr>
          <w:rStyle w:val="InternetLink"/>
        </w:rPr>
        <w:fldChar w:fldCharType="end"/>
      </w:r>
      <w:bookmarkEnd w:id="39"/>
      <w:r>
        <w:rPr/>
        <w:t xml:space="preserve"> </w:t>
        <w:br/>
        <w:t xml:space="preserve">SS108 КТ340В </w:t>
        <w:br/>
        <w:t xml:space="preserve">SS109 КТ340В </w:t>
        <w:br/>
        <w:t xml:space="preserve">SS125 КТ617А </w:t>
        <w:br/>
        <w:t xml:space="preserve">SS126 КТ608А </w:t>
        <w:br/>
        <w:t>SS216 КТ340Г,КТ375Б</w:t>
        <w:br/>
        <w:t>SS218 КТ340Г,КТ375Б</w:t>
        <w:br/>
        <w:t>SS219 КТ340Г,КТ375Б</w:t>
        <w:br/>
        <w:t xml:space="preserve">SSY20 КТ617А 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40" w:name="T"/>
      <w:r>
        <w:rPr>
          <w:rStyle w:val="InternetLink"/>
        </w:rPr>
        <w:t>T241 МП20А</w:t>
      </w:r>
      <w:r>
        <w:rPr>
          <w:rStyle w:val="InternetLink"/>
        </w:rPr>
        <w:fldChar w:fldCharType="end"/>
      </w:r>
      <w:bookmarkEnd w:id="40"/>
      <w:r>
        <w:rPr/>
        <w:t xml:space="preserve"> </w:t>
        <w:br/>
        <w:t xml:space="preserve">T242 МП21В </w:t>
        <w:br/>
        <w:t xml:space="preserve">T243 МП21Г </w:t>
        <w:br/>
        <w:t>T316H П402, П416А</w:t>
        <w:br/>
        <w:t xml:space="preserve">T317 П401 </w:t>
        <w:br/>
        <w:t xml:space="preserve">T319 П401 </w:t>
        <w:br/>
        <w:t xml:space="preserve">T320 П401 </w:t>
        <w:br/>
        <w:t>T321N МП37А, МП38</w:t>
        <w:br/>
        <w:t xml:space="preserve">T322N МП37Б </w:t>
        <w:br/>
        <w:t xml:space="preserve">T323N МП38А </w:t>
        <w:br/>
        <w:t>T354H П403, П416А</w:t>
        <w:br/>
        <w:t xml:space="preserve">T357H П403 </w:t>
        <w:br/>
        <w:t xml:space="preserve">T358H П403А 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41" w:name="TC"/>
      <w:r>
        <w:rPr>
          <w:rStyle w:val="InternetLink"/>
        </w:rPr>
        <w:t>TCH98 КТ208Е</w:t>
      </w:r>
      <w:r>
        <w:rPr>
          <w:rStyle w:val="InternetLink"/>
        </w:rPr>
        <w:fldChar w:fldCharType="end"/>
      </w:r>
      <w:bookmarkEnd w:id="41"/>
      <w:r>
        <w:rPr/>
        <w:t xml:space="preserve"> </w:t>
        <w:br/>
        <w:t xml:space="preserve">TCH98B КТ501К </w:t>
        <w:br/>
        <w:t xml:space="preserve">TCH99 КТ208К </w:t>
        <w:br/>
        <w:t xml:space="preserve">TCH99B КТ501М 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42" w:name="TG"/>
      <w:r>
        <w:rPr>
          <w:rStyle w:val="InternetLink"/>
        </w:rPr>
        <w:t>TG2 МГТ108А</w:t>
      </w:r>
      <w:r>
        <w:rPr>
          <w:rStyle w:val="InternetLink"/>
        </w:rPr>
        <w:fldChar w:fldCharType="end"/>
      </w:r>
      <w:bookmarkEnd w:id="42"/>
      <w:r>
        <w:rPr/>
        <w:t xml:space="preserve"> </w:t>
        <w:br/>
        <w:t xml:space="preserve">TG3A МГТ108В </w:t>
        <w:br/>
        <w:t xml:space="preserve">TG3F МГТ108Г </w:t>
        <w:br/>
        <w:t xml:space="preserve">TG4 МГТ108А </w:t>
        <w:br/>
        <w:t xml:space="preserve">TG5 ГТ115Б </w:t>
        <w:br/>
        <w:t>TG5E ГТ115А,П27</w:t>
        <w:br/>
        <w:t xml:space="preserve">TG50 МП20А </w:t>
        <w:br/>
        <w:t xml:space="preserve">TG51 МП21Г </w:t>
        <w:br/>
        <w:t xml:space="preserve">TG52 МП20А </w:t>
        <w:br/>
        <w:t xml:space="preserve">TG53 МП20А </w:t>
        <w:br/>
        <w:t xml:space="preserve">TG55 МП20А 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43" w:name="TI"/>
      <w:r>
        <w:rPr>
          <w:rStyle w:val="InternetLink"/>
        </w:rPr>
        <w:t>TIP29 КТ815А</w:t>
      </w:r>
      <w:r>
        <w:rPr>
          <w:rStyle w:val="InternetLink"/>
        </w:rPr>
        <w:fldChar w:fldCharType="end"/>
      </w:r>
      <w:bookmarkEnd w:id="43"/>
      <w:r>
        <w:rPr/>
        <w:t xml:space="preserve"> </w:t>
        <w:br/>
        <w:t xml:space="preserve">TIP29A КТ815Б </w:t>
        <w:br/>
        <w:t xml:space="preserve">TIP29B КТ815В </w:t>
        <w:br/>
        <w:t xml:space="preserve">TIP29C КТ815Г </w:t>
        <w:br/>
        <w:t xml:space="preserve">TIP30 КТ814А </w:t>
        <w:br/>
        <w:t xml:space="preserve">TIP30A КТ814Б </w:t>
        <w:br/>
        <w:t xml:space="preserve">TIP30B КТ814В </w:t>
        <w:br/>
        <w:t xml:space="preserve">TIP30C КТ814Г </w:t>
        <w:br/>
        <w:t>TIP31 КТ817А</w:t>
        <w:br/>
        <w:t>TIP31A КТ817Б</w:t>
        <w:br/>
        <w:t>TIP31B КТ817В</w:t>
        <w:br/>
        <w:t>TIP31C КТ817Г</w:t>
        <w:br/>
        <w:t>TIP32 КТ816А</w:t>
        <w:br/>
        <w:t>TIP32A КТ816Б</w:t>
        <w:br/>
        <w:t>TIP32B КТ816В</w:t>
        <w:br/>
        <w:t>TIP32C КТ816Г</w:t>
        <w:br/>
        <w:t>TIP41 КТ819А</w:t>
        <w:br/>
        <w:t>TIP41A КТ819Б</w:t>
        <w:br/>
        <w:t>TIP41B КТ819В</w:t>
        <w:br/>
        <w:t>TIP41C КТ819Г</w:t>
        <w:br/>
        <w:t>TIP61 КТ815А</w:t>
        <w:br/>
        <w:t>TIP61A КТ815Б</w:t>
        <w:br/>
        <w:t>TIP61B КТ815В</w:t>
        <w:br/>
        <w:t>TIP61C КТ815Г</w:t>
        <w:br/>
        <w:t xml:space="preserve">TIP62 КТ814А </w:t>
        <w:br/>
        <w:t xml:space="preserve">TIP62A КТ814Б </w:t>
        <w:br/>
        <w:t xml:space="preserve">TIP62B КТ814В </w:t>
        <w:br/>
        <w:t xml:space="preserve">TIP62C КТ814Г </w:t>
        <w:br/>
        <w:t xml:space="preserve">TIX3024 ГТ341Б </w:t>
        <w:br/>
        <w:t xml:space="preserve">TIXM101 ГТ341А </w:t>
        <w:br/>
        <w:t xml:space="preserve">TIXM103 ГТ362А </w:t>
        <w:br/>
        <w:t xml:space="preserve">TIXM104 ГТ341В 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44" w:name="ZT"/>
      <w:r>
        <w:rPr>
          <w:rStyle w:val="InternetLink"/>
        </w:rPr>
        <w:t>ZT2475 КТ316Б</w:t>
      </w:r>
      <w:r>
        <w:rPr>
          <w:rStyle w:val="InternetLink"/>
        </w:rPr>
        <w:fldChar w:fldCharType="end"/>
      </w:r>
      <w:bookmarkEnd w:id="44"/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45" w:name="2N"/>
      <w:r>
        <w:rPr>
          <w:rStyle w:val="InternetLink"/>
        </w:rPr>
        <w:t>2N43 МП25Б</w:t>
      </w:r>
      <w:r>
        <w:rPr>
          <w:rStyle w:val="InternetLink"/>
        </w:rPr>
        <w:fldChar w:fldCharType="end"/>
      </w:r>
      <w:bookmarkEnd w:id="45"/>
      <w:r>
        <w:rPr/>
        <w:t xml:space="preserve"> </w:t>
        <w:br/>
        <w:t xml:space="preserve">2N44 МП25Б </w:t>
        <w:br/>
        <w:t xml:space="preserve">2N44A МП40А </w:t>
        <w:br/>
        <w:t xml:space="preserve">2N45 МП40А </w:t>
        <w:br/>
        <w:t xml:space="preserve">2N45A МП40А </w:t>
        <w:br/>
        <w:t>2N59 МП20А, МП20Б</w:t>
        <w:br/>
        <w:t>2N59A МП20А, МП20Б</w:t>
        <w:br/>
        <w:t>2N59B МП21Д</w:t>
        <w:br/>
        <w:t>2N59C МП21Д</w:t>
        <w:br/>
        <w:t>2N60 МП20Б</w:t>
        <w:br/>
        <w:t>2N60A МП20В</w:t>
        <w:br/>
        <w:t>2N60B МП21Д</w:t>
        <w:br/>
        <w:t>2N60C МП21Г</w:t>
        <w:br/>
        <w:t>2N61 МП20А</w:t>
        <w:br/>
        <w:t>2N61A МП20В</w:t>
        <w:br/>
        <w:t>2N61B МП21Д</w:t>
        <w:br/>
        <w:t>2N61C МП21Г</w:t>
        <w:br/>
        <w:t>2N65 МП20А</w:t>
        <w:br/>
        <w:t>2N77 ГТ109Б</w:t>
        <w:br/>
        <w:t>2N94 МП38</w:t>
        <w:br/>
        <w:t>2N104 МП40А</w:t>
        <w:br/>
        <w:t>2N105 ГТ109Б</w:t>
        <w:br/>
        <w:t>2N107 ГТ115А</w:t>
        <w:br/>
        <w:t xml:space="preserve">2N109 МП20Б </w:t>
        <w:br/>
        <w:t xml:space="preserve">2N123 МП42Б </w:t>
        <w:br/>
        <w:t xml:space="preserve">2N128 ГТ310Д </w:t>
        <w:br/>
        <w:t xml:space="preserve">2N130 МГТ108А </w:t>
        <w:br/>
        <w:t xml:space="preserve">2N131 МГТ108Б </w:t>
        <w:br/>
        <w:t xml:space="preserve">2N131A МГТ108Б </w:t>
        <w:br/>
        <w:t xml:space="preserve">2N132 МГТ108В </w:t>
        <w:br/>
        <w:t xml:space="preserve">2N132A МГТ108В </w:t>
        <w:br/>
        <w:t xml:space="preserve">2N133 МГТ108Б </w:t>
        <w:br/>
        <w:t xml:space="preserve">2N139 ГТ139Е </w:t>
        <w:br/>
        <w:t xml:space="preserve">2N175 П27 </w:t>
        <w:br/>
        <w:t xml:space="preserve">2N178 П216Б </w:t>
        <w:br/>
        <w:t>2N186A МП20А, МП25Б</w:t>
        <w:br/>
        <w:t xml:space="preserve">2N189 МП25А </w:t>
        <w:br/>
        <w:t xml:space="preserve">2N190 МП25Б </w:t>
        <w:br/>
        <w:t xml:space="preserve">2N191 МП25Б </w:t>
        <w:br/>
        <w:t>2N193 МП38</w:t>
        <w:br/>
        <w:t>2N206 МГТ108А</w:t>
        <w:br/>
        <w:t>2N207 МГТ108Г</w:t>
        <w:br/>
        <w:t>2N207A МГТ108Г</w:t>
        <w:br/>
        <w:t>2N207B МГТ108Г</w:t>
        <w:br/>
        <w:t>2N215 МП40А</w:t>
        <w:br/>
        <w:t>2N218 ГТ109Е</w:t>
        <w:br/>
        <w:t>2N220 П27А</w:t>
        <w:br/>
        <w:t>2N237 МП40А</w:t>
        <w:br/>
        <w:t>2N265 МГТ108Г</w:t>
        <w:br/>
        <w:t>2N273 МП39А</w:t>
        <w:br/>
        <w:t>2N283 МП40А</w:t>
        <w:br/>
        <w:t>2N326 ГТ705В</w:t>
        <w:br/>
        <w:t>2N331 МП39Б</w:t>
        <w:br/>
        <w:t>2N368 МП40А</w:t>
        <w:br/>
        <w:t>2N361 МП41А</w:t>
        <w:br/>
        <w:t>2N404 МП42Б</w:t>
        <w:br/>
        <w:t>2N405 МП39А</w:t>
        <w:br/>
        <w:t>2N406 МП39А</w:t>
        <w:br/>
        <w:t>2N444 МП35</w:t>
        <w:br/>
        <w:t>2N444A МП35</w:t>
        <w:br/>
        <w:t>2N445 МП38</w:t>
        <w:br/>
        <w:t>2N445A МП37</w:t>
        <w:br/>
        <w:t>2N456 П210В</w:t>
        <w:br/>
        <w:t>2N457 П210Б</w:t>
        <w:br/>
        <w:t>2N458 П210Б</w:t>
        <w:br/>
        <w:t>2N497 КТ630Г</w:t>
        <w:br/>
        <w:t>2N498 КТ630Г</w:t>
        <w:br/>
        <w:t>2N499A ГТ305А</w:t>
        <w:br/>
        <w:t>2N501 ГТ305А</w:t>
        <w:br/>
        <w:t>2N502A ГТ313А</w:t>
        <w:br/>
        <w:t>2N502B ГТ313А</w:t>
        <w:br/>
        <w:t>2N503 ГТ310Б</w:t>
        <w:br/>
        <w:t>2N506 ГТ115Б</w:t>
        <w:br/>
        <w:t>2N535A ГТ115В</w:t>
        <w:br/>
        <w:t>2N535B ГТ115В</w:t>
        <w:br/>
        <w:t>2N536 ГТ115Г</w:t>
        <w:br/>
        <w:t>2N554 П216В</w:t>
        <w:br/>
        <w:t>2N555 П216В</w:t>
        <w:br/>
        <w:t>2N560 П307В</w:t>
        <w:br/>
        <w:t>2N581 МП42А</w:t>
        <w:br/>
        <w:t>2N591 ГТ115Г</w:t>
        <w:br/>
        <w:t>2N602 П416</w:t>
        <w:br/>
        <w:t>2N603 П416</w:t>
        <w:br/>
        <w:t>2N604 П416А</w:t>
        <w:br/>
        <w:t>2N653 МП20А</w:t>
        <w:br/>
        <w:t>2N654 МП20А</w:t>
        <w:br/>
        <w:t>2N655 МП20Б</w:t>
        <w:br/>
        <w:t xml:space="preserve">2N656 КТ630Д </w:t>
        <w:br/>
        <w:t xml:space="preserve">2N657 КТ630Г </w:t>
        <w:br/>
        <w:t xml:space="preserve">2N696 КТ630Д </w:t>
        <w:br/>
        <w:t xml:space="preserve">2N697 КТ630Д </w:t>
        <w:br/>
        <w:t xml:space="preserve">2N698 КТ630А </w:t>
        <w:br/>
        <w:t xml:space="preserve">2N699 КТ630А </w:t>
        <w:br/>
        <w:t>2N700 ГТ313Б,ГТ376А</w:t>
        <w:br/>
        <w:t xml:space="preserve">2N700A ГТ376А </w:t>
        <w:br/>
        <w:t xml:space="preserve">2N702 КТ312А </w:t>
        <w:br/>
        <w:t xml:space="preserve">2N703 КТ312В </w:t>
        <w:br/>
        <w:t xml:space="preserve">2N705 КТ320В </w:t>
        <w:br/>
        <w:t xml:space="preserve">2N706A КТ340В </w:t>
        <w:br/>
        <w:t xml:space="preserve">2N708 КТ340В </w:t>
        <w:br/>
        <w:t xml:space="preserve">2N709 КТ316Б </w:t>
        <w:br/>
        <w:t xml:space="preserve">2N709A КТ316Б </w:t>
        <w:br/>
        <w:t xml:space="preserve">2N710 КТ320В </w:t>
        <w:br/>
        <w:t xml:space="preserve">2N711 КТ320В </w:t>
        <w:br/>
        <w:t xml:space="preserve">2N711A ГТ320Б </w:t>
        <w:br/>
        <w:t xml:space="preserve">2N711B ГТ320Б </w:t>
        <w:br/>
        <w:t xml:space="preserve">2N726 КТ349А </w:t>
        <w:br/>
        <w:t xml:space="preserve">2N727 КТ349Б </w:t>
        <w:br/>
        <w:t xml:space="preserve">2N728 КТ312В </w:t>
        <w:br/>
        <w:t xml:space="preserve">2N729 КТ312Б </w:t>
        <w:br/>
        <w:t>2N734 КТ601А,П307</w:t>
        <w:br/>
        <w:t>2N735 КТ601А,П307А</w:t>
        <w:br/>
        <w:t>2N735A КТ601А,П307А</w:t>
        <w:br/>
        <w:t xml:space="preserve">2N738 П309 </w:t>
        <w:br/>
        <w:t xml:space="preserve">2N739 П308 </w:t>
        <w:br/>
        <w:t xml:space="preserve">2N741 ГТ313В </w:t>
        <w:br/>
        <w:t xml:space="preserve">2N741A ГТ313А </w:t>
        <w:br/>
        <w:t xml:space="preserve">2N743 КТ340В </w:t>
        <w:br/>
        <w:t xml:space="preserve">2N744 КТ340В </w:t>
        <w:br/>
        <w:t xml:space="preserve">2N753 КТ340Б </w:t>
        <w:br/>
        <w:t xml:space="preserve">2N754 П307В </w:t>
        <w:br/>
        <w:t xml:space="preserve">2N755 П308 </w:t>
        <w:br/>
        <w:t xml:space="preserve">2N780 КТ312Б </w:t>
        <w:br/>
        <w:t xml:space="preserve">2N784A КТ340В </w:t>
        <w:br/>
        <w:t xml:space="preserve">2N794 ГТ308А </w:t>
        <w:br/>
        <w:t xml:space="preserve">2N795 ГТ308А </w:t>
        <w:br/>
        <w:t xml:space="preserve">2N796 ГТ308Б </w:t>
        <w:br/>
        <w:t xml:space="preserve">2N797 ГТ311И </w:t>
        <w:br/>
        <w:t xml:space="preserve">2N835 КТ340В </w:t>
        <w:br/>
        <w:t xml:space="preserve">2N836 КТ340В </w:t>
        <w:br/>
        <w:t xml:space="preserve">2N842 КТ301Д </w:t>
        <w:br/>
        <w:t>2N843 КТ301В,КТ301Ж</w:t>
        <w:br/>
        <w:t>2N844 КТ601А,П307В</w:t>
        <w:br/>
        <w:t>2N845 КТ601А,П308</w:t>
        <w:br/>
        <w:t xml:space="preserve">2N869 КТ352А </w:t>
        <w:br/>
        <w:t>2N896A КТ347А</w:t>
        <w:br/>
        <w:t>2N914 КТ616Б</w:t>
        <w:br/>
        <w:t>2Т915 КТ342Г</w:t>
        <w:br/>
        <w:t>2N916 КТ342А</w:t>
        <w:br/>
        <w:t>2N917 КТ368Б</w:t>
        <w:br/>
        <w:t>2N918 КТ368А</w:t>
        <w:br/>
        <w:t>2N919 КТ340В</w:t>
        <w:br/>
        <w:t>2N920 КТ340В</w:t>
        <w:br/>
        <w:t>2N923 КТ203Б</w:t>
        <w:br/>
        <w:t>2N924 КТ203Б</w:t>
        <w:br/>
        <w:t>2N929 КТ342А</w:t>
        <w:br/>
        <w:t>2N930 КТ342А</w:t>
        <w:br/>
        <w:t>2N943 КТ203Б</w:t>
        <w:br/>
        <w:t>2N944 КТ203Б</w:t>
        <w:br/>
        <w:t>2N955 ГТ311И</w:t>
        <w:br/>
        <w:t>2N955A ГТ311И</w:t>
        <w:br/>
        <w:t>2N978 КТ350А</w:t>
        <w:br/>
        <w:t>2N979 КТ305А</w:t>
        <w:br/>
        <w:t>2N980 КТ305А</w:t>
        <w:br/>
        <w:t>2N987 ГТ322Б</w:t>
        <w:br/>
        <w:t>2N990 ГТ322В</w:t>
        <w:br/>
        <w:t>2N991 ГТ322В</w:t>
        <w:br/>
        <w:t>2N993 ГТ322В</w:t>
        <w:br/>
        <w:t>2N995 КТ352А</w:t>
        <w:br/>
        <w:t>2N996 КТ352А</w:t>
        <w:br/>
        <w:t>2N1024 КТ104Б</w:t>
        <w:br/>
        <w:t>2N1027 КТ104Б</w:t>
        <w:br/>
        <w:t>2N1028 КТ104А</w:t>
        <w:br/>
        <w:t>2N1051 КТ604А</w:t>
        <w:br/>
        <w:t>2N1175 МП20Б</w:t>
        <w:br/>
        <w:t>2N1204 КТ312Г</w:t>
        <w:br/>
        <w:t>2N1204A КТ321Г</w:t>
        <w:br/>
        <w:t>2N1218 ГТ705Г</w:t>
        <w:br/>
        <w:t>2N1219 КТ104Г</w:t>
        <w:br/>
        <w:t>2N1220 КТ104А</w:t>
        <w:br/>
        <w:t>2N1221 КТ104Г</w:t>
        <w:br/>
        <w:t>2N1222 КТ104А</w:t>
        <w:br/>
        <w:t>2N1223 КТ104А</w:t>
        <w:br/>
        <w:t>2N1292 ГТ705В</w:t>
        <w:br/>
        <w:t>2N1300 ГТ308А</w:t>
        <w:br/>
        <w:t>2N1301 ГТ308А</w:t>
        <w:br/>
        <w:t>2N1303 МП20А</w:t>
        <w:br/>
        <w:t>2N1321 ГТ705В</w:t>
        <w:br/>
        <w:t>2N1329 ГТ705В</w:t>
        <w:br/>
        <w:t>2N1353 МП42А</w:t>
        <w:br/>
        <w:t>2N1354 МП42Б</w:t>
        <w:br/>
        <w:t>2N1384 ГТ321Д</w:t>
        <w:br/>
        <w:t>2N1387 КТ301Б</w:t>
        <w:br/>
        <w:t xml:space="preserve">2N1390 КТ301Д </w:t>
        <w:br/>
        <w:t>2N1413 МП39Б, МП20А</w:t>
        <w:br/>
        <w:t>2N1414 МП39Б, МП20А</w:t>
        <w:br/>
        <w:t>2N1415 МП39Б, МП20А</w:t>
        <w:br/>
        <w:t xml:space="preserve">2N1420 КТ630Е </w:t>
        <w:br/>
        <w:t xml:space="preserve">2N1494A ГТ321Г </w:t>
        <w:br/>
        <w:t xml:space="preserve">2N1499A ГТ305А </w:t>
        <w:br/>
        <w:t xml:space="preserve">2N1499B ГТ305Б </w:t>
        <w:br/>
        <w:t xml:space="preserve">2N1500 ГТ305Г </w:t>
        <w:br/>
        <w:t xml:space="preserve">2N1507 КТ630Е </w:t>
        <w:br/>
        <w:t xml:space="preserve">2N1524 П422 </w:t>
        <w:br/>
        <w:t xml:space="preserve">2N1526 П422 </w:t>
        <w:br/>
        <w:t xml:space="preserve">2N1564 КТ601А </w:t>
        <w:br/>
        <w:t xml:space="preserve">2N1565 КТ601А </w:t>
        <w:br/>
        <w:t>2N1566 КТ602Г,П307Б</w:t>
        <w:br/>
        <w:t xml:space="preserve">2N1566A КТ602Б </w:t>
        <w:br/>
        <w:t xml:space="preserve">2N1572 П309 </w:t>
        <w:br/>
        <w:t xml:space="preserve">2N1573 П308 </w:t>
        <w:br/>
        <w:t xml:space="preserve">2N1574 П308 </w:t>
        <w:br/>
        <w:t xml:space="preserve">2N1585 ГТ311Ж </w:t>
        <w:br/>
        <w:t xml:space="preserve">2N1613 КТ630Г </w:t>
        <w:br/>
        <w:t xml:space="preserve">2N1643 КТ104А </w:t>
        <w:br/>
        <w:t xml:space="preserve">2N1681 МП42Б </w:t>
        <w:br/>
        <w:t xml:space="preserve">2N1683 ГТ308Б </w:t>
        <w:br/>
        <w:t xml:space="preserve">2N1700 КТ801Б </w:t>
        <w:br/>
        <w:t xml:space="preserve">2N1701 П702 </w:t>
        <w:br/>
        <w:t xml:space="preserve">2N1702 КТ803А </w:t>
        <w:br/>
        <w:t>2N1711 КТ630Г,КТ630Е</w:t>
        <w:br/>
        <w:t xml:space="preserve">2N1714 П701А </w:t>
        <w:br/>
        <w:t xml:space="preserve">2N1716 П701А </w:t>
        <w:br/>
        <w:t xml:space="preserve">2N1726 П701А </w:t>
        <w:br/>
        <w:t xml:space="preserve">2N1727 П417 </w:t>
        <w:br/>
        <w:t>2N1728 П417А</w:t>
        <w:br/>
        <w:t>2N1742 ГТ313Б</w:t>
        <w:br/>
        <w:t>2N1743 ГТ313А</w:t>
        <w:br/>
        <w:t>2N1745 ГТ305Б</w:t>
        <w:br/>
        <w:t>2N1746 П417</w:t>
        <w:br/>
        <w:t>2N1747 П417</w:t>
        <w:br/>
        <w:t>2N1748 ГТ305В</w:t>
        <w:br/>
        <w:t>2N1752 П417</w:t>
        <w:br/>
        <w:t>2N1754 ГТ305А</w:t>
        <w:br/>
        <w:t>2N1785 П417А</w:t>
        <w:br/>
        <w:t>2N1786 П417</w:t>
        <w:br/>
        <w:t>2N1787 П417</w:t>
        <w:br/>
        <w:t>2N1838 КТ617А</w:t>
        <w:br/>
        <w:t>2N1839 КТ617А</w:t>
        <w:br/>
        <w:t>2N1840 КТ617А</w:t>
        <w:br/>
        <w:t>2N1854 ГТ308Б</w:t>
        <w:br/>
        <w:t xml:space="preserve">2N1864 П417 </w:t>
        <w:br/>
        <w:t xml:space="preserve">2N1865 П417Б </w:t>
        <w:br/>
        <w:t xml:space="preserve">2N1889 КТ630Г </w:t>
        <w:br/>
        <w:t xml:space="preserve">2N1890 КТ630Б </w:t>
        <w:br/>
        <w:t xml:space="preserve">2N1893 КТ630А </w:t>
        <w:br/>
        <w:t xml:space="preserve">2N1924 МП21Г </w:t>
        <w:br/>
        <w:t xml:space="preserve">2N1925 МП21Г </w:t>
        <w:br/>
        <w:t xml:space="preserve">2N1926 МП21Д </w:t>
        <w:br/>
        <w:t xml:space="preserve">2N1958 КТ608А </w:t>
        <w:br/>
        <w:t xml:space="preserve">2N1959 КТ608Б </w:t>
        <w:br/>
        <w:t xml:space="preserve">2N2020 КТ3117А </w:t>
        <w:br/>
        <w:t xml:space="preserve">2N2048 ГТ308Б </w:t>
        <w:br/>
        <w:t xml:space="preserve">2N2048A ГТ308Б </w:t>
        <w:br/>
        <w:t>2N2089 П403, П416А</w:t>
        <w:br/>
        <w:t xml:space="preserve">2N2102 КТ630А </w:t>
        <w:br/>
        <w:t xml:space="preserve">2N2102A КТ630А </w:t>
        <w:br/>
        <w:t>2N2137A ГТ701А</w:t>
        <w:br/>
        <w:t>2N2138A ГТ701А</w:t>
        <w:br/>
        <w:t>2N2142A ГТ701А</w:t>
        <w:br/>
        <w:t>2N2143A ГТ701А</w:t>
        <w:br/>
        <w:t>2N2147 ГТ905А</w:t>
        <w:br/>
        <w:t>2N2148 ГТ905Б</w:t>
        <w:br/>
        <w:t>2N2192 КТ630Е</w:t>
        <w:br/>
        <w:t>2N2192A КТ630Е</w:t>
        <w:br/>
        <w:t>2N2193 КТ630Г</w:t>
        <w:br/>
        <w:t>2N2193A КТ630Г</w:t>
        <w:br/>
        <w:t>2N2194 КТ630Д</w:t>
        <w:br/>
        <w:t>2N2194A КТ630Д</w:t>
        <w:br/>
        <w:t>2N2195 КТ630Д</w:t>
        <w:br/>
        <w:t>2N2199 ГТ305А</w:t>
        <w:br/>
        <w:t>2N2200 ГТ305Б</w:t>
        <w:br/>
        <w:t>2N2217 КТ928А</w:t>
        <w:br/>
        <w:t xml:space="preserve">2N2218 КТ928Б </w:t>
        <w:br/>
        <w:t xml:space="preserve">2N2218A КТ928Б </w:t>
        <w:br/>
        <w:t xml:space="preserve">2N2219 КТ928Б </w:t>
        <w:br/>
        <w:t xml:space="preserve">2N2219A КТ928Б </w:t>
        <w:br/>
        <w:t xml:space="preserve">2N2221 КТ3117А </w:t>
        <w:br/>
        <w:t xml:space="preserve">2N2221A КТ3117А </w:t>
        <w:br/>
        <w:t xml:space="preserve">2N2222 КТ3117А </w:t>
        <w:br/>
        <w:t xml:space="preserve">2N2224 КТ608Б </w:t>
        <w:br/>
        <w:t xml:space="preserve">2N2236 КТ617А </w:t>
        <w:br/>
        <w:t>2N2237 КТ603Б,КТ608Б</w:t>
        <w:br/>
        <w:t xml:space="preserve">2N2242 КТ340В </w:t>
        <w:br/>
        <w:t xml:space="preserve">2N2243 КТ630А </w:t>
        <w:br/>
        <w:t xml:space="preserve">2N2243A КТ630А </w:t>
        <w:br/>
        <w:t xml:space="preserve">2N2270 КТ630Д </w:t>
        <w:br/>
        <w:t xml:space="preserve">2N2273 ГТ305Б </w:t>
        <w:br/>
        <w:t xml:space="preserve">2N2274 КТ203Б </w:t>
        <w:br/>
        <w:t>2N2275 КТ203Б</w:t>
        <w:br/>
        <w:t>2N2276 КТ203В</w:t>
        <w:br/>
        <w:t>2N2277 КТ203В</w:t>
        <w:br/>
        <w:t>2N2297 ГТ376А</w:t>
        <w:br/>
        <w:t>2N2361 ГТ376А</w:t>
        <w:br/>
        <w:t>2N2372 КТ203В</w:t>
        <w:br/>
        <w:t>2N2373 КТ203В</w:t>
        <w:br/>
        <w:t>2N2400 ГТ308Б</w:t>
        <w:br/>
        <w:t>2N2405 КТ630Б</w:t>
        <w:br/>
        <w:t>2N2410 КТ928А</w:t>
        <w:br/>
        <w:t>2N2411 КТ352А</w:t>
        <w:br/>
        <w:t>2N2412 КТ352А</w:t>
        <w:br/>
        <w:t>2N2415 ГТ376А</w:t>
        <w:br/>
        <w:t>2N2416 ГТ376А</w:t>
        <w:br/>
        <w:t>2N2428 МП41А</w:t>
        <w:br/>
        <w:t>2N2432 КТ201Б</w:t>
        <w:br/>
        <w:t>2N2432A КТ201Б</w:t>
        <w:br/>
        <w:t>2N2475 КТ316Б</w:t>
        <w:br/>
        <w:t>2N2482 ГТ311И</w:t>
        <w:br/>
        <w:t>2N2483 КТ3102Б</w:t>
        <w:br/>
        <w:t>2N2484 КТ3102Д</w:t>
        <w:br/>
        <w:t>2N2537 КТ928Б</w:t>
        <w:br/>
        <w:t>2N2538 КТ928Б</w:t>
        <w:br/>
        <w:t>2N2539 КТ3117А</w:t>
        <w:br/>
        <w:t>2N2615 КТ325А</w:t>
        <w:br/>
        <w:t>2N2616 КТ325Б</w:t>
        <w:br/>
        <w:t>2N2617 КТ201А</w:t>
        <w:br/>
        <w:t>2N2635 ГТ320В</w:t>
        <w:br/>
        <w:t>2N2659 П214А</w:t>
        <w:br/>
        <w:t>2N2660 П215</w:t>
        <w:br/>
        <w:t>2N2661 П215</w:t>
        <w:br/>
        <w:t>2N2665 П214А</w:t>
        <w:br/>
        <w:t>2N2666 П214А</w:t>
        <w:br/>
        <w:t>2N2667 П215</w:t>
        <w:br/>
        <w:t>2N2696 КТ351А</w:t>
        <w:br/>
        <w:t>2N2708 КТ325Б</w:t>
        <w:br/>
        <w:t>2N2711 КТ315Ж</w:t>
        <w:br/>
        <w:t>2N2712 КТ315Б</w:t>
        <w:br/>
        <w:t>2N2784 КТ316Б</w:t>
        <w:br/>
        <w:t>2N2811 КТ908Б</w:t>
        <w:br/>
        <w:t>2N2813 КТ908А</w:t>
        <w:br/>
        <w:t>2N2835 П213</w:t>
        <w:br/>
        <w:t>2N2836 ГТ703Д</w:t>
        <w:br/>
        <w:t>2N2857 КТ399А</w:t>
        <w:br/>
        <w:t>2N2868 КТ630Д</w:t>
        <w:br/>
        <w:t>2N2890 КТ801А</w:t>
        <w:br/>
        <w:t>2N2891 КТ801А</w:t>
        <w:br/>
        <w:t>2N2894 КТ347Б</w:t>
        <w:br/>
        <w:t>2N2906 КТ313А</w:t>
        <w:br/>
        <w:t>2N2906A КТ313А</w:t>
        <w:br/>
        <w:t>2N2607 КТ313Б</w:t>
        <w:br/>
        <w:t>2N2907A КТ313Б</w:t>
        <w:br/>
        <w:t>2N2947 КТ903А</w:t>
        <w:br/>
        <w:t>2N2948 КТ903А</w:t>
        <w:br/>
        <w:t>2N2958 КТ608Б</w:t>
        <w:br/>
        <w:t>2N2987 КТ630Г</w:t>
        <w:br/>
        <w:t>2N2988 КТ630В</w:t>
        <w:br/>
        <w:t>2N2989 КТ630Г</w:t>
        <w:br/>
        <w:t>2N2990 КТ630В</w:t>
        <w:br/>
        <w:t>2N2999 ГТ341В</w:t>
        <w:br/>
        <w:t>2N3010 КТ316Б</w:t>
        <w:br/>
        <w:t>2N3012 КТ347Б</w:t>
        <w:br/>
        <w:t>2N3015 КТ928А</w:t>
        <w:br/>
        <w:t>2N3019 КТ630В</w:t>
        <w:br/>
        <w:t xml:space="preserve">2N3020 КТ630В </w:t>
        <w:br/>
        <w:t>2N3053 КТ608Б,КТ630Д</w:t>
        <w:br/>
        <w:t xml:space="preserve">2N3054 КТ805Б </w:t>
        <w:br/>
        <w:t xml:space="preserve">2N3054A КТ803А </w:t>
        <w:br/>
        <w:t xml:space="preserve">2N3055 КТ819ГМ </w:t>
        <w:br/>
        <w:t xml:space="preserve">2N3055E КТ819ГМ </w:t>
        <w:br/>
        <w:t xml:space="preserve">2N3107 КТ630Б </w:t>
        <w:br/>
        <w:t xml:space="preserve">2N3108 КТ630Г </w:t>
        <w:br/>
        <w:t xml:space="preserve">2N3109 КТ630Б </w:t>
        <w:br/>
        <w:t xml:space="preserve">2N3110 КТ630Г </w:t>
        <w:br/>
        <w:t xml:space="preserve">2N3114 КТ611Г </w:t>
        <w:br/>
        <w:t xml:space="preserve">2N3121 КТ351А </w:t>
        <w:br/>
        <w:t>2N3127 ГТ328А,ГТ376А</w:t>
        <w:br/>
        <w:t xml:space="preserve">2N3209 КТ347А </w:t>
        <w:br/>
        <w:t xml:space="preserve">2N3210 КТ616Б </w:t>
        <w:br/>
        <w:t xml:space="preserve">2N3248 КТ352А </w:t>
        <w:br/>
        <w:t>2N3249 КТ345Б</w:t>
        <w:br/>
        <w:t>2N3250 КТ313Б</w:t>
        <w:br/>
        <w:t>2N3250A КТ313Б</w:t>
        <w:br/>
        <w:t>2N3267 ГТ376А</w:t>
        <w:br/>
        <w:t>2N3279 ГТ328А</w:t>
        <w:br/>
        <w:t>2N3280 ГТ328А</w:t>
        <w:br/>
        <w:t>2N3281 ГТ328Б</w:t>
        <w:br/>
        <w:t>2N3282 ГТ328В</w:t>
        <w:br/>
        <w:t>2N3283 ГТ328А</w:t>
        <w:br/>
        <w:t>2N3284 ГТ328Б</w:t>
        <w:br/>
        <w:t>2N3286 ГТ328Б</w:t>
        <w:br/>
        <w:t>2N3299 КТ608Б</w:t>
        <w:br/>
        <w:t>2N3301 КТ3117А</w:t>
        <w:br/>
        <w:t>2N3302 КТ3117А</w:t>
        <w:br/>
        <w:t>2N3304 КТ337А</w:t>
        <w:br/>
        <w:t>2N3375 КТ904А</w:t>
        <w:br/>
        <w:t>2N3390 КТ373В</w:t>
        <w:br/>
        <w:t>2N3391 КТ373Б</w:t>
        <w:br/>
        <w:t>2N3392 КТ373А</w:t>
        <w:br/>
        <w:t>2N3393 КТ373А</w:t>
        <w:br/>
        <w:t>2N3394 КТ363Г</w:t>
        <w:br/>
        <w:t>2N3397 КТ315Е</w:t>
        <w:br/>
        <w:t>2N3399 ГТ346Б</w:t>
        <w:br/>
        <w:t>2N3440S КТ904А</w:t>
        <w:br/>
        <w:t>2N3441 КТ802А</w:t>
        <w:br/>
        <w:t>2N3442 КТ945А</w:t>
        <w:br/>
        <w:t>2N3451 КТ337А</w:t>
        <w:br/>
        <w:t>2N3545 КТ343Б</w:t>
        <w:br/>
        <w:t>2N3546 КТ363А</w:t>
        <w:br/>
        <w:t>2N3570 КТ399А</w:t>
        <w:br/>
        <w:t>2N3571 КТ399А</w:t>
        <w:br/>
        <w:t>2N3572 КТ399А</w:t>
        <w:br/>
        <w:t xml:space="preserve">2N3576 КТ347А </w:t>
        <w:br/>
        <w:t xml:space="preserve">2N3583 КТ704В </w:t>
        <w:br/>
        <w:t xml:space="preserve">2N3584 КТ809А </w:t>
        <w:br/>
        <w:t>2N3585 КТ704А,КТ704Б</w:t>
        <w:br/>
        <w:t xml:space="preserve">2N3600 КТ368А </w:t>
        <w:br/>
        <w:t xml:space="preserve">2N3605 КТ375Б </w:t>
        <w:br/>
        <w:t xml:space="preserve">2N3606 КТ375Б </w:t>
        <w:br/>
        <w:t xml:space="preserve">2N3607 КТ375Б </w:t>
        <w:br/>
        <w:t xml:space="preserve">2N3611 ГТ701А </w:t>
        <w:br/>
        <w:t xml:space="preserve">2N3613 ГТ701А </w:t>
        <w:br/>
        <w:t xml:space="preserve">2N3702 КТ345Б </w:t>
        <w:br/>
        <w:t>2N3709 КТ358А,КТ373А</w:t>
        <w:br/>
        <w:t>2N3710 КТ358В,КТ373А</w:t>
        <w:br/>
        <w:t xml:space="preserve">2N3711 КТ3102В </w:t>
        <w:br/>
        <w:t xml:space="preserve">2N3712 КТ611Г </w:t>
        <w:br/>
        <w:t xml:space="preserve">2N3722 КТ608Б </w:t>
        <w:br/>
        <w:t>2N3724 КТ608Б</w:t>
        <w:br/>
        <w:t>2N3730 ГТ810А</w:t>
        <w:br/>
        <w:t>2N3732 ГТ905А</w:t>
        <w:br/>
        <w:t>2N3733 КТ907А</w:t>
        <w:br/>
        <w:t>2N3738 КТ809А</w:t>
        <w:br/>
        <w:t>2N3739 КТ809А</w:t>
        <w:br/>
        <w:t>2N3740 КТ923Б</w:t>
        <w:br/>
        <w:t>2N3741 КТ816Г</w:t>
        <w:br/>
        <w:t>2N3742 КТ604Б</w:t>
        <w:br/>
        <w:t>2N3766 КТ805Б</w:t>
        <w:br/>
        <w:t>2N3767 КТ805Б</w:t>
        <w:br/>
        <w:t>2N3839 КТ399А</w:t>
        <w:br/>
        <w:t>2N3878 КТ908А</w:t>
        <w:br/>
        <w:t>2N3879 КТ908А</w:t>
        <w:br/>
        <w:t>2N3880 КТ399А</w:t>
        <w:br/>
        <w:t>2N3883 КТ399А</w:t>
        <w:br/>
        <w:t xml:space="preserve">2N3903 КТ375А </w:t>
        <w:br/>
        <w:t>2N3904 КТ375А,КТ375Б</w:t>
        <w:br/>
        <w:t xml:space="preserve">2N3905 КТ361Г </w:t>
        <w:br/>
        <w:t xml:space="preserve">2N3906 КТ361Г </w:t>
        <w:br/>
        <w:t xml:space="preserve">2N3964 КТ3107Л </w:t>
        <w:br/>
        <w:t xml:space="preserve">2N4030 КТ933Б </w:t>
        <w:br/>
        <w:t xml:space="preserve">2N4031 КТ933А </w:t>
        <w:br/>
        <w:t>2N4034 КТ326Б,КТ347А</w:t>
        <w:br/>
        <w:t xml:space="preserve">2N4036 КТ933А </w:t>
        <w:br/>
        <w:t xml:space="preserve">2N4037 КТ933Б </w:t>
        <w:br/>
        <w:t xml:space="preserve">2N4046 КТ608Б </w:t>
        <w:br/>
        <w:t xml:space="preserve">2N4077 ГТ705Д </w:t>
        <w:br/>
        <w:t xml:space="preserve">2N4123 КТ3102А </w:t>
        <w:br/>
        <w:t xml:space="preserve">2N4124 КТ3102Д </w:t>
        <w:br/>
        <w:t xml:space="preserve">2N4125 КТ361Б </w:t>
        <w:br/>
        <w:t xml:space="preserve">2N4126 КТ3107Ж </w:t>
        <w:br/>
        <w:t xml:space="preserve">2N4127 КТ922Г </w:t>
        <w:br/>
        <w:t xml:space="preserve">2N4128 КТ922Д </w:t>
        <w:br/>
        <w:t xml:space="preserve">2N4138 КТ201Б </w:t>
        <w:br/>
        <w:t xml:space="preserve">2N4207 КТ337Б </w:t>
        <w:br/>
        <w:t xml:space="preserve">2N4208 КТ337Б </w:t>
        <w:br/>
        <w:t xml:space="preserve">2N4209 КТ363А </w:t>
        <w:br/>
        <w:t xml:space="preserve">2N4231 П702 </w:t>
        <w:br/>
        <w:t xml:space="preserve">2N4232 П702 </w:t>
        <w:br/>
        <w:t xml:space="preserve">2N4233 П702 </w:t>
        <w:br/>
        <w:t xml:space="preserve">2N4237 КТ801А </w:t>
        <w:br/>
        <w:t xml:space="preserve">2N4238 КТ801Б </w:t>
        <w:br/>
        <w:t xml:space="preserve">2N4239 КТ801А </w:t>
        <w:br/>
        <w:t>2N4240 КТ704А,КТ704Б</w:t>
        <w:br/>
        <w:t xml:space="preserve">2N4260 КТ363А </w:t>
        <w:br/>
        <w:t xml:space="preserve">2N4261 КТ363Б </w:t>
        <w:br/>
        <w:t xml:space="preserve">2N4301 КТ908А </w:t>
        <w:br/>
        <w:t>2N4314 КТ933А</w:t>
        <w:br/>
        <w:t>2N4400 КТ645А</w:t>
        <w:br/>
        <w:t>2N4429 КТ911Б</w:t>
        <w:br/>
        <w:t>2N4430 КТ913А</w:t>
        <w:br/>
        <w:t>2N4431 КТ913Б</w:t>
        <w:br/>
        <w:t>2N4440 КТ907Б</w:t>
        <w:br/>
        <w:t>2N4898 КТ932Б</w:t>
        <w:br/>
        <w:t>2N4899 КТ932Б</w:t>
        <w:br/>
        <w:t>2N4900 КТ932А</w:t>
        <w:br/>
        <w:t>2N4910 П702А</w:t>
        <w:br/>
        <w:t>2N4911 П702</w:t>
        <w:br/>
        <w:t>2N4912 П702</w:t>
        <w:br/>
        <w:t>2N4913 КТ808А</w:t>
        <w:br/>
        <w:t>2N4914 КТ808А</w:t>
        <w:br/>
        <w:t>2N4915 КТ808А</w:t>
        <w:br/>
        <w:t>2N4924 КТ611Г</w:t>
        <w:br/>
        <w:t>2N4925 КТ611Г</w:t>
        <w:br/>
        <w:t>2N4926 КТ604Б</w:t>
        <w:br/>
        <w:t>2N4927 КТ604Б</w:t>
        <w:br/>
        <w:t>2N4960 КТ928Б</w:t>
        <w:br/>
        <w:t>2N4976 КТ911А</w:t>
        <w:br/>
        <w:t>2N5031 КТ399А</w:t>
        <w:br/>
        <w:t>2N5032 КТ399А</w:t>
        <w:br/>
        <w:t>2N5043 КТ329Б</w:t>
        <w:br/>
        <w:t>2N5044 КТ329А</w:t>
        <w:br/>
        <w:t>2N5050 КТ802А</w:t>
        <w:br/>
        <w:t>2N5051 КТ802А</w:t>
        <w:br/>
        <w:t>2N5067 КТ803А</w:t>
        <w:br/>
        <w:t>2N5068 КТ803А</w:t>
        <w:br/>
        <w:t>2N5069 КТ803А</w:t>
        <w:br/>
        <w:t>2N5070 КТ912А</w:t>
        <w:br/>
        <w:t>2N5090 КТ606А</w:t>
        <w:br/>
        <w:t xml:space="preserve">2N5177 КТ909А </w:t>
        <w:br/>
        <w:t xml:space="preserve">2N5178 КТ909Б </w:t>
        <w:br/>
        <w:t xml:space="preserve">2N5179 КТ399А </w:t>
        <w:br/>
        <w:t xml:space="preserve">2N5188 КТ608Б </w:t>
        <w:br/>
        <w:t xml:space="preserve">2N5190 КТ817А </w:t>
        <w:br/>
        <w:t xml:space="preserve">2N5191 КТ817В </w:t>
        <w:br/>
        <w:t xml:space="preserve">2N5192 КТ817Г </w:t>
        <w:br/>
        <w:t>2N5193 КТ816А,КТ818А</w:t>
        <w:br/>
        <w:t>2N5194 КТ816В,КТ818В</w:t>
        <w:br/>
        <w:t>2N5195 КТ816Г,КТ818Г</w:t>
        <w:br/>
        <w:t xml:space="preserve">2N5202 КТ908А </w:t>
        <w:br/>
        <w:t xml:space="preserve">2N5209 КТ3102Д </w:t>
        <w:br/>
        <w:t xml:space="preserve">2N5210 КТ3102Е </w:t>
        <w:br/>
        <w:t xml:space="preserve">2N5221 КТ351А </w:t>
        <w:br/>
        <w:t xml:space="preserve">2N5223 КТ375Б </w:t>
        <w:br/>
        <w:t xml:space="preserve">2N5226 КТ350А </w:t>
        <w:br/>
        <w:t>2N5228 КТ357А</w:t>
        <w:br/>
        <w:t>2N5239 КТ812Б</w:t>
        <w:br/>
        <w:t>2N5240 КТ812А</w:t>
        <w:br/>
        <w:t>2N5313 КТ908А</w:t>
        <w:br/>
        <w:t>2N5315 КТ908А</w:t>
        <w:br/>
        <w:t>2N5317 КТ908А</w:t>
        <w:br/>
        <w:t>2N5319 КТ908А</w:t>
        <w:br/>
        <w:t>2N5354 КТ351А</w:t>
        <w:br/>
        <w:t>2N5365 КТ351А</w:t>
        <w:br/>
        <w:t>2N5366 КТ351Б</w:t>
        <w:br/>
        <w:t>2N5427 КТ808А</w:t>
        <w:br/>
        <w:t>2N5429 КТ808А</w:t>
        <w:br/>
        <w:t>2N5447 КТ345Б</w:t>
        <w:br/>
        <w:t>2N5481 КТ911А</w:t>
        <w:br/>
        <w:t>2N5490 КТ819Б</w:t>
        <w:br/>
        <w:t>2N5492 КТ819В</w:t>
        <w:br/>
        <w:t>2N5494 КТ819В</w:t>
        <w:br/>
        <w:t>2N5496 КТ819Г</w:t>
        <w:br/>
        <w:t>2N5641 КТ922А</w:t>
        <w:br/>
        <w:t>2N5642 КТ922Б</w:t>
        <w:br/>
        <w:t>2N5643 КТ922В</w:t>
        <w:br/>
        <w:t>2N5652 КТ372В</w:t>
        <w:br/>
        <w:t>2N5681 КТ630Г</w:t>
        <w:br/>
        <w:t>2N5682 КТ630А</w:t>
        <w:br/>
        <w:t>2N5764 КТ913А</w:t>
        <w:br/>
        <w:t>2N5765 КТ913Б</w:t>
        <w:br/>
        <w:t>2N5771 КТ363АМ</w:t>
        <w:br/>
        <w:t>2N5838 КТ840Б</w:t>
        <w:br/>
        <w:t>2N5839 КТ840Б</w:t>
        <w:br/>
        <w:t>2N5840 КТ840А</w:t>
        <w:br/>
        <w:t>2N5842 КТ355А</w:t>
        <w:br/>
        <w:t>2N5845 КТ645А</w:t>
        <w:br/>
        <w:t xml:space="preserve">2N5851 КТ355А </w:t>
        <w:br/>
        <w:t xml:space="preserve">2N5852 КТ355А </w:t>
        <w:br/>
        <w:t>2N5887 ГТ701А,П216</w:t>
        <w:br/>
        <w:t>2N5888 ГТ701А,П216</w:t>
        <w:br/>
        <w:t>2N5889 ГТ701А,П216</w:t>
        <w:br/>
        <w:t>2N5890 ГТ701А,П216Г</w:t>
        <w:br/>
        <w:t>2N5891 ГТ701А,П217</w:t>
        <w:br/>
        <w:t xml:space="preserve">2N5995 КТ920Г </w:t>
        <w:br/>
        <w:t xml:space="preserve">2N5996 КТ920Г </w:t>
        <w:br/>
        <w:t xml:space="preserve">2N6011 КТ835Б </w:t>
        <w:br/>
        <w:t xml:space="preserve">2N6050 КТ825Д </w:t>
        <w:br/>
        <w:t xml:space="preserve">2N6051 КТ825Г </w:t>
        <w:br/>
        <w:t xml:space="preserve">2N6052 КТ825Г </w:t>
        <w:br/>
        <w:t xml:space="preserve">2N6057 КТ827В </w:t>
        <w:br/>
        <w:t xml:space="preserve">2N6058 КТ827Б </w:t>
        <w:br/>
        <w:t xml:space="preserve">2N6059 КТ827А </w:t>
        <w:br/>
        <w:t>2N6077 КТ812Б</w:t>
        <w:br/>
        <w:t>2N6078 КТ812Б</w:t>
        <w:br/>
        <w:t>2N6079 КТ812А</w:t>
        <w:br/>
        <w:t>2N6080 КТ920Б</w:t>
        <w:br/>
        <w:t>2N6081 КТ920Г</w:t>
        <w:br/>
        <w:t>2N6093 КТ912Б</w:t>
        <w:br/>
        <w:t>2N6099 КТ819В</w:t>
        <w:br/>
        <w:t>2N6101 КТ819Г</w:t>
        <w:br/>
        <w:t>2N6107 КТ818Г</w:t>
        <w:br/>
        <w:t>2N6109 КТ818В</w:t>
        <w:br/>
        <w:t>2N6111 КТ818А</w:t>
        <w:br/>
        <w:t>2N6121 КТ817А</w:t>
        <w:br/>
        <w:t>2N6122 КТ817В</w:t>
        <w:br/>
        <w:t>2N6123 КТ817Г</w:t>
        <w:br/>
        <w:t>2N6124 КТ839Ф</w:t>
        <w:br/>
        <w:t>2N6125 КТ839С</w:t>
        <w:br/>
        <w:t>2N6126 КТ839Н</w:t>
        <w:br/>
        <w:t>2N6129 КТ819Б</w:t>
        <w:br/>
        <w:t>2N6130 КТ819В</w:t>
        <w:br/>
        <w:t>2N6131 КТ819Г</w:t>
        <w:br/>
        <w:t>2N6132 КТ818Б</w:t>
        <w:br/>
        <w:t>2N6133 КТ818В</w:t>
        <w:br/>
        <w:t>2N6134 КТ818Г</w:t>
        <w:br/>
        <w:t>2N6135 КТ610А</w:t>
        <w:br/>
        <w:t>2N6178 КТ943Д</w:t>
        <w:br/>
        <w:t>2N6179 КТ943Б</w:t>
        <w:br/>
        <w:t>2N6180 КТ932А</w:t>
        <w:br/>
        <w:t>2N6181 КТ932А</w:t>
        <w:br/>
        <w:t>2N6246 КТ818ВМ</w:t>
        <w:br/>
        <w:t>2N6247 КТ818ГМ</w:t>
        <w:br/>
        <w:t>2N6248 КТ818ГМ</w:t>
        <w:br/>
        <w:t>2N6253 КТ819БМ</w:t>
        <w:br/>
        <w:t>2N6260 КТ805Б</w:t>
        <w:br/>
        <w:t>2N6263 КТ802А</w:t>
        <w:br/>
        <w:t>2N6264 КТ802А</w:t>
        <w:br/>
        <w:t>2N6282 КТ827В</w:t>
        <w:br/>
        <w:t>2N6283 КТ827Б</w:t>
        <w:br/>
        <w:t>2N6284 КТ827А</w:t>
        <w:br/>
        <w:t>2N6285 КТ825Д</w:t>
        <w:br/>
        <w:t>2N6286 КТ825Г</w:t>
        <w:br/>
        <w:t>2N6287 КТ825Г</w:t>
        <w:br/>
        <w:t>2N6288 КТ819А</w:t>
        <w:br/>
        <w:t>2N6289 КТ819А</w:t>
        <w:br/>
        <w:t>2N6290 КТ819В</w:t>
        <w:br/>
        <w:t>2N6291 КТ819В</w:t>
        <w:br/>
        <w:t>2N6292 КТ819Г</w:t>
        <w:br/>
        <w:t>2N6293 КТ819Г</w:t>
        <w:br/>
        <w:t>2N6304 КТ399А</w:t>
        <w:br/>
        <w:t xml:space="preserve">2N6305 КТ399А </w:t>
        <w:br/>
        <w:t xml:space="preserve">2N6371 КТ819БМ </w:t>
        <w:br/>
        <w:t xml:space="preserve">2N6372 КТ808ГМ </w:t>
        <w:br/>
        <w:t xml:space="preserve">2N6373 КТ808ГМ </w:t>
        <w:br/>
        <w:t xml:space="preserve">2N6374 КТ808БМ </w:t>
        <w:br/>
        <w:t xml:space="preserve">2N6469 КТ818БМ </w:t>
        <w:br/>
        <w:t xml:space="preserve">2N6470 КТ819БМ </w:t>
        <w:br/>
        <w:t xml:space="preserve">2N6471 КТ819ВМ </w:t>
        <w:br/>
        <w:t xml:space="preserve">2N6472 КТ819ГМ </w:t>
        <w:br/>
        <w:t xml:space="preserve">2NU72 ГТ403Б </w:t>
        <w:br/>
        <w:t xml:space="preserve">2NU73 ГТ703Б </w:t>
        <w:br/>
        <w:t>2NU74 ГТ701А,П210А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46" w:name="2S"/>
      <w:r>
        <w:rPr>
          <w:rStyle w:val="InternetLink"/>
        </w:rPr>
        <w:t>2SA40 ГТ124Б</w:t>
      </w:r>
      <w:r>
        <w:rPr>
          <w:rStyle w:val="InternetLink"/>
        </w:rPr>
        <w:fldChar w:fldCharType="end"/>
      </w:r>
      <w:bookmarkEnd w:id="46"/>
      <w:r>
        <w:rPr/>
        <w:t xml:space="preserve"> </w:t>
        <w:br/>
        <w:t xml:space="preserve">2SA49 ГТ109Е </w:t>
        <w:br/>
        <w:t xml:space="preserve">2SA50 П30 </w:t>
        <w:br/>
        <w:t xml:space="preserve">2SA52 ГТ109Е </w:t>
        <w:br/>
        <w:t>2SA53 ГТ109Д</w:t>
        <w:br/>
        <w:t>2SA58 ГТ322Б</w:t>
        <w:br/>
        <w:t>2SA60 ГТ322Б</w:t>
        <w:br/>
        <w:t>2SA65 ГТ125В</w:t>
        <w:br/>
        <w:t>2SA69 ГТ309Е</w:t>
        <w:br/>
        <w:t>2SA70 ГТ309Е</w:t>
        <w:br/>
        <w:t>2SA71 ГТ309Е</w:t>
        <w:br/>
        <w:t>2SA72 ГТ322В</w:t>
        <w:br/>
        <w:t>2SA73 ГТ322В</w:t>
        <w:br/>
        <w:t>2SA78 ГТ321Д</w:t>
        <w:br/>
        <w:t>2SA92 ГТ322Б</w:t>
        <w:br/>
        <w:t>2SA93 ГТ322В</w:t>
        <w:br/>
        <w:t>2SA101 ГТ322В</w:t>
        <w:br/>
        <w:t>2SA102 ГТ322В</w:t>
        <w:br/>
        <w:t>2SA103 ГТ322В</w:t>
        <w:br/>
        <w:t>2SA104 ГТ322Б</w:t>
        <w:br/>
        <w:t>2SA105 ГТ310Е</w:t>
        <w:br/>
        <w:t>2SA106 ГТ310Е</w:t>
        <w:br/>
        <w:t>2SA107 ГТ310Д</w:t>
        <w:br/>
        <w:t>2SA108 П422</w:t>
        <w:br/>
        <w:t>2SA109 П422</w:t>
        <w:br/>
        <w:t>2SA110 П422</w:t>
        <w:br/>
        <w:t>2SA111 П422</w:t>
        <w:br/>
        <w:t>2SA112 П422</w:t>
        <w:br/>
        <w:t>2SA116 ГТ310В</w:t>
        <w:br/>
        <w:t>2SA117 ГТ310Д</w:t>
        <w:br/>
        <w:t>2SA118 ГТ310Д</w:t>
        <w:br/>
        <w:t>2SA173 ГТ125Б</w:t>
        <w:br/>
        <w:t>2SA174 ГТ125Б</w:t>
        <w:br/>
        <w:t>2SA195 ГТ124А</w:t>
        <w:br/>
        <w:t>2SA204 ГТ125Б</w:t>
        <w:br/>
        <w:t>2SA205 ГТ125Д</w:t>
        <w:br/>
        <w:t>2SA206 ГТ125Б</w:t>
        <w:br/>
        <w:t>2SA211 ГТ125А</w:t>
        <w:br/>
        <w:t>2SAA212 ГТ125А</w:t>
        <w:br/>
        <w:t>2SA219 ГТ322В</w:t>
        <w:br/>
        <w:t>2SA221 ГТ322Б</w:t>
        <w:br/>
        <w:t>2SA223 ГТ322В</w:t>
        <w:br/>
        <w:t>2SA229 ГТ313А</w:t>
        <w:br/>
        <w:t>2SA230 ГТ313А</w:t>
        <w:br/>
        <w:t>2SA234 ГТ309Б</w:t>
        <w:br/>
        <w:t>2SA235 ГТ309Б</w:t>
        <w:br/>
        <w:t>2SA236 ГТ322В</w:t>
        <w:br/>
        <w:t>2SA237 ГТ322В</w:t>
        <w:br/>
        <w:t>2SA246 ГТ305В</w:t>
        <w:br/>
        <w:t>2SA254 ГТ109Е</w:t>
        <w:br/>
        <w:t>2SA255 ГТ109Д</w:t>
        <w:br/>
        <w:t>2SA256 ГТ322Б</w:t>
        <w:br/>
        <w:t xml:space="preserve">2SA257 ГТ322В </w:t>
        <w:br/>
        <w:t xml:space="preserve">2SA258 ГТ322В </w:t>
        <w:br/>
        <w:t xml:space="preserve">2SA259 ГТ322В </w:t>
        <w:br/>
        <w:t xml:space="preserve">2SA260 ГТ310А </w:t>
        <w:br/>
        <w:t xml:space="preserve">2SA266 ГТ309Г </w:t>
        <w:br/>
        <w:t xml:space="preserve">2SA267 ГТ309Г </w:t>
        <w:br/>
        <w:t xml:space="preserve">2SA268 ГТ309Д </w:t>
        <w:br/>
        <w:t xml:space="preserve">2SA269 ГТ309Д </w:t>
        <w:br/>
        <w:t xml:space="preserve">2SA270 ГТ309Г </w:t>
        <w:br/>
        <w:t xml:space="preserve">2SA271 ГТ309Г </w:t>
        <w:br/>
        <w:t xml:space="preserve">2SA272 ГТ309А </w:t>
        <w:br/>
        <w:t xml:space="preserve">2SA277 ГТ124В </w:t>
        <w:br/>
        <w:t>2SA279 ГТ305Б,П416Б</w:t>
        <w:br/>
        <w:t>2SA282 ГТ125В,ГТ125Г</w:t>
        <w:br/>
        <w:t xml:space="preserve">2SA285 ГТ322Б </w:t>
        <w:br/>
        <w:t xml:space="preserve">2SA286 ГТ322Б </w:t>
        <w:br/>
        <w:t>2SA287 ГТ322Б</w:t>
        <w:br/>
        <w:t>2SA321 ГТ322В</w:t>
        <w:br/>
        <w:t>2SA322 ГТ322В</w:t>
        <w:br/>
        <w:t>2SA338 ГТ322В</w:t>
        <w:br/>
        <w:t>2SA339 ГТ322Б</w:t>
        <w:br/>
        <w:t>2SA340 ГТ322Б</w:t>
        <w:br/>
        <w:t>2SA341 ГТ322Б</w:t>
        <w:br/>
        <w:t>2SA342 ГТ322Б</w:t>
        <w:br/>
        <w:t>2SA343 ГТ309Б</w:t>
        <w:br/>
        <w:t>2SA350 П422</w:t>
        <w:br/>
        <w:t>2SA351 П422</w:t>
        <w:br/>
        <w:t>2SA352 П422</w:t>
        <w:br/>
        <w:t>2SA354 П422</w:t>
        <w:br/>
        <w:t>2SA355 П422</w:t>
        <w:br/>
        <w:t>2SA374 П609Б</w:t>
        <w:br/>
        <w:t>2SA391 ГТ125В</w:t>
        <w:br/>
        <w:t>2SA396 ГТ125Г</w:t>
        <w:br/>
        <w:t>2SA400 ГТ309В</w:t>
        <w:br/>
        <w:t>2SA412 ГТ308Б</w:t>
        <w:br/>
        <w:t>2SA414 ГТ125Б</w:t>
        <w:br/>
        <w:t>2SA416 П605А</w:t>
        <w:br/>
        <w:t>2SA422 ГТ346Б</w:t>
        <w:br/>
        <w:t>2SA440 ГТ313А</w:t>
        <w:br/>
        <w:t>2SA467 КТ351Б</w:t>
        <w:br/>
        <w:t>2SA490 КТ816Б</w:t>
        <w:br/>
        <w:t>2SA494G КТ349В</w:t>
        <w:br/>
        <w:t>2SA495 КТ357Г</w:t>
        <w:br/>
        <w:t>2SA495G КТ357Г</w:t>
        <w:br/>
        <w:t>2SA496 КТ639Б</w:t>
        <w:br/>
        <w:t>2SA500 КТ352А</w:t>
        <w:br/>
        <w:t>2SA504 КТ933А</w:t>
        <w:br/>
        <w:t>2SA505 КТ639Д</w:t>
        <w:br/>
        <w:t xml:space="preserve">2SA522 КТ326Б </w:t>
        <w:br/>
        <w:t xml:space="preserve">2SA530 КТ313Б </w:t>
        <w:br/>
        <w:t xml:space="preserve">2SA537 КТ933Б </w:t>
        <w:br/>
        <w:t xml:space="preserve">2SA555 КТ361Е </w:t>
        <w:br/>
        <w:t xml:space="preserve">2SA556 КТ361Е </w:t>
        <w:br/>
        <w:t xml:space="preserve">2SA559 КТ352А </w:t>
        <w:br/>
        <w:t>2SA564 КТ3107Д,КТ3107К</w:t>
        <w:br/>
        <w:t xml:space="preserve">2SA564A КТ3107И </w:t>
        <w:br/>
        <w:t xml:space="preserve">2SA568 КТ345В </w:t>
        <w:br/>
        <w:t xml:space="preserve">2SA603 КТ313Е </w:t>
        <w:br/>
        <w:t xml:space="preserve">2SA628 КТ357Г </w:t>
        <w:br/>
        <w:t>2SA640 КТ3107К,КТ3107И</w:t>
        <w:br/>
        <w:t xml:space="preserve">2SA641 КТ3107Л </w:t>
        <w:br/>
        <w:t xml:space="preserve">2SA670 КТ816В </w:t>
        <w:br/>
        <w:t xml:space="preserve">2SA671 КТ816Б </w:t>
        <w:br/>
        <w:t xml:space="preserve">2SA673 КТ350А </w:t>
        <w:br/>
        <w:t>2SA715B КТ639В</w:t>
        <w:br/>
        <w:t>2SA715С КТ639В</w:t>
        <w:br/>
        <w:t>2SA715D КТ639В</w:t>
        <w:br/>
        <w:t>2SA718 КТ313Б</w:t>
        <w:br/>
        <w:t>2SA733 КТ3107И</w:t>
        <w:br/>
        <w:t>2SA738B КТ639В</w:t>
        <w:br/>
        <w:t>2SA738С КТ639В</w:t>
        <w:br/>
        <w:t>2SA738D КТ639В</w:t>
        <w:br/>
        <w:t>2SA741H КТ352А</w:t>
        <w:br/>
        <w:t>2SA743 КТ639Г</w:t>
        <w:br/>
        <w:t>2SA743A КТ639Г</w:t>
        <w:br/>
        <w:t>2SA750 КТ3107К</w:t>
        <w:br/>
        <w:t>2SA755A КТ932Б</w:t>
        <w:br/>
        <w:t>2SA755B КТ932Б</w:t>
        <w:br/>
        <w:t>2SA768 КТ816В</w:t>
        <w:br/>
        <w:t>2SA769 КТ816Г</w:t>
        <w:br/>
        <w:t>2SA779K КТ639В</w:t>
        <w:br/>
        <w:t>2SA780AK КТ639Д</w:t>
        <w:br/>
        <w:t>2SA781K КТ345Б</w:t>
        <w:br/>
        <w:t>2SA811C5 КТ3129Б9</w:t>
        <w:br/>
        <w:t>2SA811C6 КТ3129Г9</w:t>
        <w:br/>
        <w:t>2SA812M4 КТ3129Б9</w:t>
        <w:br/>
        <w:t>2SA812M5 КТ3129Б9</w:t>
        <w:br/>
        <w:t>2SA815 КТ814Г</w:t>
        <w:br/>
        <w:t>2SA844C КТ3107И</w:t>
        <w:br/>
        <w:t>2SA844D КТ3107И</w:t>
        <w:br/>
        <w:t>2SA876H КТ313Б</w:t>
        <w:br/>
        <w:t>2SA962A КТ639Д</w:t>
        <w:br/>
        <w:t>2SA999 КТ3107И</w:t>
        <w:br/>
        <w:t>2SA999L КТ3107И</w:t>
        <w:br/>
        <w:t>2SA1015 КТ3107Б</w:t>
        <w:br/>
        <w:t>2SA1029B КТ3107Г</w:t>
        <w:br/>
        <w:t>2SA1029C КТ3107Д</w:t>
        <w:br/>
        <w:t>2SA1029D КТ3107И</w:t>
        <w:br/>
        <w:t>2SA1030B КТ3107Б</w:t>
        <w:br/>
        <w:t>2SA1030C КТ3107D</w:t>
        <w:br/>
        <w:t>2SA1031B КТ3107Г</w:t>
        <w:br/>
        <w:t>2SA1031C КТ3107Ж</w:t>
        <w:br/>
        <w:t>2SA1031D КТ3107Ж</w:t>
        <w:br/>
        <w:t>2SA1033C КТ3107Д</w:t>
        <w:br/>
        <w:t>2SA1033D КТ3107К</w:t>
        <w:br/>
        <w:t>2SA1052B КТ3129Б9</w:t>
        <w:br/>
        <w:t>2SA1052C КТ3129Г9</w:t>
        <w:br/>
        <w:t>2SA1052D КТ3129Г9</w:t>
        <w:br/>
        <w:t>2SA1090 КТ313Б</w:t>
        <w:br/>
        <w:t>2SA1356 КТ626А</w:t>
        <w:br/>
        <w:t>2SB12 ГТ124А</w:t>
        <w:br/>
        <w:t>2SB13 ГТ124А</w:t>
        <w:br/>
        <w:t xml:space="preserve">2SB15 ГТ125А </w:t>
        <w:br/>
        <w:t xml:space="preserve">2SB32 МП39Б </w:t>
        <w:br/>
        <w:t xml:space="preserve">2SB33 МП41А </w:t>
        <w:br/>
        <w:t xml:space="preserve">2SB37 МП41А </w:t>
        <w:br/>
        <w:t xml:space="preserve">2SB39 ГТ115А </w:t>
        <w:br/>
        <w:t xml:space="preserve">2SB40 МП42Б </w:t>
        <w:br/>
        <w:t xml:space="preserve">2SB43 ГТ125В </w:t>
        <w:br/>
        <w:t xml:space="preserve">2SB44 ГТ124В </w:t>
        <w:br/>
        <w:t>2SB47 МГТ108Г,МГТ108Д</w:t>
        <w:br/>
        <w:t xml:space="preserve">2SB48 ГТ125Б </w:t>
        <w:br/>
        <w:t xml:space="preserve">2SB49 ГТ125В </w:t>
        <w:br/>
        <w:t xml:space="preserve">2SB54 ГТ124Г </w:t>
        <w:br/>
        <w:t xml:space="preserve">2SB55 ГТ125Г </w:t>
        <w:br/>
        <w:t xml:space="preserve">2SB56 ГТ125Г </w:t>
        <w:br/>
        <w:t xml:space="preserve">2SB57 МГТ108Б </w:t>
        <w:br/>
        <w:t xml:space="preserve">2SB60 МП41А </w:t>
        <w:br/>
        <w:t xml:space="preserve">2SB61 МП41А </w:t>
        <w:br/>
        <w:t xml:space="preserve">2SB75 ГТ125В </w:t>
        <w:br/>
        <w:t xml:space="preserve">2SB90 ГТ109Г </w:t>
        <w:br/>
        <w:t xml:space="preserve">2SB97 ГТ109В </w:t>
        <w:br/>
        <w:t xml:space="preserve">2SB110 ГТ124А </w:t>
        <w:br/>
        <w:t xml:space="preserve">2SB111 ГТ124Б </w:t>
        <w:br/>
        <w:t xml:space="preserve">2SB112 ГТ124В </w:t>
        <w:br/>
        <w:t xml:space="preserve">2SB113 ГТ124В </w:t>
        <w:br/>
        <w:t xml:space="preserve">2SB114 ГТ124Б </w:t>
        <w:br/>
        <w:t xml:space="preserve">2SB115 ГТ124В </w:t>
        <w:br/>
        <w:t xml:space="preserve">2SB116 ГТ124Г </w:t>
        <w:br/>
        <w:t xml:space="preserve">2SB117 ГТ124Г </w:t>
        <w:br/>
        <w:t xml:space="preserve">2SB120 МП41А </w:t>
        <w:br/>
        <w:t xml:space="preserve">2SB130 П201АЭ </w:t>
        <w:br/>
        <w:t xml:space="preserve">2SB135 ГТ124В </w:t>
        <w:br/>
        <w:t>2SB136 МП20Б, МП25А</w:t>
        <w:br/>
        <w:t>2SB136A,МП20Б,МП25А</w:t>
        <w:br/>
        <w:t>2SB170 МП39А, МП40А</w:t>
        <w:br/>
        <w:t xml:space="preserve">2SB171 МП40А </w:t>
        <w:br/>
        <w:t>2SB172 МП20А, МП25Б</w:t>
        <w:br/>
        <w:t xml:space="preserve">2SB173 МП39А </w:t>
        <w:br/>
        <w:t xml:space="preserve">2SB175 МП41А </w:t>
        <w:br/>
        <w:t>2SB176 МП20Б, МП25Б</w:t>
        <w:br/>
        <w:t xml:space="preserve">2SB180A П201АЭ </w:t>
        <w:br/>
        <w:t xml:space="preserve">2SB181A П201А </w:t>
        <w:br/>
        <w:t>2SB200 МП20А, МП25Б</w:t>
        <w:br/>
        <w:t>2SB201 МП20А, МП25Б</w:t>
        <w:br/>
        <w:t xml:space="preserve">2SB261 ГТ115А </w:t>
        <w:br/>
        <w:t xml:space="preserve">2SB262 ГТ115В </w:t>
        <w:br/>
        <w:t xml:space="preserve">2SB263 МП25Б </w:t>
        <w:br/>
        <w:t xml:space="preserve">2SB302 ГТ109Е </w:t>
        <w:br/>
        <w:t xml:space="preserve">2SB303 ГТ115Г </w:t>
        <w:br/>
        <w:t xml:space="preserve">2SB335 МГТ108В </w:t>
        <w:br/>
        <w:t xml:space="preserve">2SB336 МГТ108В </w:t>
        <w:br/>
        <w:t xml:space="preserve">2SB361 ГТ806А </w:t>
        <w:br/>
        <w:t xml:space="preserve">2SB362 ГТ806Б </w:t>
        <w:br/>
        <w:t xml:space="preserve">2SB367 П201АЭ </w:t>
        <w:br/>
        <w:t xml:space="preserve">2SB368 П201АЭ </w:t>
        <w:br/>
        <w:t xml:space="preserve">2SB400 МГТ108Г </w:t>
        <w:br/>
        <w:t xml:space="preserve">2SB434 КТ837Р </w:t>
        <w:br/>
        <w:t xml:space="preserve">2SB434G КТ837Р </w:t>
        <w:br/>
        <w:t xml:space="preserve">2SB435 КТ837У </w:t>
        <w:br/>
        <w:t xml:space="preserve">2SB435G КТ837Р </w:t>
        <w:br/>
        <w:t>2SB439 МП39Б, МП41А</w:t>
        <w:br/>
        <w:t>2SB440 МП39Б, МП41А</w:t>
        <w:br/>
        <w:t xml:space="preserve">2SB443A МГТ108Г </w:t>
        <w:br/>
        <w:t xml:space="preserve">2SB443B МГТ108Г </w:t>
        <w:br/>
        <w:t xml:space="preserve">2SB444A МГТ108Г </w:t>
        <w:br/>
        <w:t>2SB444B МГТ108Г</w:t>
        <w:br/>
        <w:t>2SB448 П201АЭ</w:t>
        <w:br/>
        <w:t>2SB456 П202Э</w:t>
        <w:br/>
        <w:t>2SB466 П201АЭ</w:t>
        <w:br/>
        <w:t>2SB467 П202Э</w:t>
        <w:br/>
        <w:t>2SB468 ГТ810А</w:t>
        <w:br/>
        <w:t>2SB473 П201АЭ</w:t>
        <w:br/>
        <w:t>2SB481 П201АЭ</w:t>
        <w:br/>
        <w:t>2SB497 МГТ108Е</w:t>
        <w:br/>
        <w:t>2SB551H КТ932Б</w:t>
        <w:br/>
        <w:t>2SB553 КТ818В</w:t>
        <w:br/>
        <w:t>2SB558 КТ818ГМ</w:t>
        <w:br/>
        <w:t>2SB595 КТ816Г</w:t>
        <w:br/>
        <w:t>2SB596 КТ816Г</w:t>
        <w:br/>
        <w:t>2SB650H КТ925Г</w:t>
        <w:br/>
        <w:t>2SB693H КТ925Г</w:t>
        <w:br/>
        <w:t xml:space="preserve">2SB709 КТ3129Д9 </w:t>
        <w:br/>
        <w:t xml:space="preserve">2SB709A КТ3129Г9 </w:t>
        <w:br/>
        <w:t xml:space="preserve">2SB754 КТ818Б </w:t>
        <w:br/>
        <w:t>2SB834 КТ835Б,КТ837В</w:t>
        <w:br/>
        <w:t>2SB906 КТ835Б,КТ837В</w:t>
        <w:br/>
        <w:t xml:space="preserve">2SB996 КТ816Г </w:t>
        <w:br/>
        <w:t xml:space="preserve">2SB1016 КТ818Г </w:t>
        <w:br/>
        <w:t xml:space="preserve">2SB1017 КТ816Г </w:t>
        <w:br/>
        <w:t xml:space="preserve">2SB1018 КТ818Г </w:t>
        <w:br/>
        <w:t xml:space="preserve">2SB1019 КТ818В </w:t>
        <w:br/>
        <w:t xml:space="preserve">2SC33 КТ312Б </w:t>
        <w:br/>
        <w:t xml:space="preserve">2SC40 КТ316Г </w:t>
        <w:br/>
        <w:t xml:space="preserve">2SC41 КТ802А </w:t>
        <w:br/>
        <w:t xml:space="preserve">2SC42 КТ802А </w:t>
        <w:br/>
        <w:t xml:space="preserve">2SC43 КТ802А </w:t>
        <w:br/>
        <w:t xml:space="preserve">2SC44 КТ803А </w:t>
        <w:br/>
        <w:t>2SC64 КТ601А</w:t>
        <w:br/>
        <w:t>2SC65 КТ611В</w:t>
        <w:br/>
        <w:t>2SC66 КТ611Г</w:t>
        <w:br/>
        <w:t>2SC67 КТ340В</w:t>
        <w:br/>
        <w:t>2SC68 КТ340В</w:t>
        <w:br/>
        <w:t>2SC101A КТ902А</w:t>
        <w:br/>
        <w:t>2SC105 КТ312Б</w:t>
        <w:br/>
        <w:t>2SC108A КТ630Г</w:t>
        <w:br/>
        <w:t>2SC109A КТ928Б</w:t>
        <w:br/>
        <w:t>2SC131 КТ616Б</w:t>
        <w:br/>
        <w:t>2SC132 КТ616Б</w:t>
        <w:br/>
        <w:t>2SC133 КТ616Б</w:t>
        <w:br/>
        <w:t>2SC134 КТ616А</w:t>
        <w:br/>
        <w:t>2SC135 КТ616А</w:t>
        <w:br/>
        <w:t>2SC137 КТ616Б</w:t>
        <w:br/>
        <w:t>2SC151H КТ603А</w:t>
        <w:br/>
        <w:t>2SC170 КТ306Д</w:t>
        <w:br/>
        <w:t>2SC171 КТ306Д</w:t>
        <w:br/>
        <w:t>2SC172 КТ306Д</w:t>
        <w:br/>
        <w:t>2SC188 КТ617А</w:t>
        <w:br/>
        <w:t>2SC247 КТ602Г</w:t>
        <w:br/>
        <w:t>2SC249 КТ602Б</w:t>
        <w:br/>
        <w:t>2SC253 КТ325А</w:t>
        <w:br/>
        <w:t>2SC281 КТ312В</w:t>
        <w:br/>
        <w:t>2SC282 КТ630Д</w:t>
        <w:br/>
        <w:t>2SC306 КТ312В</w:t>
        <w:br/>
        <w:t>2SC307 КТ630Г</w:t>
        <w:br/>
        <w:t>2SC308 КТ630Г</w:t>
        <w:br/>
        <w:t>2SC309 КТ630А</w:t>
        <w:br/>
        <w:t>2SC310 КТ630В</w:t>
        <w:br/>
        <w:t>2SC366G КТ645А</w:t>
        <w:br/>
        <w:t>2SC367G КТ645А</w:t>
        <w:br/>
        <w:t>2SC370 КТ375Б</w:t>
        <w:br/>
        <w:t>2SC371 КТ375Б</w:t>
        <w:br/>
        <w:t>2SC372 КТ375Б</w:t>
        <w:br/>
        <w:t>2SC390 КТ368А</w:t>
        <w:br/>
        <w:t>2SC395A КТ616А</w:t>
        <w:br/>
        <w:t>2SC400 КТ306В</w:t>
        <w:br/>
        <w:t>2SC401 КТ358В</w:t>
        <w:br/>
        <w:t>2SC402 КТ358В</w:t>
        <w:br/>
        <w:t>2SC403 КТ358Б</w:t>
        <w:br/>
        <w:t>2SC404 КТ358Б</w:t>
        <w:br/>
        <w:t>2SC454B КТ3102В</w:t>
        <w:br/>
        <w:t>2SC454C КТ3102В</w:t>
        <w:br/>
        <w:t>2SC454D КТ3102В</w:t>
        <w:br/>
        <w:t>2SC458 КТ3102В</w:t>
        <w:br/>
        <w:t>2SC458LGB КТ3102Д</w:t>
        <w:br/>
        <w:t>2SC458LGC КТ3102Д</w:t>
        <w:br/>
        <w:t>2SC458LGD КТ3102Д</w:t>
        <w:br/>
        <w:t>2SC458KB КТ3102В</w:t>
        <w:br/>
        <w:t>2SC458KC КТ3102В</w:t>
        <w:br/>
        <w:t>2SC458KD КТ3102В</w:t>
        <w:br/>
        <w:t>2SC481 КТ630Д</w:t>
        <w:br/>
        <w:t>2SC482 КТ617А</w:t>
        <w:br/>
        <w:t>2SC493 КТ803А</w:t>
        <w:br/>
        <w:t>2SC497 КТ630Б</w:t>
        <w:br/>
        <w:t>2SC498 КТ630Б</w:t>
        <w:br/>
        <w:t>2SC503 КТ630Г</w:t>
        <w:br/>
        <w:t>2SC504 КТ630Г</w:t>
        <w:br/>
        <w:t>2SC505 КТ618А</w:t>
        <w:br/>
        <w:t>2SC506 КТ611Б</w:t>
        <w:br/>
        <w:t>2SC507 КТ611Г</w:t>
        <w:br/>
        <w:t>2SC508 КТ802А</w:t>
        <w:br/>
        <w:t>2SC510 КТ630В</w:t>
        <w:br/>
        <w:t>2SC512 КТ630Г</w:t>
        <w:br/>
        <w:t>2SC517 КТ903А</w:t>
        <w:br/>
        <w:t>2SC519A КТ802А</w:t>
        <w:br/>
        <w:t>2SC520A КТ802А</w:t>
        <w:br/>
        <w:t>2SC521A КТ803А</w:t>
        <w:br/>
        <w:t>2SC525 П701А</w:t>
        <w:br/>
        <w:t>2SC538 КТ3102Г</w:t>
        <w:br/>
        <w:t>2SC538A КТ3120Б</w:t>
        <w:br/>
        <w:t>2SC543 КТ907Б</w:t>
        <w:br/>
        <w:t>2SC549 КТ904Б</w:t>
        <w:br/>
        <w:t>2SC553 КТ907Б</w:t>
        <w:br/>
        <w:t>2SC563 КТ339Г</w:t>
        <w:br/>
        <w:t>2SC583 КТ368Б</w:t>
        <w:br/>
        <w:t>2SC594 КТ608А</w:t>
        <w:br/>
        <w:t>2SC598 КТ904А</w:t>
        <w:br/>
        <w:t>2SC601 КТ306Б</w:t>
        <w:br/>
        <w:t>2SC612 КТ325В</w:t>
        <w:br/>
        <w:t>2SC618 КТ325А</w:t>
        <w:br/>
        <w:t>2SC618A КТ325А</w:t>
        <w:br/>
        <w:t>2SC620 КТ375А</w:t>
        <w:br/>
        <w:t>2SC633 КТ315Б</w:t>
        <w:br/>
        <w:t>2SC634 КТ315Г</w:t>
        <w:br/>
        <w:t>2SC635 КТ904Б</w:t>
        <w:br/>
        <w:t>2SC641 КТ315Г</w:t>
        <w:br/>
        <w:t>2SC642 КТ904А</w:t>
        <w:br/>
        <w:t>2SC712 КТ375Б</w:t>
        <w:br/>
        <w:t>2SC727 П307Б</w:t>
        <w:br/>
        <w:t>2SC752GTM КТ645А</w:t>
        <w:br/>
        <w:t>2SC779 КТ809А</w:t>
        <w:br/>
        <w:t>2SC788 КТ618А</w:t>
        <w:br/>
        <w:t>2SC790 КТ817Б</w:t>
        <w:br/>
        <w:t>2SC793 КТ803А</w:t>
        <w:br/>
        <w:t>2SC796 КТ603А</w:t>
        <w:br/>
        <w:t>2SC809 КТ325В</w:t>
        <w:br/>
        <w:t>2SC815 КТ645А</w:t>
        <w:br/>
        <w:t>2SC825 КТ809А</w:t>
        <w:br/>
        <w:t>2SC828 КТ3102В</w:t>
        <w:br/>
        <w:t>2SC828A КТ3102Б</w:t>
        <w:br/>
        <w:t>2SC829 КТ358Б</w:t>
        <w:br/>
        <w:t>2SC893 П701А</w:t>
        <w:br/>
        <w:t>2SC900 КТ3102Г</w:t>
        <w:br/>
        <w:t>2SC923 КТ3102Г</w:t>
        <w:br/>
        <w:t>2SC945 КТ3102Д</w:t>
        <w:br/>
        <w:t>2SC959S КТ630Б</w:t>
        <w:br/>
        <w:t>2SC976 КТ911Г</w:t>
        <w:br/>
        <w:t>2SC977 КТ913А</w:t>
        <w:br/>
        <w:t>2SC978 КТ913Б</w:t>
        <w:br/>
        <w:t>2SC1000GTM КТ3102Б</w:t>
        <w:br/>
        <w:t>2SC1008 КТ630Д</w:t>
        <w:br/>
        <w:t>2SC1008A КТ630Б</w:t>
        <w:br/>
        <w:t>2SC1044 КТ355А</w:t>
        <w:br/>
        <w:t>2SC1056 КТ605Б</w:t>
        <w:br/>
        <w:t>2SC1090 КТ372А</w:t>
        <w:br/>
        <w:t>2SC1111 КТ802А</w:t>
        <w:br/>
        <w:t>2SC1112 КТ802А</w:t>
        <w:br/>
        <w:t>2SC1113 КТ808А</w:t>
        <w:br/>
        <w:t>2SC1114 КТ812Б</w:t>
        <w:br/>
        <w:t>2SC1145 КТ808БМ</w:t>
        <w:br/>
        <w:t>2SC1172 КТ839А</w:t>
        <w:br/>
        <w:t>2SC1172A КТ839А</w:t>
        <w:br/>
        <w:t>2SC1172B КТ839А</w:t>
        <w:br/>
        <w:t>2SC1173 КТ943А</w:t>
        <w:br/>
        <w:t>2SC1260 КТ399А</w:t>
        <w:br/>
        <w:t>2SC1317 КТ645А</w:t>
        <w:br/>
        <w:t xml:space="preserve">2SC1440 КТ945А </w:t>
        <w:br/>
        <w:t xml:space="preserve">2SC1454 КТ812Б </w:t>
        <w:br/>
        <w:t xml:space="preserve">2SC1504 КТ809А </w:t>
        <w:br/>
        <w:t xml:space="preserve">2SC1550 КТ940Б </w:t>
        <w:br/>
        <w:t xml:space="preserve">2SC1566 КТ940Б </w:t>
        <w:br/>
        <w:t xml:space="preserve">2SC1569 КТ940А </w:t>
        <w:br/>
        <w:t>2SC1576,КТ812А,КТ828Б</w:t>
        <w:br/>
        <w:t xml:space="preserve">2SC1617 КТ812Б </w:t>
        <w:br/>
        <w:t xml:space="preserve">2SC1618 КТ808А </w:t>
        <w:br/>
        <w:t xml:space="preserve">2SC1619 КТ808А </w:t>
        <w:br/>
        <w:t xml:space="preserve">2SC1619A КТ808А </w:t>
        <w:br/>
        <w:t xml:space="preserve">2SC1622D6 КТ3130Б9 </w:t>
        <w:br/>
        <w:t xml:space="preserve">2SC1622D7 КТ3130Б9 </w:t>
        <w:br/>
        <w:t xml:space="preserve">2SC1623L КТ3130А9 </w:t>
        <w:br/>
        <w:t xml:space="preserve">2SC1624 КТ943В </w:t>
        <w:br/>
        <w:t xml:space="preserve">2SC1625 КТ943В </w:t>
        <w:br/>
        <w:t xml:space="preserve">2SC1815 КТ3102Б </w:t>
        <w:br/>
        <w:t xml:space="preserve">2SС1826 КТ817Г </w:t>
        <w:br/>
        <w:t xml:space="preserve">2SC1827 КТ817Г </w:t>
        <w:br/>
        <w:t xml:space="preserve">2SC1828 КТ828А </w:t>
        <w:br/>
        <w:t xml:space="preserve">2SC1846 КТ645А </w:t>
        <w:br/>
        <w:t xml:space="preserve">2SC1894 КТ839А </w:t>
        <w:br/>
        <w:t xml:space="preserve">2SC1895 КТ839А </w:t>
        <w:br/>
        <w:t xml:space="preserve">2SC1896 КТ839А </w:t>
        <w:br/>
        <w:t xml:space="preserve">2SC2036 КТ646А </w:t>
        <w:br/>
        <w:t xml:space="preserve">2SC2068 КТ940А </w:t>
        <w:br/>
        <w:t xml:space="preserve">2SC2121 КТ828А </w:t>
        <w:br/>
        <w:t>2SC2137,КТ812А,КТ828Б</w:t>
        <w:br/>
        <w:t xml:space="preserve">2SC2138 КТ812Б </w:t>
        <w:br/>
        <w:t xml:space="preserve">2SC2231 КТ940В </w:t>
        <w:br/>
        <w:t xml:space="preserve">2SC2231A КТ940В </w:t>
        <w:br/>
        <w:t xml:space="preserve">2SC2242 КТ940А </w:t>
        <w:br/>
        <w:t>2SC2258 КТ940Б</w:t>
        <w:br/>
        <w:t>2SC2404 КТ3130Г9</w:t>
        <w:br/>
        <w:t>2SC2405 КТ3130Г9</w:t>
        <w:br/>
        <w:t>2SC2431 КТ945А</w:t>
        <w:br/>
        <w:t>2SC2456 КТ940А</w:t>
        <w:br/>
        <w:t>2SC2562 КТ805АМ</w:t>
        <w:br/>
        <w:t>2SC2611 КТ604БМ</w:t>
        <w:br/>
        <w:t>2SC2790 КТ828А</w:t>
        <w:br/>
        <w:t>2SC2790A КТ828А</w:t>
        <w:br/>
        <w:t>2SC2791 КТ828А</w:t>
        <w:br/>
        <w:t>2SC2794 КТ943Б</w:t>
        <w:br/>
        <w:t>2SC3335 КТ940Б</w:t>
        <w:br/>
        <w:t>2SC3419 КТ646А</w:t>
        <w:br/>
        <w:t>2SC3422 КТ805АМ</w:t>
        <w:br/>
        <w:t>2SC3423 КТ940В</w:t>
        <w:br/>
        <w:t>2SC3424 КТ940Б</w:t>
        <w:br/>
        <w:t xml:space="preserve">2SD31 МП35 </w:t>
        <w:br/>
        <w:t xml:space="preserve">2SD32 МП38А </w:t>
        <w:br/>
        <w:t xml:space="preserve">2SD33 МП38А </w:t>
        <w:br/>
        <w:t xml:space="preserve">2SD37 МП37А </w:t>
        <w:br/>
        <w:t xml:space="preserve">2SD47 КТ908А </w:t>
        <w:br/>
        <w:t xml:space="preserve">2SD68 КТ902А </w:t>
        <w:br/>
        <w:t xml:space="preserve">2SD72 ГТ404И </w:t>
        <w:br/>
        <w:t>2SD75 МП36А, МП38</w:t>
        <w:br/>
        <w:t>2SD75A МП36A, МП37А</w:t>
        <w:br/>
        <w:t xml:space="preserve">2SD127 ГТ404Е </w:t>
        <w:br/>
        <w:t xml:space="preserve">2SD127А ГТ404Б </w:t>
        <w:br/>
        <w:t xml:space="preserve">2SD128 ГТ404И </w:t>
        <w:br/>
        <w:t xml:space="preserve">2SD128А ГТ404И </w:t>
        <w:br/>
        <w:t xml:space="preserve">2SD146 П702А </w:t>
        <w:br/>
        <w:t xml:space="preserve">2SD147 П702 </w:t>
        <w:br/>
        <w:t xml:space="preserve">2SD148 П702 </w:t>
        <w:br/>
        <w:t>2SD195 МП38А</w:t>
        <w:br/>
        <w:t>2SD201 КТ808А</w:t>
        <w:br/>
        <w:t>2SD202 КТ808А</w:t>
        <w:br/>
        <w:t>2SD203 КТ808А</w:t>
        <w:br/>
        <w:t>2SD234 КТ817А</w:t>
        <w:br/>
        <w:t>2SD235 КТ817Б</w:t>
        <w:br/>
        <w:t>2SD292 КТ817В</w:t>
        <w:br/>
        <w:t>2SD526 КТ817Г</w:t>
        <w:br/>
        <w:t>2SD601 КТ3130В9</w:t>
        <w:br/>
        <w:t>2SD601A КТ3130Б9</w:t>
        <w:br/>
        <w:t>2SD605 КТ834А</w:t>
        <w:br/>
        <w:t>2SD640 КТ828Б</w:t>
        <w:br/>
        <w:t>2SD668 КТ611БМ</w:t>
        <w:br/>
        <w:t>2SD668A КТ611БМ</w:t>
        <w:br/>
        <w:t>2SD675A КТ945А</w:t>
        <w:br/>
        <w:t>2SD685 КТ837А</w:t>
        <w:br/>
        <w:t>2SD686 КТ829А</w:t>
        <w:br/>
        <w:t>2SD691 КТ829А</w:t>
        <w:br/>
        <w:t>2SD692 КТ829А</w:t>
        <w:br/>
        <w:t>2SD716 КТ819ГМ</w:t>
        <w:br/>
        <w:t>2SD820 КТ839А</w:t>
        <w:br/>
        <w:t>2SD821 КТ839А</w:t>
        <w:br/>
        <w:t>2SD822 КТ839А</w:t>
        <w:br/>
        <w:t>2SD843 КТ819ГМ</w:t>
        <w:br/>
        <w:t>2SD867 КТ808АМ</w:t>
        <w:br/>
        <w:t>2SD877 КТ802А</w:t>
        <w:br/>
        <w:t>2SD880 КТ817В</w:t>
        <w:br/>
        <w:t>2SD1279 КТ839А</w:t>
        <w:br/>
        <w:t>2SD1354 КТ817В</w:t>
        <w:br/>
        <w:t>2SD1356 КТ817Г</w:t>
        <w:br/>
        <w:t>2SD1406 КТ817В</w:t>
        <w:br/>
        <w:t>2SD1408 КТ817Г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47" w:name="2T"/>
      <w:r>
        <w:rPr>
          <w:rStyle w:val="InternetLink"/>
        </w:rPr>
        <w:t>2T3531 КТ602А,П308</w:t>
      </w:r>
      <w:r>
        <w:rPr>
          <w:rStyle w:val="InternetLink"/>
        </w:rPr>
        <w:fldChar w:fldCharType="end"/>
      </w:r>
      <w:bookmarkEnd w:id="47"/>
      <w:r>
        <w:rPr/>
        <w:t xml:space="preserve"> </w:t>
        <w:br/>
        <w:t>2T3531 КТ602А,П308</w:t>
        <w:br/>
        <w:t xml:space="preserve">2T3674 КТ355А </w:t>
        <w:br/>
        <w:t xml:space="preserve">2T3841 КТ343А 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48" w:name="...NU"/>
      <w:r>
        <w:rPr>
          <w:rStyle w:val="InternetLink"/>
        </w:rPr>
        <w:t>3NU72 ГТ403Б</w:t>
      </w:r>
      <w:r>
        <w:rPr>
          <w:rStyle w:val="InternetLink"/>
        </w:rPr>
        <w:fldChar w:fldCharType="end"/>
      </w:r>
      <w:bookmarkEnd w:id="48"/>
      <w:r>
        <w:rPr/>
        <w:t xml:space="preserve"> </w:t>
        <w:br/>
        <w:t xml:space="preserve">3NU73 ГТ703Г </w:t>
        <w:br/>
        <w:t>3NU74 ГТ701А,П210А</w:t>
        <w:br/>
        <w:t xml:space="preserve">4NU72 ГТ403Б </w:t>
        <w:br/>
        <w:t xml:space="preserve">4NU73 ГТ703Д </w:t>
        <w:br/>
        <w:t>4NU74 ГТ701А,П210А</w:t>
        <w:br/>
        <w:t xml:space="preserve">5NU72 ГТ403Е </w:t>
        <w:br/>
        <w:t xml:space="preserve">5NU73 П213 </w:t>
        <w:br/>
        <w:t>5NU74 ГТ701А,П210А</w:t>
        <w:br/>
        <w:t>6NU73 П215</w:t>
        <w:br/>
        <w:t>6NU74 ГТ701А,П210Б</w:t>
        <w:br/>
        <w:t xml:space="preserve">7NU73 П215 </w:t>
        <w:br/>
        <w:t>7NU74 ГТ701А,П210Б</w:t>
        <w:br/>
        <w:t xml:space="preserve">101NU70 МП35 </w:t>
        <w:br/>
        <w:t xml:space="preserve">102NU70 МП35 </w:t>
        <w:br/>
        <w:t xml:space="preserve">103NU70 МП37 </w:t>
        <w:br/>
        <w:t xml:space="preserve">104NU70 МП36А </w:t>
        <w:br/>
        <w:t xml:space="preserve">105NU70 МП36А </w:t>
        <w:br/>
        <w:t>106NU70 МП36А, МП37А</w:t>
        <w:br/>
        <w:t>107NU70 МП36А, МП38А</w:t>
        <w:br/>
        <w:t>152NU70 МП36А, МП38</w:t>
        <w:br/>
        <w:t xml:space="preserve">153NU70 МП36А </w:t>
        <w:br/>
        <w:t xml:space="preserve">154NU70 МП38 </w:t>
        <w:br/>
        <w:t xml:space="preserve">155NU70 МП38А </w:t>
        <w:br/>
        <w:t xml:space="preserve">40675 КТ912Б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il2">
    <w:name w:val="mail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0:00Z</dcterms:created>
  <dc:creator>Admin</dc:creator>
  <dc:description/>
  <cp:keywords/>
  <dc:language>en-US</dc:language>
  <cp:lastModifiedBy>Admin</cp:lastModifiedBy>
  <dcterms:modified xsi:type="dcterms:W3CDTF">2011-05-13T07:40:00Z</dcterms:modified>
  <cp:revision>2</cp:revision>
  <dc:subject/>
  <dc:title/>
</cp:coreProperties>
</file>