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581"/>
        <w:gridCol w:w="986"/>
        <w:gridCol w:w="1025"/>
        <w:gridCol w:w="1353"/>
        <w:gridCol w:w="1324"/>
        <w:gridCol w:w="545"/>
        <w:gridCol w:w="930"/>
        <w:gridCol w:w="919"/>
        <w:gridCol w:w="752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кбо</w:t>
            </w:r>
            <w:r>
              <w:rPr/>
              <w:t>(и),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кэо</w:t>
            </w:r>
            <w:r>
              <w:rPr/>
              <w:t>(и),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к</w:t>
            </w:r>
            <w:r>
              <w:rPr/>
              <w:t>max(и), м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к</w:t>
            </w:r>
            <w:r>
              <w:rPr/>
              <w:t>max(т), В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кбо</w:t>
            </w:r>
            <w:r>
              <w:rPr/>
              <w:t>, м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гр.</w:t>
            </w:r>
            <w:r>
              <w:rPr/>
              <w:t>, МГ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кэн</w:t>
            </w:r>
            <w:r>
              <w:rPr/>
              <w:t>, 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853А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-n-p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12000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853Б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12000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853В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12000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853Г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12000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рпус:</w:t>
        <w:br/>
      </w:r>
      <w:r>
        <w:rPr/>
        <w:drawing>
          <wp:inline distT="0" distB="0" distL="0" distR="0">
            <wp:extent cx="2858135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475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кбо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ое напряжение коллектор-баз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кбо</w:t>
            </w:r>
            <w:r>
              <w:rPr>
                <w:i/>
                <w:iCs/>
              </w:rPr>
              <w:t>и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ое импульсное напряжение коллектор-баз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кэо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ое напряжение коллектор-эмиттер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кэо</w:t>
            </w:r>
            <w:r>
              <w:rPr>
                <w:i/>
                <w:iCs/>
              </w:rPr>
              <w:t>и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ое импульсное напряжение коллектор-эмиттер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>max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ый постоянный ток коллектор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>max и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ый импульсный ток коллектор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>max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ая постоянная рассеиваемая мощность коллектора без теплоотвод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>max т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аксимально допустимая постоянная рассеиваемая мощность коллектора с теплоотводом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21э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атический коэффициент передачи тока биполярного транзистора в схеме с общим эмиттером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кбо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ратный ток коллектор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гр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раничная частота коэффициента передачи тока в схеме с общим эмиттером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кэн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пряжение насыщения коллектор-эмит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3:00Z</dcterms:created>
  <dc:creator>Admin</dc:creator>
  <dc:description/>
  <cp:keywords/>
  <dc:language>en-US</dc:language>
  <cp:lastModifiedBy>Admin</cp:lastModifiedBy>
  <dcterms:modified xsi:type="dcterms:W3CDTF">2012-01-02T10:54:00Z</dcterms:modified>
  <cp:revision>1</cp:revision>
  <dc:subject/>
  <dc:title>Наимен</dc:title>
</cp:coreProperties>
</file>