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В.А.Вол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ЗАТОЧКА БЫТОВОГО ИНСТРУМЕНТА И АБРАЗИВ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Б сумке моей пестрый букет: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Ручек темнеют аллеи,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Лезвий глянец, золота след,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ШКУРКИ ШЕРШАВЫЕ ЗМЕИ...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осле дела — грязен букет.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альцы в ранках, порезах. </w:t>
      </w:r>
    </w:p>
    <w:p>
      <w:pPr>
        <w:pStyle w:val="Normal"/>
        <w:ind w:firstLine="524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аждый в сердце — чуть-чуть поэт </w:t>
      </w:r>
    </w:p>
    <w:p>
      <w:pPr>
        <w:pStyle w:val="Normal"/>
        <w:ind w:firstLine="5245"/>
        <w:rPr>
          <w:szCs w:val="24"/>
        </w:rPr>
      </w:pPr>
      <w:r>
        <w:rPr>
          <w:i/>
          <w:iCs/>
          <w:sz w:val="18"/>
          <w:szCs w:val="18"/>
        </w:rPr>
        <w:t>Нежу слог и железо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firstLine="284"/>
        <w:rPr>
          <w:szCs w:val="24"/>
        </w:rPr>
      </w:pPr>
      <w:r>
        <w:rPr/>
        <w:t>Абразивный инструмент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Его производят из абразивных матери</w:t>
        <w:softHyphen/>
        <w:t>алов в виде жестких, гибких, пастообраз</w:t>
        <w:softHyphen/>
        <w:t>ных и жидких изделий. Абразивный инст</w:t>
        <w:softHyphen/>
        <w:t>румент применяют при обдирке поверх</w:t>
        <w:softHyphen/>
        <w:t>ностей для удаления большего количества материала; при тонкой шлифовке, довод</w:t>
        <w:softHyphen/>
        <w:t>ке и притирке для получения особо тонко обработанных поверхностей; при полиро</w:t>
        <w:softHyphen/>
        <w:t>вании для достижения наивысшей гладко</w:t>
        <w:softHyphen/>
        <w:t>сти и зеркального блеска. Заточку кос, ножей, стамесок и т.п. тоже осуществля</w:t>
        <w:softHyphen/>
        <w:t>ют абразивным инструмент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Отличительной особенностью абразив</w:t>
        <w:softHyphen/>
        <w:t>ного инструмента является его способ</w:t>
        <w:softHyphen/>
        <w:t>ность к частичному самозатачиванию. Абразивные зерна под воздействием воз</w:t>
        <w:softHyphen/>
        <w:t>растающего при их затуплении усилия резания раскрошиваются или раздробля</w:t>
        <w:softHyphen/>
        <w:t>ются. При этом возникают новые острые режущие кромки зерен. Одновременно вступают «в бой» абразивные зерна, нахо</w:t>
        <w:softHyphen/>
        <w:t>дящиеся за раскрошившимися. Следова</w:t>
        <w:softHyphen/>
        <w:t>тельно, режущая способность абразивного инструмента непрерывно, хоть и непол</w:t>
        <w:softHyphen/>
        <w:t>ностью, восстанавливаема. Возвращение первоначальной режущей способности и формы производят абразивным инстру</w:t>
        <w:softHyphen/>
        <w:t>ментом, обладающим наивысшей твердо</w:t>
        <w:softHyphen/>
        <w:t>сть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Следует учесть, что чем тверже обра</w:t>
        <w:softHyphen/>
        <w:t>батываемая поверхность, тем мягче выби</w:t>
        <w:softHyphen/>
        <w:t>рают абразивный инструмент. Это позво</w:t>
        <w:softHyphen/>
        <w:t>ляет затупившимся зернам выпасть ско</w:t>
        <w:softHyphen/>
        <w:t>рее, уступив место глубже расположен</w:t>
        <w:softHyphen/>
        <w:t>ным новым зернам. Применение абразив</w:t>
        <w:softHyphen/>
        <w:t>ного инструмента более твердого, чем не</w:t>
        <w:softHyphen/>
        <w:t>обходимо, приведет к засаливанию обра</w:t>
        <w:softHyphen/>
        <w:t>батываемой поверхности, к возникнове</w:t>
        <w:softHyphen/>
        <w:t>нию на ней прижогов. Соответственно, чем мягче поверхность, тем тверже при</w:t>
        <w:softHyphen/>
        <w:t>меняют инструмен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Для изготовления абразивного инстру</w:t>
        <w:softHyphen/>
        <w:t>мента служат связки, которые объединя</w:t>
        <w:softHyphen/>
        <w:t>ют массу искусственных или естествен</w:t>
        <w:softHyphen/>
        <w:t>ных режущих зерен. К неорганическим относят керамические, силикатные, маг</w:t>
        <w:softHyphen/>
        <w:t>незиальные и стеклоцементные связки. Керамическая связка — это смесь огне</w:t>
        <w:softHyphen/>
        <w:t>упорной глины, борного стекла, талька, полевого шпата и других минеральных материалов с клеющими веществами. В качестве последних используют раствори</w:t>
        <w:softHyphen/>
        <w:t>мое стекло, декстрин и т.п. Эта связка де</w:t>
        <w:softHyphen/>
        <w:t xml:space="preserve">шева, прочна, водоустойчива, но хрупка. С ее помощью производят многие виды абразивного инструмента, исключая тот, </w:t>
      </w:r>
      <w:r>
        <w:rPr>
          <w:szCs w:val="22"/>
        </w:rPr>
        <w:t>который применяют для разрезки и шли</w:t>
        <w:softHyphen/>
        <w:t>фовки тонких пазов. Керамическая связ</w:t>
        <w:softHyphen/>
        <w:t>ка — самая распространенная. Ее обозна</w:t>
        <w:softHyphen/>
        <w:t xml:space="preserve">чают буквой К. Так К2 и КЗ закрепляют зерна из карбида кремния, </w:t>
      </w:r>
      <w:r>
        <w:rPr>
          <w:szCs w:val="22"/>
          <w:lang w:val="en-US"/>
        </w:rPr>
        <w:t>a</w:t>
      </w:r>
      <w:r>
        <w:rPr>
          <w:szCs w:val="22"/>
        </w:rPr>
        <w:t xml:space="preserve"> </w:t>
      </w:r>
      <w:r>
        <w:rPr>
          <w:szCs w:val="22"/>
          <w:lang w:val="en-US"/>
        </w:rPr>
        <w:t>Kl</w:t>
      </w:r>
      <w:r>
        <w:rPr>
          <w:szCs w:val="22"/>
        </w:rPr>
        <w:t xml:space="preserve">, </w:t>
      </w:r>
      <w:r>
        <w:rPr>
          <w:szCs w:val="22"/>
          <w:lang w:val="en-US"/>
        </w:rPr>
        <w:t>K</w:t>
      </w:r>
      <w:r>
        <w:rPr>
          <w:szCs w:val="22"/>
        </w:rPr>
        <w:t>5, К8 — для зерен из электрокорундовых материа</w:t>
        <w:softHyphen/>
        <w:t>л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акелитовая, вулканитовая, эпоксид</w:t>
        <w:softHyphen/>
        <w:t>ная, глифталевая — это органические связки. В первой используют фенолфор-мальдегидную смолу в жидком или по</w:t>
        <w:softHyphen/>
        <w:t>рошкообразном состоянии в смеси с ине</w:t>
        <w:softHyphen/>
        <w:t>ртными наполнителями. Эта связка имеет обозначения: Б, Б1 — пульвербакелит, Б2 — жидкий бакелит, БЗ — специаль</w:t>
        <w:softHyphen/>
        <w:t>ная. Абразивный инструмент на бакели</w:t>
        <w:softHyphen/>
        <w:t>товой связке применяют при обдирочном и плоском шлифовании, заточке пил, раз</w:t>
        <w:softHyphen/>
        <w:t>резке керамики и т.п. Этот инструмент имеет высокую прочность, упругость и водоустойчивость. Он обеспечивает луч</w:t>
        <w:softHyphen/>
        <w:t>шую, по сравнению с абразивным инстру</w:t>
        <w:softHyphen/>
        <w:t>ментом на других связках, самозатачива</w:t>
        <w:softHyphen/>
        <w:t>емость и допускает повышенные скорости шлифования иногда и без охлаждения. Недостаток инструмента на бакелитовой связке — восприимчивость к воздействию щелочей. Поэтому охлаждение при шли</w:t>
        <w:softHyphen/>
        <w:t>фовании обеспечивают мелощелочными жидкост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улканитовая связка — смесь из син</w:t>
        <w:softHyphen/>
        <w:t>тетического каучука, подвергнутого вул</w:t>
        <w:softHyphen/>
        <w:t>канизации, серы, окиси магния и ускори</w:t>
        <w:softHyphen/>
        <w:t>телей. Абразивный инструмент на этой связке используют для окончательного шлифования, отделочных и доводочных работ, резки металла и т.п. Связка в мар</w:t>
        <w:softHyphen/>
        <w:t>кировке инструмента имеет обозначение В, В1,В2, ВЗ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Металлические связки служат в основ</w:t>
        <w:softHyphen/>
        <w:t>ном для алмазных инструментов. Спла</w:t>
        <w:softHyphen/>
        <w:t>вы меди, олова, алюминия, никеля и дру</w:t>
        <w:softHyphen/>
        <w:t>гих элементов входят в состав этих свя</w:t>
        <w:softHyphen/>
        <w:t>з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284"/>
        <w:rPr>
          <w:szCs w:val="23"/>
        </w:rPr>
      </w:pPr>
      <w:r>
        <w:rPr>
          <w:szCs w:val="23"/>
        </w:rPr>
        <w:t>Основные характеристики абразивного инструмент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Это — размеры, вид, зернистость, твердость, структура и т.д. Размеры абра</w:t>
        <w:softHyphen/>
        <w:t>зивного инструмента определяют в зави</w:t>
        <w:softHyphen/>
        <w:t>симости от величины и формы обрабаты</w:t>
        <w:softHyphen/>
        <w:t>ваемого изделия. Так электрокорунд бе</w:t>
        <w:softHyphen/>
        <w:t>лый идет на изготовление абразивного инструмента для заточки, например, за</w:t>
        <w:softHyphen/>
        <w:t>каленных ста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15"/>
          <w:lang w:val="en-US"/>
        </w:rPr>
      </w:pPr>
      <w:r>
        <w:rPr>
          <w:rFonts w:cs="Arial" w:ascii="Arial" w:hAnsi="Arial"/>
          <w:b/>
          <w:bCs/>
          <w:szCs w:val="15"/>
          <w:lang w:val="en-US"/>
        </w:rPr>
        <w:drawing>
          <wp:inline distT="0" distB="0" distL="0" distR="0">
            <wp:extent cx="611695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1. Круги шлифовальные: а — закрытая, сред</w:t>
        <w:softHyphen/>
        <w:t>няя и открытая структуры; 6 — обязательные ти</w:t>
        <w:softHyphen/>
        <w:t>пы по ГОСТ 2424-83 издания 1991 г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ернистость инструмента — функция того абразивного материала, из которого он произведен. Для изготовления инструмента используют шлифзерна разме</w:t>
        <w:softHyphen/>
        <w:t>ром 200... 160 мкм, шлифпорошки — 125...40 мкм. Установлен фиксирован</w:t>
        <w:softHyphen/>
        <w:t>ный ряд номеров зерна абразивного мате</w:t>
        <w:softHyphen/>
        <w:t>риала. Для шлифзерна и шлифпорошка это величины 200, 160 и т.д., для микро</w:t>
        <w:softHyphen/>
        <w:t>порошков — М63, М50 и т.д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ля дел домашних целесообразно при</w:t>
        <w:softHyphen/>
        <w:t>менять абразивный инструмент на базе микропорошков. Так для черновой грубой обработки со значительным съемом мате</w:t>
        <w:softHyphen/>
        <w:t>риала выбирают крупнозернистый инст</w:t>
        <w:softHyphen/>
        <w:t>румент М63...М50, для чистового шлифо</w:t>
        <w:softHyphen/>
        <w:t>вания — мелкозернистый М14,М10ит.п. При ответственных работах более внима</w:t>
        <w:softHyphen/>
        <w:t>тельно рассматривают маркировку инст</w:t>
        <w:softHyphen/>
        <w:t>румента и применяют тот, который имеет индекс зернистости В или 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вердость абразивного инструмента характеризует степень прочности удер</w:t>
        <w:softHyphen/>
        <w:t>жания зерен связками или сопротивляе</w:t>
        <w:softHyphen/>
        <w:t>мость связки вырыванию абразивных зе</w:t>
        <w:softHyphen/>
        <w:t>рен с поверхности инструмента под влия</w:t>
        <w:softHyphen/>
        <w:t>нием внешних условий. Предположим, что это происходит при шлифовании. В общем, твердость абразивного инструмен</w:t>
        <w:softHyphen/>
        <w:t>та зависит от количества и вида связки, размера абразивных зерен и величины пор. Чем меньше крепость связки, тем меньше ее строй, и чем больше поры, тем мягче инструмент, и наоборот. Установ</w:t>
        <w:softHyphen/>
        <w:t>лена шкала степеней твердости абразив</w:t>
        <w:softHyphen/>
        <w:t xml:space="preserve">ного инструмента: весьма мягкий — ВМ1, .ВМ2; мягкий — </w:t>
      </w:r>
      <w:r>
        <w:rPr>
          <w:szCs w:val="22"/>
          <w:lang w:val="en-US"/>
        </w:rPr>
        <w:t>Ml</w:t>
      </w:r>
      <w:r>
        <w:rPr>
          <w:szCs w:val="22"/>
        </w:rPr>
        <w:t xml:space="preserve">, М2, МЗ; среднемягкий — СМ1, СМ2; средний — </w:t>
      </w:r>
      <w:r>
        <w:rPr>
          <w:szCs w:val="22"/>
          <w:lang w:val="en-US"/>
        </w:rPr>
        <w:t>Cl</w:t>
      </w:r>
      <w:r>
        <w:rPr>
          <w:szCs w:val="22"/>
        </w:rPr>
        <w:t xml:space="preserve">, </w:t>
      </w:r>
      <w:r>
        <w:rPr>
          <w:szCs w:val="22"/>
          <w:lang w:val="en-US"/>
        </w:rPr>
        <w:t>C</w:t>
      </w:r>
      <w:r>
        <w:rPr>
          <w:szCs w:val="22"/>
        </w:rPr>
        <w:t xml:space="preserve">2; среднетвердый — СТ1, СТ2, СТЗ; твердый — </w:t>
      </w:r>
      <w:r>
        <w:rPr>
          <w:szCs w:val="22"/>
          <w:lang w:val="en-US"/>
        </w:rPr>
        <w:t>Tl</w:t>
      </w:r>
      <w:r>
        <w:rPr>
          <w:szCs w:val="22"/>
        </w:rPr>
        <w:t xml:space="preserve">, </w:t>
      </w:r>
      <w:r>
        <w:rPr>
          <w:szCs w:val="22"/>
          <w:lang w:val="en-US"/>
        </w:rPr>
        <w:t>T</w:t>
      </w:r>
      <w:r>
        <w:rPr>
          <w:szCs w:val="22"/>
        </w:rPr>
        <w:t>2; весь</w:t>
        <w:softHyphen/>
        <w:t>ма твердый — В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пределах одной группы твердость растет с увеличением цифр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руктуру абразивного инструмента определяют число и размер пор, т.е. рас</w:t>
        <w:softHyphen/>
        <w:t>стояние между абразивными зернами. Например, при изготовлении шлифоваль</w:t>
        <w:softHyphen/>
        <w:t>ных кругов в формовочную массу, кроме зерен и связки, добавляют наполнители: опилки, молотый уголь, древесную му</w:t>
        <w:softHyphen/>
        <w:t>ку, нафталин, поваренную соль и т.д. Наполнители при обжиге круга сгора</w:t>
        <w:softHyphen/>
        <w:t>ют. Так возникают поры. Известняк, мрамор, кварц, гипс — тоже наполните</w:t>
        <w:softHyphen/>
        <w:t>ли. Но они образуют поры, когда выкро-шиваются в процессе использования кру</w:t>
        <w:softHyphen/>
        <w:t>га (рис. 1,а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руктуру называют закрытой, если расстояние между зернами малое. В этом случае объем зерен в абразивном инстру</w:t>
        <w:softHyphen/>
        <w:t>менте составляет 52...60%. В средней структуре объем зерен — 46...52%, в от</w:t>
        <w:softHyphen/>
        <w:t>крытой — 38...44%. Структуру инструмента обозначают номерами. Чем выше порядковый номер, тем пористее структу</w:t>
        <w:softHyphen/>
        <w:t>ра. Шире всего использование инструмен</w:t>
        <w:softHyphen/>
        <w:t>та со структурой № 5...8 для заточки ре</w:t>
        <w:softHyphen/>
        <w:t>жущего инструмен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2"/>
        <w:ind w:firstLine="284"/>
        <w:rPr>
          <w:szCs w:val="26"/>
        </w:rPr>
      </w:pPr>
      <w:r>
        <w:rPr>
          <w:szCs w:val="26"/>
        </w:rPr>
        <w:t>Шлифовальные круг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х относят к жесткому абразивному инструменту (рис.1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Размеры шлифовальных круг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1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язательное обозначение типов и размеров кругов по ГОСТ 2424-83 издания 1991 г. и ранее действовавшие (рис. 16)</w:t>
      </w:r>
    </w:p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965"/>
        <w:gridCol w:w="958"/>
        <w:gridCol w:w="914"/>
        <w:gridCol w:w="1750"/>
      </w:tblGrid>
      <w:tr>
        <w:trPr>
          <w:trHeight w:val="245" w:hRule="atLeas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40"/>
              <w:rPr>
                <w:szCs w:val="24"/>
              </w:rPr>
            </w:pPr>
            <w:r>
              <w:rPr/>
              <w:t>Название тип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означение тип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означение размеров</w:t>
            </w:r>
          </w:p>
        </w:tc>
      </w:tr>
      <w:tr>
        <w:trPr>
          <w:trHeight w:val="223" w:hRule="atLeas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1.1.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шло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1.1.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ошлое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ямого профи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льцев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  <w:lang w:val="en-US"/>
              </w:rPr>
              <w:t>h</w:t>
            </w:r>
            <w:r>
              <w:rPr>
                <w:b/>
                <w:bCs/>
                <w:szCs w:val="18"/>
              </w:rPr>
              <w:t xml:space="preserve"> (для типов Т и 1</w:t>
            </w:r>
            <w:r>
              <w:rPr>
                <w:b/>
                <w:bCs/>
                <w:szCs w:val="18"/>
                <w:lang w:val="en-US"/>
              </w:rPr>
              <w:t>T</w:t>
            </w:r>
            <w:r>
              <w:rPr>
                <w:b/>
                <w:bCs/>
                <w:szCs w:val="1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коническим профил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З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двухсторонним коническим профиле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выточк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  <w:lang w:val="en-US"/>
              </w:rPr>
              <w:t>dl</w:t>
            </w:r>
            <w:r>
              <w:rPr>
                <w:b/>
                <w:bCs/>
                <w:szCs w:val="18"/>
              </w:rPr>
              <w:t xml:space="preserve"> (для типов 1</w:t>
            </w:r>
            <w:r>
              <w:rPr>
                <w:b/>
                <w:bCs/>
                <w:szCs w:val="18"/>
                <w:lang w:val="en-US"/>
              </w:rPr>
              <w:t>T</w:t>
            </w:r>
            <w:r>
              <w:rPr>
                <w:b/>
                <w:bCs/>
                <w:szCs w:val="18"/>
              </w:rPr>
              <w:t>, ПВДС)</w:t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чашечный цилиндрическ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Ч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двухсторонней выточк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Гш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dl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двухсторонней выточкой и ступиц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вд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  <w:lang w:val="en-US"/>
              </w:rPr>
              <w:t>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  <w:lang w:val="en-US"/>
              </w:rPr>
              <w:t>h</w:t>
            </w:r>
            <w:r>
              <w:rPr>
                <w:b/>
                <w:bCs/>
                <w:szCs w:val="18"/>
              </w:rPr>
              <w:t>1 (для типа ПВД)</w:t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чашечный коническ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ч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арельчаты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  <w:lang w:val="en-US"/>
              </w:rPr>
              <w:t>F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арельчаты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1</w:t>
            </w:r>
            <w:r>
              <w:rPr>
                <w:b/>
                <w:bCs/>
                <w:szCs w:val="17"/>
                <w:lang w:val="en-US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7"/>
              </w:rPr>
              <w:t>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h</w:t>
            </w:r>
            <w:r>
              <w:rPr>
                <w:b/>
                <w:bCs/>
                <w:szCs w:val="19"/>
              </w:rPr>
              <w:t xml:space="preserve"> (для типа 2П)</w:t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конической выточк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пв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двухсторонней конической выточк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вд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h</w:t>
            </w:r>
            <w:r>
              <w:rPr>
                <w:b/>
                <w:bCs/>
                <w:szCs w:val="19"/>
              </w:rPr>
              <w:t>1 (для типов Т, 1</w:t>
            </w:r>
            <w:r>
              <w:rPr>
                <w:b/>
                <w:bCs/>
                <w:szCs w:val="19"/>
                <w:lang w:val="en-US"/>
              </w:rPr>
              <w:t>T</w:t>
            </w:r>
            <w:r>
              <w:rPr>
                <w:b/>
                <w:bCs/>
                <w:szCs w:val="19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 запрессованными крепежными элемент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п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  <w:lang w:val="en-US"/>
              </w:rPr>
              <w:t>W</w:t>
            </w:r>
          </w:p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b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/>
                <w:bCs/>
                <w:szCs w:val="19"/>
                <w:lang w:val="en-US"/>
              </w:rPr>
              <w:t>H</w:t>
            </w:r>
          </w:p>
        </w:tc>
      </w:tr>
      <w:tr>
        <w:trPr>
          <w:trHeight w:val="425" w:hRule="atLeast"/>
        </w:trPr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мечание: в предыдущих изданиях ГОСТ 2424, включая, например, 1952 — 1983 гг., приводились обозначения, соответствующие здесь данным, приведенным в колонке «прошлое».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з таблиц размеров кругов по ГОСТ 2424-83, издания 1991, будет приведена лишь часть наиболее применяемых в бы</w:t>
        <w:softHyphen/>
        <w:t>ту. Причем и в таблицах выберем интер</w:t>
      </w:r>
      <w:r>
        <w:rPr>
          <w:szCs w:val="21"/>
        </w:rPr>
        <w:t>вал чаще всего используемых при домаш</w:t>
        <w:softHyphen/>
        <w:t>них работ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Пример условного обозначения круга типа 1 наружным диаметром Д-175 мм, высотой Т-20 мм, диаметром посадочного места отверстия Н-32 мм, из белого элек</w:t>
        <w:softHyphen/>
        <w:t>трокорунда марки 24А, зернистости 40-П, степени твердости М2, номером структу</w:t>
        <w:softHyphen/>
        <w:t>ры 7, при керамической связке КПГ, с ра</w:t>
        <w:softHyphen/>
        <w:t>бочей скоростью 35 м/с, класса точности А, 1-го класса неуравновешенности: 1 175x20x32 24А 40-П М2 7 КПГ 35 м/с А 1 кл. ГОСТ 2424-83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В условных обозначениях кругов ука</w:t>
        <w:softHyphen/>
        <w:t>зывают только их основные значения раз</w:t>
        <w:softHyphen/>
        <w:t>меров: ДхТх</w:t>
      </w:r>
      <w:r>
        <w:rPr>
          <w:szCs w:val="21"/>
          <w:lang w:val="en-US"/>
        </w:rPr>
        <w:t>W</w:t>
      </w:r>
      <w:r>
        <w:rPr>
          <w:szCs w:val="21"/>
        </w:rPr>
        <w:t xml:space="preserve"> — для типов 2 и 37; ДхТхН — для остальных типов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4"/>
        <w:ind w:firstLine="284"/>
        <w:jc w:val="center"/>
        <w:rPr>
          <w:sz w:val="24"/>
          <w:szCs w:val="24"/>
        </w:rPr>
      </w:pPr>
      <w:r>
        <w:rPr>
          <w:sz w:val="24"/>
        </w:rPr>
        <w:t>Неуравновешенность кругов</w:t>
      </w:r>
    </w:p>
    <w:p>
      <w:pPr>
        <w:pStyle w:val="Normal"/>
        <w:ind w:firstLine="28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Она возникает от многих причин: 1) неоднородности массы круга; 2) непра</w:t>
        <w:softHyphen/>
        <w:t>вильной формы круга; 3) смещения поса</w:t>
        <w:softHyphen/>
        <w:t>дочного места круга по отношению к пе</w:t>
        <w:softHyphen/>
        <w:t>риферии; 4) неверного крепления круга и т.д. Неуравновешенность круга ведет к низкому качеству обработки поверхно</w:t>
        <w:softHyphen/>
        <w:t>сти, к преждевременному выходу из строя подшипников электроприводных уст</w:t>
        <w:softHyphen/>
        <w:t>ройств, к возникновению вибрации при обработке поверхностей, к неравномерно</w:t>
        <w:softHyphen/>
        <w:t>му износу круга и т.п. Эта неуравнове</w:t>
        <w:softHyphen/>
        <w:t>шенность при значительных дефектах вызывает разрыв кру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2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кругов типа 1 (ПП) по ГОСТ 2424-83, мм</w:t>
      </w:r>
    </w:p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2290"/>
        <w:gridCol w:w="842"/>
        <w:gridCol w:w="842"/>
        <w:gridCol w:w="2290"/>
        <w:gridCol w:w="886"/>
      </w:tblGrid>
      <w:tr>
        <w:trPr>
          <w:trHeight w:val="25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/>
              <w:t>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</w:t>
            </w:r>
          </w:p>
        </w:tc>
      </w:tr>
      <w:tr>
        <w:trPr>
          <w:trHeight w:val="216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,5,6,8,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3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,5,6,8,10,13,16,20,25,32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,32</w:t>
            </w:r>
          </w:p>
        </w:tc>
      </w:tr>
      <w:tr>
        <w:trPr>
          <w:trHeight w:val="2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,5,6,8,10,13,16,20,25,32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,8,10,13,16,20,25,32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1</w:t>
            </w:r>
          </w:p>
        </w:tc>
      </w:tr>
      <w:tr>
        <w:trPr>
          <w:trHeight w:val="23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,5,6,8,10,13,16,20,25,32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7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,6,8,10,13,16,20,25,32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,5,6,8,10,13,16,20,25,32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3,16,20,25,32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,32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1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3,16,20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8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мечание. Буквенные обозначения проставлены на рис. 1 ,б</w:t>
            </w:r>
          </w:p>
        </w:tc>
      </w:tr>
    </w:tbl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Неуравновешенность бывает статиче</w:t>
        <w:softHyphen/>
        <w:t>ской и динамической. Статическая неу</w:t>
        <w:softHyphen/>
        <w:t>равновешенность проявляет себя сразу. При хорошо отрегулированном привод</w:t>
        <w:softHyphen/>
        <w:t>ном устройстве круг будет занимать во</w:t>
      </w:r>
      <w:r>
        <w:rPr>
          <w:szCs w:val="22"/>
        </w:rPr>
        <w:t xml:space="preserve"> внерабочем состоянии одно и то же поло</w:t>
        <w:softHyphen/>
        <w:t>жение, если находится в вертикальной плоскости. Ясно, что его утяжеленная часть опустится. Динамическая неурав</w:t>
        <w:softHyphen/>
        <w:t>новешенность проявляет себя при враще</w:t>
        <w:softHyphen/>
        <w:t>нии. Но она мала по сравнению со стати</w:t>
        <w:softHyphen/>
        <w:t>ческой у невысоких кругов. На практике устраняют лишь статическую неуравно</w:t>
        <w:softHyphen/>
        <w:t>вешенность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ассы неуравновешенности по ГОСТ 3060-86 следующи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 — для кругов класса точности АА; 1 и 2 — для кругов класса точности А и ат</w:t>
        <w:softHyphen/>
        <w:t>тестованных на Государственный знак качества; 1, 2 и 3 — для кругов класса точности Б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атическую балансировку произво</w:t>
        <w:softHyphen/>
        <w:t>дят на специальных станках (рис. 2,а) или самодельных подставках. Суть про</w:t>
        <w:softHyphen/>
        <w:t>верки в том, что круг насаживают на оп</w:t>
        <w:softHyphen/>
        <w:t>равку. Эту оправку после ставят на две опоры. Они представляют собой парал</w:t>
        <w:softHyphen/>
        <w:t>лельные валы или призмы. Круг толкают, и при вращении он занимает такое поло</w:t>
        <w:softHyphen/>
        <w:t>жение, когда утяжеленная часть оказыва</w:t>
        <w:softHyphen/>
        <w:t>ется внизу вертикальной плоскости, про</w:t>
        <w:softHyphen/>
        <w:t>ходящей через ось этого круга. На диа</w:t>
        <w:softHyphen/>
        <w:t>метрально противоположной части круга закрепляют такой груз, который уравно</w:t>
        <w:softHyphen/>
        <w:t>весил бы утяжеленную часть. Иногда эти грузы в виде сегментов размещают во фланцах оправки. Уравновешивания до</w:t>
        <w:softHyphen/>
        <w:t>стигают движением сегментов по пазам фланцев в радиальном направлении (рис. 2,6). Круг после уравновешивания после любого поворота должен оставаться в по</w:t>
        <w:softHyphen/>
        <w:t>кое. Масса закрепляемого в диаметрально противоположном положении груза или масса сегментов выражают в граммах не</w:t>
        <w:softHyphen/>
        <w:t>уравновешенность круга,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/>
      </w:pPr>
      <w:r>
        <w:rPr/>
        <w:t>Качество шлифовальных круг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лифовальный круг перед примене</w:t>
        <w:softHyphen/>
        <w:t>нием следует внимательно осмотреть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рещины или трещина на кругах не допустимы. Просушенные круги должны издавать чистый звук при легких ударах по ним деревянным молотком. Дребезжа</w:t>
        <w:softHyphen/>
        <w:t>щий звук сигнализирует о трещинах. Та</w:t>
        <w:softHyphen/>
        <w:t>кой круг нужно разбить немедленно хотя бы пополам. Разрыв круга особенно на ус</w:t>
        <w:softHyphen/>
        <w:t>тройстве с электроприводом ведет к страшным увечьям даже при наличии ко</w:t>
        <w:softHyphen/>
        <w:t>жуха. А части круга вполне используемы для заточки инструмента, шлифовки и т.п. Саму разбивку круга лучше прово</w:t>
        <w:softHyphen/>
        <w:t>дить на мягком основании, скажем, меш</w:t>
        <w:softHyphen/>
        <w:t>ковине. Зубило и молоток — инструмен</w:t>
        <w:softHyphen/>
        <w:t>ты для этой операции, а очки и рукавицы обеспечат безопасность. При этом зубило ставят на трещину и молотком наносят такие удары, которые не вызовут летя</w:t>
        <w:softHyphen/>
        <w:t>щих осколков. Полная безопасность при разбивании будет обеспечена, когда круг вкладывают в мешок и молотком бьют по мешковине. Но тогда получаем большее количество облом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21400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4"/>
        </w:rPr>
      </w:pPr>
      <w:r>
        <w:rPr/>
        <w:t>Рис. 2. Стенки для статической балансировки шли</w:t>
        <w:softHyphen/>
        <w:t>фовальных кругов: а — СБ-200; б — с сегментами; 1 — круг; 2 — оправка; 3 — вал; 4 — фланец; 5 — сегмен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3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качеству шлифовальных кругов по ГОСТ 2424-83</w:t>
      </w:r>
    </w:p>
    <w:tbl>
      <w:tblPr>
        <w:tblW w:w="8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1980"/>
        <w:gridCol w:w="1987"/>
        <w:gridCol w:w="2030"/>
      </w:tblGrid>
      <w:tr>
        <w:trPr>
          <w:trHeight w:val="238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ефекты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Классы точности</w:t>
            </w:r>
          </w:p>
        </w:tc>
      </w:tr>
      <w:tr>
        <w:trPr>
          <w:trHeight w:val="223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АА | 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Б</w:t>
            </w:r>
          </w:p>
        </w:tc>
      </w:tr>
      <w:tr>
        <w:trPr>
          <w:trHeight w:val="40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овреждения кромок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каютс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каются размера</w:t>
              <w:softHyphen/>
              <w:t>ми более 5 мм</w:t>
            </w:r>
          </w:p>
        </w:tc>
      </w:tr>
      <w:tr>
        <w:trPr>
          <w:trHeight w:val="418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Инородные вклю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тимы размерами более 0,5 м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тимы размерами более 1 м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тимы размерами более 2 мм</w:t>
            </w:r>
          </w:p>
        </w:tc>
      </w:tr>
      <w:tr>
        <w:trPr>
          <w:trHeight w:val="223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тимы в количестве более 4 на участке в 100 см</w:t>
            </w:r>
          </w:p>
        </w:tc>
      </w:tr>
      <w:tr>
        <w:trPr>
          <w:trHeight w:val="7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Раков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е допустимы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опустимы на поверхности круга размером не более 10-кратной величины размера зерна на кругах зер-нистостей 20 и менее и 5-кратной величины размера зерна на кругах зернистостей 25 и более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firstLine="284"/>
        <w:rPr>
          <w:szCs w:val="24"/>
        </w:rPr>
      </w:pPr>
      <w:r>
        <w:rPr/>
        <w:t>Маркировка шлифовальных кругов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лифовальный круг маркируют по торцевой поверхности (рис. 3,а). На нее наносят товарный знак или наименование предприятия-изготовителя. Потом следу</w:t>
        <w:softHyphen/>
        <w:t>ет условное обозначение круга без указа</w:t>
        <w:softHyphen/>
        <w:t>ния типа, кроме кругов типа 2, и размер</w:t>
        <w:softHyphen/>
        <w:t>ности (м/с, кл). Номер партии и изобра</w:t>
        <w:softHyphen/>
        <w:t>жение Государственного знака качества, если он присвоен, начинают или заверша</w:t>
        <w:softHyphen/>
        <w:t>ют маркировку. При этом разрешен ряд отступлений: 1) маркировку кругов диа</w:t>
        <w:softHyphen/>
        <w:t>метром 40 мм и менее наносят на коробку или пакет; 2) номер партии и класс неу</w:t>
        <w:softHyphen/>
        <w:t>равновешенности допускают изображать на обратной стороне круга; 3) круги типов 2, 6,11,12,14 и остальные типы кругов в интервале диаметров 40...200 мм можно маркировать по периферии; 4) марку связки опускают при маркировке кругов диаметром 80 мм и менее; 5) размер кру</w:t>
        <w:softHyphen/>
        <w:t>га, обозначение стандарта и номер партии не наносят на кругах 250 мм и менее; 6) рабочая скорость исключается при марки</w:t>
        <w:softHyphen/>
        <w:t>ровке кругов диаметром менее 100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применении смеси шлифовальных материалов различных марок и зернисто-стей в маркировку включают основную марку или зернистость. Твердость кругов, проверка которых не предусмотрена ГОСТ 18118-79, ГОСТ 19202-80, ГОСТ 21323-75, маркируют в соответствии с ре</w:t>
        <w:softHyphen/>
        <w:t>цептурой. Кроме того, круги для скоро</w:t>
        <w:softHyphen/>
        <w:t>стного шлифования на торце по диаметру могут иметь одну красную полосу для скоростей приблизительно 50 м/с. Для скорости 65 м/с или близкой к ней круги маркируют двумя красными полос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Маркировка на кругах бывает и в со</w:t>
        <w:softHyphen/>
        <w:t>кращенном виде: 24 А 12 С. В. Это озна</w:t>
        <w:softHyphen/>
        <w:t>чает: электрокорунд белый 24А, зерни</w:t>
        <w:softHyphen/>
        <w:t>стость 12, степень твердости С, связка вулканитовая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8254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3. Точила ручные бытовые заточные: а — на</w:t>
        <w:softHyphen/>
        <w:t>стольное; б — настольное модели ТХ-2; — на</w:t>
        <w:softHyphen/>
        <w:t>стольное модели 924; г — напольное; 1 — под</w:t>
        <w:softHyphen/>
        <w:t>ручник; 2 — шлифовальный круг; 3 — стальная ось сдвоенной пластмассовой шестерни; 4 — фла</w:t>
        <w:softHyphen/>
        <w:t>нец; 5 — прокладка картонная; 4 — втулка пластмассовая; 7 — подшипник скольжения; 8 — сталь</w:t>
        <w:softHyphen/>
        <w:t>ная шестерня; 9 — корпус 10 — крышка; 11 — гайка М12; 12 — ось; 13 — ось пластмассовой ше</w:t>
        <w:softHyphen/>
        <w:t>стерни; 14 — рукоятка; 15 — зажимной винт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Heading6"/>
        <w:ind w:firstLine="284"/>
        <w:rPr>
          <w:szCs w:val="26"/>
        </w:rPr>
      </w:pPr>
      <w:r>
        <w:rPr>
          <w:szCs w:val="26"/>
        </w:rPr>
        <w:t>Самодельные шлифовальные круг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бразивные зерна для такого круга выбирают в зависимости от его назначе</w:t>
        <w:softHyphen/>
        <w:t>ния. Их получают размельчением стекла или «суммированием» абразивной пыль</w:t>
        <w:softHyphen/>
        <w:t>цы под работавшим шлифовальным кру</w:t>
        <w:softHyphen/>
        <w:t>гом. Вымачивание неводостойкой шлифо</w:t>
        <w:softHyphen/>
        <w:t>вальной шкурки также дает шлифомате-риал. Он выпадает в осадок. Его промыва</w:t>
        <w:softHyphen/>
        <w:t>ют многократно водой и просушива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вязка для такого круга, в частности, эпоксидная смола, которой следует поль</w:t>
        <w:softHyphen/>
        <w:t>зоваться лишь в хорошо проветриваемом помеще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з дерева вытачивают или выпилива</w:t>
        <w:softHyphen/>
        <w:t>ют модель круга. Форму из пластилина готовят по этой модели. Центр формы оп</w:t>
        <w:softHyphen/>
        <w:t>ределит отверстие в модели. Он автомати</w:t>
        <w:softHyphen/>
        <w:t>чески возникает, если модель вытачива</w:t>
        <w:softHyphen/>
        <w:t>ют на станке. Из плотной бумаги свора</w:t>
        <w:softHyphen/>
        <w:t>чивают трубочку нужного диаметра под посадочное место. Конец свернутой бума</w:t>
        <w:softHyphen/>
        <w:t>ги наклеивают на возникшую трубочку. Ее вдавливают точно в центр пластелино-вой формы. Затем хорошо перемешанную смесь абразивных зерен и эпоксидной смолы заливают в форму. Время затвер</w:t>
        <w:softHyphen/>
        <w:t>дения смеси определит инструкция для приготовления эпоксидной смол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ей эпоксидный универсальный «ЭДП» также применим в качестве связ</w:t>
        <w:softHyphen/>
        <w:t>ки абразивных зерен. В упаковке с клеем, который продают в магазинах, есть два флакона с делениями на стенках. Непос</w:t>
        <w:softHyphen/>
        <w:t>редственно перед использованием содер</w:t>
        <w:softHyphen/>
        <w:t>жимое двух флаконов смешивают. Если потребность в количестве клея меньшая, то флаконы опустошают на равное коли</w:t>
        <w:softHyphen/>
        <w:t>чество делений. Смола в одном из флако</w:t>
        <w:softHyphen/>
        <w:t>нов может загустеть. В этом случае фла</w:t>
        <w:softHyphen/>
        <w:t>кон со смолой следует опустить в сосуд с горячей водой на 8... 10 мин. Отвердитель заполняет второй флакон. Приготовлен</w:t>
        <w:softHyphen/>
        <w:t>ный клей применим всего в течении 1...2 часов. Интервал времени учитывает тем</w:t>
        <w:softHyphen/>
        <w:t>пературу помещения, в котором «изобре</w:t>
        <w:softHyphen/>
        <w:t>тают» шлифовальный кру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облюдение правил техники безопас</w:t>
        <w:softHyphen/>
        <w:t>ности при пользовании клеем обязатель</w:t>
        <w:softHyphen/>
        <w:t>но! Резиновые перчатки ускорят работу. При попадании на кожу отвердителя или клея место нужно протереть ацетоном и промыть теплой вод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амодельный шлифовальный круг для прочности иногда армируют стекло</w:t>
        <w:softHyphen/>
        <w:t>тканью или любой имеющейся крепкой тканью. Для этого кусок ткани, больше нужного диаметра круга, накладывают на полиэтиленовую пленку. Пластелиновое кольцо опускают затем на ткань, уста</w:t>
        <w:softHyphen/>
        <w:t>навливают по центру бумажную трубку и заливают смесь слоем в несколько милли</w:t>
        <w:softHyphen/>
        <w:t>метров. Смесь затвердеет, и возникший круг вынимают из пластелинового коль</w:t>
        <w:softHyphen/>
        <w:t>ца. Круг кладут на плоскость затвердев</w:t>
        <w:softHyphen/>
        <w:t>шей стороной, а на обращенную кверху ткань (полиэтиленовую пленку следует отделить) опускают вновь пластелиновое кольцо. Бумажная трубка уже должна торчать посредине круга в соответствии с первоначально установленной трубкой. Выступающие части ткани и тканевую перегородку между бумажными трубками удаляют после затвердения смеси и с дру</w:t>
        <w:softHyphen/>
        <w:t>гой стороны кру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акой круг по прочности, конечно, не сравним с заводским. Поэтому, даже по</w:t>
        <w:softHyphen/>
        <w:t>сле проверки на неуравновешенность, са</w:t>
        <w:softHyphen/>
        <w:t>модельный круг применим лишь для то</w:t>
        <w:softHyphen/>
        <w:t>чил с ручным приводом, и то их следует вращать с очень умеренной скоростью, особенно когда на точиле есть радиатор (рис. 3,а,б,в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ерегитесь! На ручных точилах, как правило, отсутствует кожух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6"/>
        <w:ind w:firstLine="284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Точил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Эти устройства, в которых шлифо</w:t>
        <w:softHyphen/>
        <w:t>вальными кругами затачивают инстру</w:t>
        <w:softHyphen/>
        <w:t>мент, изменяют форму предметов из раз</w:t>
        <w:softHyphen/>
        <w:t>личных материалов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 характеру привода точила делят на ручные, ножные, электрифицированные, комбинированные; по назначению — на заточные и универсальные; по характеру установки — на настольные и напольные; по мобильности — на переносные, пере</w:t>
        <w:softHyphen/>
        <w:t>движные и стационарные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>
          <w:szCs w:val="24"/>
        </w:rPr>
      </w:pPr>
      <w:r>
        <w:rPr/>
        <w:t>Точила ручные, заточные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х, в свою очередь, делят на перенос</w:t>
        <w:softHyphen/>
        <w:t>ные и стационарные (рис. 3). Переносные настольные крепят с помощью зажимного винта к столу, табуретке, доске, подокон</w:t>
        <w:softHyphen/>
        <w:t>нику, верстаку и т.п. В малогабаритной квартире удобны только эти точила, ибо их монтируют и снимают по надобности. Корпус точила имеет отверстия, которые позволяют и болтами осуществить креп</w:t>
        <w:softHyphen/>
        <w:t>ление точила. Перемещаемый подручник намного облегчает процесс затачивания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firstLine="284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учные точила</w:t>
      </w:r>
    </w:p>
    <w:tbl>
      <w:tblPr>
        <w:tblW w:w="4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70"/>
        <w:gridCol w:w="770"/>
        <w:gridCol w:w="778"/>
        <w:gridCol w:w="91"/>
        <w:gridCol w:w="715"/>
        <w:gridCol w:w="91"/>
      </w:tblGrid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одел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лина, м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Шири</w:t>
              <w:softHyphen/>
              <w:t>на, м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ысота, мм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сса, кг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4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3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2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6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2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9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9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Х-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олее подробную техническую харак</w:t>
        <w:softHyphen/>
        <w:t>теристику приведем по ручному точилу модели 924 (рис. 3,в)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 xml:space="preserve">Таблица 5 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4"/>
        </w:rPr>
        <w:t xml:space="preserve">Ручное точило модели 924 по </w:t>
      </w:r>
      <w:r>
        <w:rPr>
          <w:szCs w:val="24"/>
        </w:rPr>
        <w:t>ТУ2-17-258-78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559"/>
      </w:tblGrid>
      <w:tr>
        <w:trPr>
          <w:trHeight w:val="6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Единица измер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еличина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ередаточное число зубчатого заце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Ход зажимного ви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5.. .5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Шлифовальный 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 150x20x32 ГОСТ 2424-83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Габариты футля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35x200x275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,5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rPr>
          <w:szCs w:val="24"/>
        </w:rPr>
      </w:pPr>
      <w:r>
        <w:rPr/>
        <w:t>Точило предназначено для заточки и обработки различных предметов быта: но</w:t>
        <w:softHyphen/>
        <w:t>жей, ножниц, сверл и т.п. Попутное дви</w:t>
        <w:softHyphen/>
        <w:t>жение круга предпочтительно для этого использовать. Левой рукой обычно равно</w:t>
        <w:softHyphen/>
        <w:t>мерно вращают, правой рукой, упирая предмет на подручник, постепенно надви</w:t>
        <w:softHyphen/>
        <w:t>гают его на круг. Эти операции, конечно, удобнее совершать вдво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рпус точила и его крышка отлиты из алюминия. Специальные приливы с от</w:t>
        <w:softHyphen/>
        <w:t>верстиями на корпусе позволяют прикреплять болтами или винтами точило к постоянной опоре. Двухступенчатая зуб</w:t>
        <w:softHyphen/>
        <w:t>чатая передача состоит из четырех шесте</w:t>
        <w:softHyphen/>
        <w:t>рен. Три из них — пластмассовые, од</w:t>
        <w:softHyphen/>
        <w:t>на, на оси шлифовального круга, — стальна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ластмассовые шестерни должны вы</w:t>
        <w:softHyphen/>
        <w:t>зывать у владельца точила особое внима</w:t>
        <w:softHyphen/>
        <w:t>ние и бережное отношение. Зубья сталь</w:t>
        <w:softHyphen/>
        <w:t>ной шестерни практически невозможно срезать «от руки» в бытовых приборах, другое дело — пластмассовые зубь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лифовальный круг с маркировкой 25А 25-П СМ2 6 К5 60 м/с Б, что означа</w:t>
        <w:softHyphen/>
        <w:t>ет: из белого электрокорунда марки 25А, зернистости 25-П, степени твердости СМ2, номера структуры 6, на керамиче</w:t>
        <w:softHyphen/>
        <w:t>ской связке К5, с допустимой рабочей скоростью 60 м/с, класса точности Б. Из</w:t>
        <w:softHyphen/>
        <w:t>нос вызывает необходимость замены кру</w:t>
        <w:softHyphen/>
        <w:t>га. Это, как ни странно, связано с целост</w:t>
        <w:softHyphen/>
        <w:t>ностью пластмассовых шестере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юч гаечный кольцевой двусторон</w:t>
        <w:softHyphen/>
        <w:t xml:space="preserve">ний с размерами зевов 10*19 мм входит в комплект точила. Если попробовать этим ключом отвернуть гайку </w:t>
      </w:r>
      <w:r>
        <w:rPr>
          <w:szCs w:val="22"/>
          <w:lang w:val="en-US"/>
        </w:rPr>
        <w:t>Ml</w:t>
      </w:r>
      <w:r>
        <w:rPr>
          <w:szCs w:val="22"/>
        </w:rPr>
        <w:t>2, крепящую через шайбу и фланцы шлифовальный круг, то вряд ли будет результат. Вместе с гайкой придет во вращение ось со сталь</w:t>
        <w:softHyphen/>
        <w:t>ной шестерней. Эту ось можно застопо</w:t>
        <w:softHyphen/>
        <w:t>рить, удерживая рукоятку. Но нужно приложить значительные усилия, учиты</w:t>
        <w:softHyphen/>
        <w:t>вая, что передаточное число зубчатого за</w:t>
        <w:softHyphen/>
        <w:t>цепления равно 10. Мускульную энергию можно и не прикладывать, если привя</w:t>
        <w:softHyphen/>
        <w:t>зать рукоятку к корпусу. Хуже другое: нагрузка направлена на зубья пластмас</w:t>
        <w:softHyphen/>
        <w:t>совых шестерен. Чтобы их обезопасить, нужно гаечным ключом с открытым зе</w:t>
        <w:softHyphen/>
        <w:t>вом в 10 мм отвернуть болты Мб, крепя</w:t>
        <w:softHyphen/>
        <w:t>щие крышку. Кольцевой гаечный ключ, прилагаемый к комплекту точила, для этих операций не пригоден. Его зев в 10 мм не сможет охватить головки болтов из-за малого радиуса выфрезеровок на корпусе. Поэтому следует использовать другой гаечный ключ или из имеющегося кольцевого ключа сделать открытый, ис</w:t>
        <w:softHyphen/>
        <w:t>пользовав для этого ножовку или напиль</w:t>
        <w:softHyphen/>
        <w:t>ни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си шестерен вращаются в бронзовых подшипниках. Чтобы не повредить кон</w:t>
        <w:softHyphen/>
        <w:t>тактирующую с подшипником концевую часть оси стальной шестерни, обнажив</w:t>
        <w:softHyphen/>
        <w:t>шуюся после снятия крышки, эту ось сле</w:t>
        <w:softHyphen/>
        <w:t>дует захватить пассатижами вблизи тор</w:t>
        <w:softHyphen/>
        <w:t>ца шестерни. Предварительно нужно хо</w:t>
        <w:softHyphen/>
        <w:t>рошо протереть ось, что исключит про</w:t>
        <w:softHyphen/>
        <w:t>скальзывание зубьев зева пассатиж. Те</w:t>
        <w:softHyphen/>
        <w:t xml:space="preserve">перь можно спокойно отворачивать гайку </w:t>
      </w:r>
      <w:r>
        <w:rPr>
          <w:szCs w:val="22"/>
          <w:lang w:val="en-US"/>
        </w:rPr>
        <w:t>Ml</w:t>
      </w:r>
      <w:r>
        <w:rPr>
          <w:szCs w:val="22"/>
        </w:rPr>
        <w:t>2, фиксирующую шлифовальный круг. Тиски с узкими губками вполне за</w:t>
        <w:softHyphen/>
        <w:t>менят пассатижи для стопорения оси стальной шестерн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зносившийся шлифовальный круг снимают с пластмассовой втулки и на его место «водружают» новый круг. Подруч</w:t>
        <w:softHyphen/>
        <w:t>ники в этом случае отделяют от корпуса. Но их вслед за новым кругом нужно сразу возвратить на место, ибо по ним опреде</w:t>
        <w:softHyphen/>
        <w:t>ляют относительное биение круга. Оно допустимо в пределах 1 мм. Если биение большее, то его пробуют уменьшить сме</w:t>
        <w:softHyphen/>
        <w:t>щением втулки после откручивания гай</w:t>
        <w:softHyphen/>
        <w:t xml:space="preserve">ки </w:t>
      </w:r>
      <w:r>
        <w:rPr>
          <w:szCs w:val="22"/>
          <w:lang w:val="en-US"/>
        </w:rPr>
        <w:t>Ml</w:t>
      </w:r>
      <w:r>
        <w:rPr>
          <w:szCs w:val="22"/>
        </w:rPr>
        <w:t>2. При неудаче вытачивают новую втулку, не повреждая имеющейся, кото</w:t>
        <w:softHyphen/>
        <w:t>рая еще пойдет для более верного кру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скрытие редуктора нового точила же</w:t>
        <w:softHyphen/>
        <w:t>лательно произвести вообще до начала работы на нем. Смазывают как следует зубья шестерен и все подшипники сколь</w:t>
        <w:softHyphen/>
        <w:t>жения. Для этого после снятия крышки нужно вынуть из подшипника скольже</w:t>
        <w:softHyphen/>
        <w:t>ния пластмассовую шестерню с осью, а вторую сдвоенную пластмассовую шес</w:t>
        <w:softHyphen/>
        <w:t>терню поднимают с оси. Эта ось запрессо</w:t>
        <w:softHyphen/>
        <w:t>вана в корпус. Зубья всех шестерен и час</w:t>
        <w:softHyphen/>
        <w:t>ти осей, утапливаемые в подшипники скольжения, и сами подшипники сколь</w:t>
        <w:softHyphen/>
        <w:t>жения смазывают консистентной смаз</w:t>
        <w:softHyphen/>
        <w:t>кой. Шестерни затем в порядке, обратном разборке, возвращают на место. Такое вскрытие точила намного продлит его ис</w:t>
        <w:softHyphen/>
        <w:t>пользова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рпус и крышка в верхних своих час</w:t>
        <w:softHyphen/>
        <w:t>тях имеют по отверстию. Они служат для смазки двух верхних подшипников сколь</w:t>
        <w:softHyphen/>
        <w:t>жения редуктора жидким маслом марки НГ-203 ОСТ 38.01436-87 в процессе экс</w:t>
        <w:softHyphen/>
        <w:t>плуатации. Любое машинное масло заме</w:t>
        <w:softHyphen/>
        <w:t>нит указанно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люминий — хрупкий металл. Корпус точила поэтому нельзя использовать, ска</w:t>
        <w:softHyphen/>
        <w:t>жем, для правки гвоздей, нельзя бросать корпус и т.п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апольные (передвигаемые) заточные ручные точила (рис. 3,г) позволяют сразу смачивать шлифовальный круг. Деревян</w:t>
        <w:softHyphen/>
        <w:t>ная или металлическая емкость одновре</w:t>
        <w:softHyphen/>
        <w:t>менно служит и опорой для оси круга. Эту ось проще всего прикрепить к деревянной емкости скобами, забитыми в край досок. Скобы для оси к металлической емкости прикрепляют на болтах или приварива</w:t>
        <w:softHyphen/>
        <w:t>ют. Подшипники скольжения разумно применить и для этого типа точил. Но это усложнит конструкцию, потребует раз</w:t>
        <w:softHyphen/>
        <w:t>борной рукоятки, устройств для фикса</w:t>
        <w:softHyphen/>
        <w:t>ции подшипников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firstLine="284"/>
        <w:rPr>
          <w:szCs w:val="24"/>
        </w:rPr>
      </w:pPr>
      <w:r>
        <w:rPr/>
        <w:t>Точила ножные напольные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3086100" cy="620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 xml:space="preserve">Рис. 4. Точила ножные бытовые напольные: </w:t>
      </w:r>
      <w:r>
        <w:rPr>
          <w:rFonts w:cs="Arial" w:ascii="Arial" w:hAnsi="Arial"/>
          <w:b/>
          <w:bCs/>
          <w:i/>
          <w:iCs/>
          <w:szCs w:val="15"/>
        </w:rPr>
        <w:t xml:space="preserve">т </w:t>
      </w:r>
      <w:r>
        <w:rPr>
          <w:rFonts w:cs="Arial" w:ascii="Arial" w:hAnsi="Arial"/>
          <w:b/>
          <w:bCs/>
          <w:szCs w:val="15"/>
        </w:rPr>
        <w:t xml:space="preserve">— переносное; б — стационарное; 1 — деревянная рама; </w:t>
      </w:r>
      <w:r>
        <w:rPr>
          <w:rFonts w:cs="Arial" w:ascii="Arial" w:hAnsi="Arial"/>
          <w:b/>
          <w:bCs/>
          <w:i/>
          <w:iCs/>
          <w:szCs w:val="15"/>
        </w:rPr>
        <w:t xml:space="preserve">2 </w:t>
      </w:r>
      <w:r>
        <w:rPr>
          <w:rFonts w:cs="Arial" w:ascii="Arial" w:hAnsi="Arial"/>
          <w:b/>
          <w:bCs/>
          <w:szCs w:val="15"/>
        </w:rPr>
        <w:t>— приводное колесо кривошипного меха</w:t>
        <w:softHyphen/>
        <w:t>низма; 3 — ремень; 4 — маховое колесо; 5 — шлифовальный круг; 4 — электродвигатель; 7 — . кабель; 8 — штепсельная вилка; 9 — педаль ; 11 — кра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883" w:space="708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ереносные ножные точила (рис. 4,а) можно увидеть у заточников ножей, рабо</w:t>
        <w:softHyphen/>
        <w:t>тающих на улицах вблизи магазинов «Продукты», столовых и т.п. Эти точила имеют зачастую комбинированный при</w:t>
        <w:softHyphen/>
        <w:t>вод. Один, ножной привод, устроен по принципу, имеющемуся у бытовой швей</w:t>
        <w:softHyphen/>
        <w:t>ной машины, второй привод — от элект</w:t>
        <w:softHyphen/>
        <w:t>родвигателя. 10...20 м кабеля всегда на</w:t>
        <w:softHyphen/>
        <w:t>мотано на раму точила для подключения .двигателя к электросети. Когда это сделать невозможно, используют ножной привод. Такое точило оснащено кругами разного диаметра и назначения. Все круги насажены на общую ось со шкивом или шкивами. Несколько шкивов — это воз</w:t>
        <w:softHyphen/>
        <w:t>можность изменять число оборотов шли</w:t>
        <w:softHyphen/>
        <w:t>фовальных кругов. Ступенчатый шкив с ручьями на каждой ступеньке облегчит и упростит конструкцию. Подобный шкив ставят и на вал электромотора. Послед</w:t>
        <w:softHyphen/>
        <w:t>ний так подвешивают к раме точила, что</w:t>
        <w:softHyphen/>
        <w:t>бы была возможность регулировки натя</w:t>
        <w:softHyphen/>
        <w:t>жения приводного ремн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чило из стола с ножным приводом для бытовой швейной машины можно со</w:t>
        <w:softHyphen/>
        <w:t>здать без особых трудностей. Ажурные чугунные столы допотопной машины мар</w:t>
        <w:softHyphen/>
        <w:t>ки «Зингер» и современные столы для швейных машин производства подольско</w:t>
        <w:softHyphen/>
        <w:t>го завода для этого пригодны. Приставные электродвигатели к таким швейным ма</w:t>
        <w:softHyphen/>
        <w:t>шинам в течение многих лет выпускала наша промышленнос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ационарные точила с ножным при</w:t>
        <w:softHyphen/>
        <w:t>водом (рис. 4,6) в 50-е годы серийно вы</w:t>
        <w:softHyphen/>
        <w:t>пускались нашей промышленностью для заточки деревообрабатывающего инстру</w:t>
        <w:softHyphen/>
        <w:t>мента типа стамесок, топоров и т.п. Пе</w:t>
        <w:softHyphen/>
        <w:t>сочные (кварцевые) шлифовальные круги ставили на точила. Смачивание водой шлифовального круга производили через кран или заливали ее в металлическую емкость, на которой стоял круг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>Таблица 6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ая характеристика точил с ножным при</w:t>
        <w:softHyphen/>
        <w:t>водом и песочным шлифовальным кругом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013"/>
        <w:gridCol w:w="709"/>
        <w:gridCol w:w="567"/>
        <w:gridCol w:w="567"/>
        <w:gridCol w:w="567"/>
      </w:tblGrid>
      <w:tr>
        <w:trPr>
          <w:trHeight w:val="24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Единица измере</w:t>
              <w:softHyphen/>
              <w:t>н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змеры точил</w:t>
            </w:r>
          </w:p>
        </w:tc>
      </w:tr>
      <w:tr>
        <w:trPr>
          <w:trHeight w:val="403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иаметр кру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Высота кру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Вращение кру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/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Масс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91</w:t>
            </w:r>
          </w:p>
        </w:tc>
      </w:tr>
    </w:tbl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>
          <w:szCs w:val="24"/>
        </w:rPr>
      </w:pPr>
      <w:r>
        <w:rPr/>
        <w:t>Точила настольные с электроприводом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ежде чем начать работу, внима</w:t>
        <w:softHyphen/>
        <w:t>тельно следует изучить руководство по эксплуатации машины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личие в машине наружных подвиж</w:t>
        <w:softHyphen/>
        <w:t>ных частей и электрооснащения ТРЕБУ</w:t>
        <w:softHyphen/>
        <w:t>ЕТ строгого соблюдения ПРАВИЛ ТЕХ</w:t>
        <w:softHyphen/>
        <w:t>НИКИ БЕЗОПАСНОСТИ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еред началом работы нужно прове</w:t>
        <w:softHyphen/>
        <w:t>рить (рис. 5): 1) надежность и правиль</w:t>
        <w:softHyphen/>
        <w:t>ность крепления шлифовального круга или приспособления, его заменяющего, подручника и защитного кожуха; 2) визу</w:t>
        <w:softHyphen/>
        <w:t>ально шлифовальный круг на отсутствие трещин; 3) прочность крепления кожу</w:t>
        <w:softHyphen/>
        <w:t>хов; 4) четкость действия выключателя; 5) исправность шнура и штепсельной вил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еред началом работы на круге необ</w:t>
        <w:softHyphen/>
        <w:t>ходимо надеть защитные очки и опустить козырек, если таковой есть. Шнур маши</w:t>
        <w:softHyphen/>
        <w:t>ны следует защищать от повреждения. Непосредственное соприкосновение шну</w:t>
        <w:softHyphen/>
        <w:t>ра с горячими и маслеными поверхностя</w:t>
        <w:softHyphen/>
        <w:t>ми недопустим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Машину отключают выключателем при внезапной остановке вследствии от</w:t>
        <w:softHyphen/>
        <w:t>сутствия напряжения в сети, заклинива</w:t>
        <w:softHyphen/>
        <w:t>ния инструмента и т.п. Машину отключа</w:t>
        <w:softHyphen/>
        <w:t>ют от электросети штепсельной вилкой при: 1) смене и первоначальном монтаже рабочего инструмента и регулировке; 2) переносе машины с одного места на дру</w:t>
        <w:softHyphen/>
        <w:t>гое; 3) перерыве в работе; 4) окончании рабо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прещено эксплуатировать машину при возникновении хотя оы одной из сле</w:t>
        <w:softHyphen/>
        <w:t>дующих неисправностей: 1) повреждении штепсельной вилки, шнура или защитной трубки; 2) нечеткой работе выключателя; 3) возникновении дыма или запаха, ха</w:t>
        <w:softHyphen/>
        <w:t>рактерного для горящей изоляции; 4) по</w:t>
        <w:softHyphen/>
        <w:t>явлении повышенного шума, стука, виб</w:t>
        <w:softHyphen/>
        <w:t>рации; 5) поломке или появлении трещин в корпусных деталях, защитном кожухе, подручнике; 6) повреждении рабочего ин</w:t>
        <w:softHyphen/>
        <w:t>струмен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прещено также: 1) подключать ма</w:t>
        <w:softHyphen/>
        <w:t>шину к сети при включенном выключате</w:t>
        <w:softHyphen/>
        <w:t>ле; 2) тормозить шлифовальный круг; 3) при работе быть в плоскости вращения шлифовального круга (следует стоять не</w:t>
        <w:softHyphen/>
        <w:t>сколько сбоку, пересекая плоскость вра</w:t>
        <w:softHyphen/>
        <w:t>щения круга лишь кистями рук, и то за пределами кожуха, опуская деталь на дер</w:t>
        <w:softHyphen/>
        <w:t>жатель; зазор между держателем и шли</w:t>
        <w:softHyphen/>
        <w:t>фовальным кругом допустим только в не</w:t>
        <w:softHyphen/>
        <w:t>сколько миллиметров); 4) при ослепле</w:t>
        <w:softHyphen/>
        <w:t>нии солнцем или глухоте проверять вра-щаемость круга пальцем или пальцами (даже щепкой следует пользоваться осто</w:t>
        <w:softHyphen/>
        <w:t>рожно, чтобы ее не подхватил круг и не возникла авария); 5) стоять у машины на проводимом основании (влажная земля, металл и т.п.; допустимы резиновый ков</w:t>
        <w:softHyphen/>
        <w:t>рик или сухая доска на сухой земле и т.п.); 6) эксплуатировать машину при снятом, незакрепленном и не закрытом крышкой защитном кожухе; 7) работать на машине в условиях воздействия капель и брызг, а также в помещении или вне его при относительной влажности окружаю</w:t>
        <w:softHyphen/>
        <w:t>щего воздуха более 80% при температуре +20°С; 8) эксплуатировать машину не в интервале температуры окружающего воздуха от +5 до +40 С и при высоте над уровнем моря более 1000 м; 9) эксплуати</w:t>
        <w:softHyphen/>
        <w:t>ровать машину, не закрепленную на вер</w:t>
        <w:softHyphen/>
        <w:t>стаке или столе болтами или винтами с гайками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/>
      </w:pPr>
      <w:r>
        <w:rPr/>
        <w:t>Точило универсальное настольное ИЭ-970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но (рис. 5,а) предназначено для ме</w:t>
        <w:softHyphen/>
        <w:t>ханизированной заточки режущего инст</w:t>
        <w:softHyphen/>
        <w:t>румента, выполнения шлифовальных и полировальных работ в бытовых услови-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Таблица 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хнические характеристики настольных точил с электроприводом</w:t>
      </w:r>
    </w:p>
    <w:tbl>
      <w:tblPr>
        <w:tblW w:w="7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763"/>
        <w:gridCol w:w="763"/>
        <w:gridCol w:w="756"/>
        <w:gridCol w:w="756"/>
        <w:gridCol w:w="763"/>
        <w:gridCol w:w="763"/>
        <w:gridCol w:w="770"/>
        <w:gridCol w:w="1058"/>
      </w:tblGrid>
      <w:tr>
        <w:trPr>
          <w:trHeight w:val="238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Парамет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Едини</w:t>
              <w:softHyphen/>
              <w:t>ца изме</w:t>
              <w:softHyphen/>
              <w:t>р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Модел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ЭЗС-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Шмел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7"/>
              </w:rPr>
              <w:t>Томск -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УХЛ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Искра-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ШДУ-370/1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ЭИ-970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АЛМАЗ 31-32-33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Номинальное напряж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22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Род то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5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однофазный переменны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Частота вращ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об/ми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8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7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8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8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500 — 300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Потребляемая мощност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В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2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9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46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9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37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36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360 — 41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Масс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кг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6,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4,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4,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8,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Диаметр шлифо</w:t>
              <w:softHyphen/>
              <w:t>вального круг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м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7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1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Габарит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м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35х 155x17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0х 162x19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ЗЗОх 330x29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215х 200x46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450х 225x2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</w:tr>
      <w:tr>
        <w:trPr>
          <w:trHeight w:val="22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Время изготов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9"/>
              </w:rPr>
              <w:t>г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8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8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8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8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9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1991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Назначение точил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 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универ</w:t>
              <w:softHyphen/>
              <w:t>саль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заточн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17"/>
              </w:rPr>
              <w:t>универсально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ях. Исполнение машины по степени пре</w:t>
        <w:softHyphen/>
        <w:t>дохранения от влаги — незащищенное. Знак в виде квадрата в квадрате на мар</w:t>
        <w:softHyphen/>
        <w:t>кировочной пластинке означает наличие в машине двойной изоляции. То есть все части машины, доступные для прикосно</w:t>
        <w:softHyphen/>
        <w:t>вения, отделены двойной изоляцией от частей, находящихся под напряжени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землять машину нельзя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машине применен асинхронный электродвигатель (рис. 5,6). Статор дви</w:t>
        <w:softHyphen/>
        <w:t>гателя запрессован в корпусе, к которому винтами крепят крышку вентилятора и задний щит. Ротор двигателя монтируют на двух шарикоподшипниках, впрессо</w:t>
        <w:softHyphen/>
        <w:t>ванных в корпус и задний щит. На одном конце вала ротора устанавливают шлифо</w:t>
        <w:softHyphen/>
        <w:t>вальный или полировальный круг, на противоположном конце вала — диск с приклеенной шлифовальной шкурк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лифовальный круг монтируют на валу ротора между фланцами и картон</w:t>
        <w:softHyphen/>
        <w:t>ными прокладками. Его крепят специаль</w:t>
        <w:softHyphen/>
        <w:t>ной гайкой. Полировальный круг надева</w:t>
        <w:softHyphen/>
        <w:t>ют на алюминиевую втулку, которую на</w:t>
        <w:softHyphen/>
        <w:t>саживают на вал ротора, шлифовальный круг прикрывают защитным кожухом. Подручник в нужном положении фикси</w:t>
        <w:softHyphen/>
        <w:t>руют на кожухе болтом (рис. 5,в). Подо</w:t>
        <w:softHyphen/>
        <w:t>бный пооперационный монтаж изложен дале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основании корпуса предусмотрены два отверстия для прикрепления машины к верстаку или столу винтами или бол</w:t>
        <w:softHyphen/>
        <w:t>т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двод питающего напряжения осу</w:t>
        <w:softHyphen/>
        <w:t>ществляют двужильным шнуром, кото</w:t>
        <w:softHyphen/>
        <w:t>рый снабжен штепсельной вилкой и за</w:t>
        <w:softHyphen/>
        <w:t>щитной резиновой трубкой, предохраня</w:t>
        <w:softHyphen/>
        <w:t>ющей шнур от резких перегибов. Изоля</w:t>
        <w:softHyphen/>
        <w:t>цию на наружной поверхности пакета статора нельзя повреждать при ремонте машины. Пластмассовые хомут и крышка предохраняют внутренние детали маши</w:t>
        <w:softHyphen/>
        <w:t>ны от замыкания. Поэтому названные пластмассовые детали незаменимы на ме</w:t>
        <w:softHyphen/>
        <w:t>таллические. Изоляционные вкладыши также нельзя забывать при сборке маши</w:t>
        <w:softHyphen/>
        <w:t>ны. Они защищают от замыкания и по</w:t>
        <w:softHyphen/>
        <w:t>вреждения части электродвигат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синхронный трехфазный электро</w:t>
        <w:softHyphen/>
        <w:t>двигатель благодаря двум конденсаторам по 30 мкф превращен в однофазный (рис. 5,г). Конденсаторы словно устраняют две фазы, и электродвигатель готов действо</w:t>
        <w:softHyphen/>
        <w:t>вать при включении его шнура в любую розетку жилого дома или квартиры. Без конденсаторов электродвигатель можно подключить к трехфазному источнику то</w:t>
        <w:softHyphen/>
        <w:t>ка. Но «оперирование» двигателя и его подключение к электросети может произ</w:t>
        <w:softHyphen/>
        <w:t>водить лишь специалист-электрик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Электродвигатель с конденсаторами обладает и крупным недостатком. Так, на холостом ходу он довольно сильно нагре</w:t>
        <w:softHyphen/>
        <w:t>вается. Поэтому электродвигатель следу</w:t>
        <w:softHyphen/>
        <w:t>ет включать только на время выполнения задания. Предельное повышение темпе</w:t>
        <w:softHyphen/>
        <w:t>ратуры наружных частей корпуса маши</w:t>
        <w:softHyphen/>
        <w:t>ны над температурой окружающего воз</w:t>
        <w:softHyphen/>
        <w:t>духа допустимо не более чем на 60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руги шлифовальные 1 125</w:t>
      </w:r>
      <w:r>
        <w:rPr>
          <w:szCs w:val="22"/>
          <w:vertAlign w:val="superscript"/>
        </w:rPr>
        <w:t>х</w:t>
      </w:r>
      <w:r>
        <w:rPr>
          <w:szCs w:val="22"/>
        </w:rPr>
        <w:t xml:space="preserve"> 16x32 или 1 125x13x32 по ГОСТ 2424-83 издания 1991 завод прилагает к машин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15685" cy="704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5. Точило универсальное настольное ИЭ-9717: — общий вид; б — разрез; в — положение зата</w:t>
        <w:softHyphen/>
        <w:t>чиваемого инструмента; г — схема подключения электродвигателя; д — процесс полирования дре</w:t>
        <w:softHyphen/>
        <w:t>весины; 1 — стоя; 2 — диск с шлифовальной шкуркой; 3 — кожух защитный; 4 — крышка вен</w:t>
        <w:softHyphen/>
        <w:t xml:space="preserve">тилятора; </w:t>
      </w:r>
      <w:r>
        <w:rPr>
          <w:rFonts w:cs="Arial" w:ascii="Arial" w:hAnsi="Arial"/>
          <w:b/>
          <w:bCs/>
          <w:szCs w:val="15"/>
          <w:lang w:val="en-US"/>
        </w:rPr>
        <w:t>S</w:t>
      </w:r>
      <w:r>
        <w:rPr>
          <w:rFonts w:cs="Arial" w:ascii="Arial" w:hAnsi="Arial"/>
          <w:b/>
          <w:bCs/>
          <w:szCs w:val="15"/>
        </w:rPr>
        <w:t xml:space="preserve"> — лопасть вентилятора; 6 — изоляци</w:t>
        <w:softHyphen/>
        <w:t>онный вкладыш; 7 — задний щит; 8 — статор элек</w:t>
        <w:softHyphen/>
        <w:t>тродвигателя; 9 — ротор электродвигателя; 10 — шпиндель; 11 — кожух защитный шлифовального круга; 12 — козырек; 13 — круг шлифовальный; 14 — задний фланец; 15 — фланец передний; 16 — спецгайка; 17 — втулка; 18 — прокладка картонная; 19 — хомут пластмассовый; 2</w:t>
      </w:r>
      <w:r>
        <w:rPr>
          <w:rFonts w:cs="Arial" w:ascii="Arial" w:hAnsi="Arial"/>
          <w:b/>
          <w:bCs/>
          <w:szCs w:val="15"/>
          <w:lang w:val="en-US"/>
        </w:rPr>
        <w:t>t</w:t>
      </w:r>
      <w:r>
        <w:rPr>
          <w:rFonts w:cs="Arial" w:ascii="Arial" w:hAnsi="Arial"/>
          <w:b/>
          <w:bCs/>
          <w:szCs w:val="15"/>
        </w:rPr>
        <w:t xml:space="preserve"> — крышка пластмассовая; 21 — пылесос бытовой; 22 — дощечка; 23 — вилка штепсельная; 24 — выключатель; 25 — патрубок для подсоединения пы</w:t>
        <w:softHyphen/>
        <w:t>лесоса; 26 — электродвигатель; 27 — подручник; 28 — конденсаторы; 29 — корпус; 30 — винт уста</w:t>
        <w:softHyphen/>
        <w:t>новочный с плоским концом; 31 — крышка кожуха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Таблица 8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ая характеристика кругов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111"/>
      </w:tblGrid>
      <w:tr>
        <w:trPr>
          <w:trHeight w:val="4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арамет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личины, марки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Шлифовальный материал (белый электрокорунд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4А, 25А</w:t>
            </w:r>
          </w:p>
        </w:tc>
      </w:tr>
      <w:tr>
        <w:trPr>
          <w:trHeight w:val="2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ернист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П...25П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епень тверд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М1.СМ2</w:t>
            </w:r>
          </w:p>
        </w:tc>
      </w:tr>
      <w:tr>
        <w:trPr>
          <w:trHeight w:val="2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.. .8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5...К9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бочая скор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0.. .35 м/с</w:t>
            </w:r>
          </w:p>
        </w:tc>
      </w:tr>
      <w:tr>
        <w:trPr>
          <w:trHeight w:val="2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ласс неуравновеш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ласс точ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А, Б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/>
        <w:t>Каждый круг монтируют на втулке, соответствующей высоте круга. Причем втулку заранее надевают на вал. Круг ставят между картонными прокладками и фланцами, слегка зажимая спецгайкой. Подручник тоже чуть-чуть прикрепляют болтом. Затем, поворачивая вал вручную не менее чем на 360 и регулируя положе</w:t>
        <w:softHyphen/>
        <w:t>ние шлифовального круга и подручника, находят зазор между ними в пределах 2...3 мм. Чтобы сохранить зазор, затяги</w:t>
        <w:softHyphen/>
        <w:t>вают спецгайку и болт фиксирования подручника. Шлифовальный круг также ни в коем случае не должен касаться за</w:t>
        <w:softHyphen/>
        <w:t>щитного кожуха ни периферией, ни боко</w:t>
        <w:softHyphen/>
        <w:t>вой поверхностью. Последняя рекоменда</w:t>
        <w:softHyphen/>
        <w:t>ция вполне относима и к диску с шлифо</w:t>
        <w:softHyphen/>
        <w:t>вальной шкуркой, который устанавлива</w:t>
        <w:softHyphen/>
        <w:t>ют на противоположном конце вал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ЕРЕД ЛЮБЫМ МОНТАЖОМ ЧАС</w:t>
        <w:softHyphen/>
        <w:t>ТЕЙ ИЛИ РЕМОНТОМ следует вынуть штепсельную вилку шнура, подводящего напряжение, из розетки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зырек устанавливают в последнюю очередь на защитный кожух так, чтобы между периферией круга и козырьком был зазор не менее 5 мм. Разрезная шайба, подложенная под головку крепящего винта, устранит на длительное время сме</w:t>
        <w:softHyphen/>
        <w:t>щение козырька.</w:t>
      </w:r>
    </w:p>
    <w:p>
      <w:pPr>
        <w:pStyle w:val="2"/>
        <w:rPr>
          <w:szCs w:val="24"/>
        </w:rPr>
      </w:pPr>
      <w:r>
        <w:rPr/>
        <w:t>Затачивание инструмента и другие ра</w:t>
        <w:softHyphen/>
        <w:t>боты на машине следует производить лишь после ее прикрепления к верстаку или столу. Емкость с водой ставят рядом с машиной. Инструмент при заточке кла</w:t>
        <w:softHyphen/>
        <w:t>дут на подручник (рис. 5,в) так, чтобы ис</w:t>
        <w:softHyphen/>
        <w:t>пользовать встречное движение шлифо</w:t>
        <w:softHyphen/>
        <w:t>вального круга. Но встречное движение круга может привести к затягиванию за</w:t>
        <w:softHyphen/>
        <w:t>тачиваемой или обтачиваемой детали в зазор между подручником и кругом или в щель между кожухом и кругом.</w:t>
      </w:r>
    </w:p>
    <w:p>
      <w:pPr>
        <w:pStyle w:val="Heading4"/>
        <w:ind w:firstLine="284"/>
        <w:rPr>
          <w:szCs w:val="22"/>
        </w:rPr>
      </w:pPr>
      <w:r>
        <w:rPr>
          <w:szCs w:val="22"/>
        </w:rPr>
        <w:t>БУДЬТЕ ОСТОРОЖНЫ!!!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ВСТРЕЧНОЕ ВРАЩЕНИЕ ШЛИФО</w:t>
        <w:softHyphen/>
        <w:t>ВАЛЬНОГО КРУГА по отношению к де</w:t>
        <w:softHyphen/>
        <w:t>тали может привести к ТРАВМАМ и АВАРИЯМ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комплект поставки вместе с маши</w:t>
        <w:softHyphen/>
        <w:t>ной входят: 1) круг полировальный ПП 125x6x32 по ОСТ 2.И70-1-78 или круг полировальный ПП 125x10x32 по ОСТ 2.И70-1-78; 2) круг полировальный вой</w:t>
        <w:softHyphen/>
        <w:t>лочны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ол перед началом полирования мон</w:t>
        <w:softHyphen/>
        <w:t>тируют на корпус под определенным уг</w:t>
        <w:softHyphen/>
        <w:t>лом, нужным для обрабатываемой детали или деталей. Полирование производят на</w:t>
        <w:softHyphen/>
        <w:t>званными кругами или диском с шлифо</w:t>
        <w:softHyphen/>
        <w:t>вальной шкуркой. Этот диск крепят к ва</w:t>
        <w:softHyphen/>
        <w:t>лу винтом М6х20. Отсос пыли производят пылесосом, который подсоединяют к пат</w:t>
        <w:softHyphen/>
        <w:t>рубку (рис. 5,б,д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лирование древесины обычно про</w:t>
        <w:softHyphen/>
        <w:t>изводят диском с шлифовальной шкур</w:t>
        <w:softHyphen/>
        <w:t>кой. Периодически, по мере износа, шкурку на диске меняют. Ее приклеива</w:t>
        <w:softHyphen/>
        <w:t>ют к диску резиновым клеем, клеем ПВА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ва круга полировальные войлочные допустимо ставить в защитный кожух. Но общая их толщина не должна превышать 16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озможные неисправности и методы их устранения. 1. При включении в ро</w:t>
        <w:softHyphen/>
        <w:t>зетку штепсельной вилки и задействова</w:t>
        <w:softHyphen/>
        <w:t>нии выключателя электродвигатель не вращается и никаких звуков из точила не слышно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) проверить настольной лампой или другой осветительной аппаратурой нали</w:t>
        <w:softHyphen/>
        <w:t>чие напряжения в 220 В в розетке. Если напряжение в розетке есть, то открутить у углов 4 винта, крепящих крышку, вы</w:t>
        <w:softHyphen/>
        <w:t>нув предварительно штепсельную вилку из розетки. Два винта посреди крышки притягивают скобу, фиксирующую конденсаторы. Эти конденсаторы осторожно снимают вместе с крышкой и проверяют целостность припаек проводов. Оторван</w:t>
        <w:softHyphen/>
        <w:t>ные провода вновь припаивают. Когда припайки и провода целы, то откручива</w:t>
        <w:softHyphen/>
        <w:t>ют извне два винта, притягивающих пла</w:t>
        <w:softHyphen/>
        <w:t>стмассовую коробочку к корпусу. Выклю</w:t>
        <w:softHyphen/>
        <w:t>чатель вместе с коробочкой вынимают из корпуса, извлекают из коробочки выклю</w:t>
        <w:softHyphen/>
        <w:t>чатель. Винты на подводящих проводах докручивают, если они ослабли в гнездах выключателя. Чтобы исключить еще одну возможную причину неисправности, сле</w:t>
        <w:softHyphen/>
        <w:t>дует пробником проконтролировать эф</w:t>
        <w:softHyphen/>
        <w:t>фективность работы выключателя. По</w:t>
        <w:softHyphen/>
        <w:t>ломка последнего и отсутствие подобного нового (точно такие выключатели вместе с розеткой монтируют в блоки на метал</w:t>
        <w:softHyphen/>
        <w:t>лической панели в электросети каждой квартиры в жилых многоэтажных домах современной постройки) заставит исполь</w:t>
        <w:softHyphen/>
        <w:t>зовать любой имеющийся. Но его следует монтировать не обязательно на корпус. Новый выключатель другой конструкции монтируют на столе или верстаке радом с корпусом выключателя. Удлинение под</w:t>
        <w:softHyphen/>
        <w:t>водящих проводов проводят подобно име</w:t>
        <w:softHyphen/>
        <w:t>ющимс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) проверить целостность штепсельной вилки и токоподводящих проводов, осо</w:t>
        <w:softHyphen/>
        <w:t>бенно в месте прохода через стенку кор</w:t>
        <w:softHyphen/>
        <w:t>пуса, где провод прижат пластмассовой планкой на двух винтах. Это тоже потре</w:t>
        <w:softHyphen/>
        <w:t>бует снятия пластмассовой крышки (рис. 5,6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2. Штепсельная вилка вставлена в ро</w:t>
        <w:softHyphen/>
        <w:t>зетку и включен выключатель, но элект</w:t>
        <w:softHyphen/>
        <w:t>родвигатель не вращается. Зудящий звук издает точило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) штепсельную вилку немедленно вы</w:t>
        <w:softHyphen/>
        <w:t>нимают из розетки и выключают выклю</w:t>
        <w:softHyphen/>
        <w:t>чатель. Пальцем вращают шлифоваль</w:t>
        <w:softHyphen/>
        <w:t>ный круг или диск с шлифовальной шкур</w:t>
        <w:softHyphen/>
        <w:t>кой. Если вращение происходит с трудом, то зажаты подшипники. Чтобы обеспе</w:t>
        <w:softHyphen/>
        <w:t>чить в основном радиальную нагрузку на подшипники, следует ослабить осевое давление. Крышку кожуха для этого сни</w:t>
        <w:softHyphen/>
        <w:t>мают с точила, отвернув частично два винта. Ключом с зевом 24 мм в правой ру</w:t>
        <w:softHyphen/>
        <w:t>ке отворачивают спецгайку, придерживая шлифовальный круг пальцами левой ру</w:t>
        <w:softHyphen/>
        <w:t>ки. Если сил для отворачивания спецгай</w:t>
        <w:softHyphen/>
        <w:t>ки не хватает, то используют трубный рычажной ключ № 2 или № 3. Его губка</w:t>
        <w:softHyphen/>
        <w:t>ми охватывают передний фланец под спецгайкой. Стопорение фланца позволит отвернуть спецгайку. Передний фланец, прокладки, шлифовальный круг со втул</w:t>
        <w:softHyphen/>
        <w:t>кой, задний фланец снимают после спецгайки, под которой еще бывает спецвтул</w:t>
        <w:softHyphen/>
        <w:t>ка, когда шлифовальный круг имеет слишком малую высоту и невозможно ис</w:t>
        <w:softHyphen/>
        <w:t>пользовать спецгайку для стягивания де</w:t>
        <w:softHyphen/>
        <w:t>талей на шпинделе. Защитный кожух шлифовального круга не обязательно уда</w:t>
        <w:softHyphen/>
        <w:t>лять, несколько вывернув установочные винты с плоским концом. Он «сидит» на проточке корпуса. Шпиндель удобно про</w:t>
        <w:softHyphen/>
        <w:t>вернуть за диск с шлифовальной шкур</w:t>
        <w:softHyphen/>
        <w:t>кой. Если это постепенно будет происхо</w:t>
        <w:softHyphen/>
        <w:t>дить с относительной легкостью, то вклю</w:t>
        <w:softHyphen/>
        <w:t>чают электродвигатель. Он полностью своим вращением заставит «распрямить плечи-«кольца» подшипников. Сборку производят в обратном порядке. Но чтобы вновь не слишком закрутить спецгайку, по мере ее заворачивания проворачивают шпиндель. Самооткручивание спецгайки исключают подкладыванием под нее раз</w:t>
        <w:softHyphen/>
        <w:t>резной пружинящей шайбы (шайба Гро-вера). Замена спецгайки двумя меньши</w:t>
        <w:softHyphen/>
        <w:t>ми по высоте гайками также устранит ее самоотворачиван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) при отсутствии зажатия подшипни</w:t>
        <w:softHyphen/>
        <w:t>ков, изложенного как дефект в п. 2 а, зу</w:t>
        <w:softHyphen/>
        <w:t>дящий звук вызываем обрывом провода на участке от конденсаторов к электро</w:t>
        <w:softHyphen/>
        <w:t>двигателю. Выкрутив по углам четыре винта, крышку открывают. Внутренняя полость корпуса «обнажает состояние» проводки... Обрывы устраня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6"/>
        </w:rPr>
        <w:t>Электроточило заточное настольное «ТОМСК — УХЛ4»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но предназначено, согласно паспор</w:t>
        <w:softHyphen/>
        <w:t>ту, для заточки мелкого инструмента и изделий бытового обихода (рис. 6). Но, конечно, на точиле можно затачивать и обтачивать и крупные предметы. Если, например, дощечку по длине следует уко</w:t>
        <w:softHyphen/>
        <w:t>ротить на несколько миллиметров, то для этого процесса самый производительный инструмент — точило. Оно поможет садо</w:t>
        <w:softHyphen/>
        <w:t>во-огородному инвентарю, затупившимся гвоздям и т.п.</w:t>
      </w:r>
    </w:p>
    <w:p>
      <w:pPr>
        <w:pStyle w:val="Heading4"/>
        <w:ind w:firstLine="284"/>
        <w:rPr>
          <w:szCs w:val="22"/>
        </w:rPr>
      </w:pPr>
      <w:r>
        <w:rPr>
          <w:szCs w:val="22"/>
        </w:rPr>
        <w:t>ПРАВИЛА ТЕХНИКИ БЕЗОПАСНО</w:t>
        <w:softHyphen/>
        <w:t>СТИ НУЖНО СОБЛЮДАТЬ при любых работах!!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ельзя, скажем, под вращающийся шлифовальный круг «совать» предмет, который не входит между козырьком и подручни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ехническая характеристика точила приведена в таблице 7. Очень полезное устройство есть в точиле. Оно, к примеру, отсутствует в более современной машине ИЭ-9707, описанной ранее. Устройство используют при замене шлифовальных кругов, при возникновении повышенной вибрации. Оно обеспечивает почти пол</w:t>
        <w:softHyphen/>
        <w:t>ную балансировку кругов. Один круг сни</w:t>
        <w:softHyphen/>
        <w:t>мают перед началом балансировки. Ос</w:t>
        <w:softHyphen/>
        <w:t>тавшийся круг устанавливают так, чтобы он имел при вращении равномерный за</w:t>
        <w:softHyphen/>
        <w:t>зор (рис. 6,г) относительно подручника. После этого придают дискам симметрич</w:t>
        <w:softHyphen/>
        <w:t>ное положение (рис. 6,д). Шлифовальный круг медленно вращают, пока не обнару</w:t>
        <w:softHyphen/>
        <w:t>жат на нем самое тяжелое место, создаю</w:t>
        <w:softHyphen/>
        <w:t>щее дебаланс (точка А на рис. 6,д). Это место оставляют в самом нижнем положе</w:t>
        <w:softHyphen/>
        <w:t>нии после остановки круга. Риску наносят карандашом через условную точку А. Ба</w:t>
        <w:softHyphen/>
        <w:t>лансировочные диски затем смещают друг относительно друга в поисках интер</w:t>
        <w:softHyphen/>
        <w:t>вала Б (рис. 6,е). Этот интервал зависит от величины дебаланса. Чем значитель</w:t>
        <w:softHyphen/>
        <w:t>нее дебаланс, тем больше интерва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чило, а значит, и шлифовальный круг, считают отбалансированным, когда при повороте последнего на любой угол будет отсутствовать его самопроизволь</w:t>
        <w:softHyphen/>
        <w:t>ное перемещение. Второй шлифовальный круг теперь можно возвратить на место и повторить те же операции по балансиров</w:t>
        <w:softHyphen/>
        <w:t>ке. Понятно, что в данном случае первый шлифовальный круг не нужно удалять с вала точила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ачество балансировки кругов прове</w:t>
        <w:softHyphen/>
        <w:t>ряют на холостом ходу после включения электродвигателя. Значительное торце</w:t>
        <w:softHyphen/>
        <w:t>вое и радиальное биение кругов, сильные вибрации должны отсутствова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хема подключения электродвигателя и нажимного пускателя типа ПНВС при</w:t>
        <w:softHyphen/>
        <w:t>ведена на рис. 6,в. Включение электро-, двигателя производят нажатием кнопки «пуск» в течение 3...5 с до полного его раскручивания. Менее длительный пери</w:t>
        <w:softHyphen/>
        <w:t>од нажатия кнопки может вызвать пере</w:t>
        <w:softHyphen/>
        <w:t>горание обмотки электродвигателя. Сиг</w:t>
        <w:softHyphen/>
        <w:t>налом правильного включения кнопки служит явственный щелчок. При отсутст</w:t>
        <w:softHyphen/>
        <w:t>вии часов отсчет секунд производят вслух или про себя. Каждая секунда соответст</w:t>
        <w:softHyphen/>
        <w:t>вует длительности произнесения слов «один-два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ыключение пускателя совершают, нажимая кнопку «С»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>
          <w:szCs w:val="24"/>
        </w:rPr>
      </w:pPr>
      <w:r>
        <w:rPr/>
        <w:t>Точила с электроприводом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чило «Искра-1» (рис. 6,ж) оснащено комплектом сменных частей. Грубое и тонкое шлифование, полирование и об</w:t>
        <w:softHyphen/>
        <w:t>дирочные работы совершают с их по</w:t>
        <w:softHyphen/>
        <w:t>мощь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Точило ШДУ — 370/150 имеет более широкий диапазон применения. Один из шлифовальных кругов снимают вместе с кожухом (рис. 6,з). Вместо этих деталей к валу точила можно присоединить пооче</w:t>
        <w:softHyphen/>
        <w:t>редно: 1) приставку для обстругивания мелких деревянных деталей длиной до 250 мм и толщиной 60 мм; 2) бесконеч</w:t>
        <w:softHyphen/>
        <w:t>ную ленту для шлифования деревянных деталей; 3) пилу круглую; 4) фрезы для обработки дерева и металл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Точила напольные с песочными шли</w:t>
        <w:softHyphen/>
        <w:t>фовальными кругами (рис. 6,к) выпуска</w:t>
        <w:softHyphen/>
        <w:t>ла отечественная промышленность в 50-е годы для заточки деревообрабатывающего инструмента типа топоров, стамесок и т.п. Смачивание шлифовального круга производили водой через кран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/>
      </w:pPr>
      <w:r>
        <w:rPr/>
        <w:t>Крепление шлифовальных кругов на шпинделях точил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18860" cy="666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drawing>
          <wp:inline distT="0" distB="0" distL="0" distR="0">
            <wp:extent cx="6115685" cy="569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6. Точила с электроприводом моделей: а — «Шмель» У4.2, общий вид; б — мектросхема «Шмель» У4.2; — «ТОМСК — УХЛ4», электро</w:t>
        <w:softHyphen/>
        <w:t>схема; г — «ТОМСК — УХЛ4», общий вид; д — «ТОМСК — УХЛ4», нахождение места дебаланса шлифовального круга; е — «ТОМСК — УХЛ4», ус</w:t>
        <w:softHyphen/>
        <w:t>транение дебаланса шлифовального круга; ж — «Искра-1»; з — «ЩДУ — 371/151, общий вид с приставкой для обстругивания; и — «Алмаз — 31-32-33», к — № 1...</w:t>
      </w:r>
      <w:r>
        <w:rPr>
          <w:rFonts w:cs="Arial" w:ascii="Arial" w:hAnsi="Arial"/>
          <w:b/>
          <w:bCs/>
          <w:szCs w:val="15"/>
          <w:lang w:val="en-US"/>
        </w:rPr>
        <w:t>N</w:t>
      </w:r>
      <w:r>
        <w:rPr>
          <w:rFonts w:cs="Arial" w:ascii="Arial" w:hAnsi="Arial"/>
          <w:b/>
          <w:bCs/>
          <w:szCs w:val="15"/>
        </w:rPr>
        <w:t>9 6 с песочным и шлифоваль</w:t>
        <w:softHyphen/>
        <w:t>ным кругами;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1 — крышка; 2 — фланец; 3 — шлифовальный круг; 4 — щит; 5 — опорный фланец; 4 — кольцо изолирующее; 7 — ротор; 8 — шпилька М4 х 11 ; 9 — шарикоподшипник №; 80018; 10 — подруч</w:t>
        <w:softHyphen/>
        <w:t>ник; 11 — корпус; 12 — конденсатор; 13 — элект-родвигатель; 14 — пускатель; 15 — диск баланси</w:t>
        <w:softHyphen/>
        <w:t>ровочный; 16 — винт-фиксатор; 17 — выключа</w:t>
        <w:softHyphen/>
        <w:t xml:space="preserve">тель; 18 — козырек; 19 — гайка М12, правая; 21 — шарикоподшипник N9 ыШ2; 21 — гайка </w:t>
      </w:r>
      <w:r>
        <w:rPr>
          <w:rFonts w:cs="Arial" w:ascii="Arial" w:hAnsi="Arial"/>
          <w:b/>
          <w:bCs/>
          <w:szCs w:val="15"/>
          <w:lang w:val="en-US"/>
        </w:rPr>
        <w:t>Ml</w:t>
      </w:r>
      <w:r>
        <w:rPr>
          <w:rFonts w:cs="Arial" w:ascii="Arial" w:hAnsi="Arial"/>
          <w:b/>
          <w:bCs/>
          <w:szCs w:val="15"/>
        </w:rPr>
        <w:t>2, лева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Безопасность пользующегося точилом во многом зависит от прочности крепле</w:t>
        <w:softHyphen/>
        <w:t>ния шлифовального круга на шпинеле. Успешность закрепления — результат ря</w:t>
        <w:softHyphen/>
        <w:t>да факторов (рис. 7): 1) прижимные коль</w:t>
        <w:softHyphen/>
        <w:t>цевые пояски фланцев или полностью по</w:t>
        <w:softHyphen/>
        <w:t>верхности фланцев, когда они прямоли</w:t>
        <w:softHyphen/>
        <w:t>нейны и лежат в одной плоскости, долж</w:t>
        <w:softHyphen/>
        <w:t>ны быть параллельны боковым сторонам шлифовального круга; 2) наружный диа</w:t>
      </w:r>
      <w:r>
        <w:rPr>
          <w:szCs w:val="22"/>
        </w:rPr>
        <w:t>метр фланцев должен лежать в интервале 1/3... 1/2 диаметра шлифовального круга, считая этот диаметр от окружности поса</w:t>
        <w:softHyphen/>
        <w:t>дочного отверстия до периферии круга (по мере износа камня фланцы заменяют на меньшие по диаметру); 3) прокладки, превосходящие по наружному диаметру на несколько миллиметров наружный ди</w:t>
        <w:softHyphen/>
        <w:t>аметр фланцев, ставят между боковой по</w:t>
        <w:softHyphen/>
        <w:t>верхностью круга и фланцами, что обес</w:t>
        <w:softHyphen/>
        <w:t>печивает равномерное зажатие круга; 4) прокладки изготавливают из картона, ко</w:t>
        <w:softHyphen/>
        <w:t>жи, пластмассы, толщиной 0,8... 1,2 мм; 5) когда отверстие шлифовального круга намного больше посадочного диаметра шпинделя, то применяют переходную втулку из алюминия, пластмассы и т.п., вытачивая ее только на токарном станке (втулка, сделанная «от руки» вызовет осевое биение круга); 6) если отверстие шлифовального круга больше посадочно</w:t>
        <w:softHyphen/>
        <w:t>го диаметра шпинделя всего на несколько миллиметров, то отверстие заливают свинцом и затем его растачивают; 7) пе</w:t>
        <w:softHyphen/>
        <w:t>реходную втулку по высоте делают мень</w:t>
        <w:softHyphen/>
        <w:t xml:space="preserve">шей, чем высота шлифовального круга, </w:t>
      </w:r>
      <w:r>
        <w:rPr>
          <w:szCs w:val="21"/>
        </w:rPr>
        <w:t>что гарантирует его зажатие; 8) переход</w:t>
        <w:softHyphen/>
        <w:t>ная втулка в отверстие круга и на поса</w:t>
        <w:softHyphen/>
        <w:t>дочное место шпинделя должна садиться свободно — тоже правило для круга и фланцев, непосредственно надеваемых на шпиндель; 9) самоотворачивание гаек на шпинделе точила с двумя кругами или гайки на точиле с одним кругом исключа</w:t>
        <w:softHyphen/>
        <w:t>ют применением левой резьбы или двух гаек, навинчиваемых друг за другом (рис. 7,д); 10) для компенсации кругов с малой высотой под гайку или гайки на шпинделе подкладывают опорную шайбу соответст</w:t>
        <w:softHyphen/>
        <w:t>вующей толщины (рис. 7,е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284"/>
        <w:rPr/>
      </w:pPr>
      <w:r>
        <w:rPr/>
        <w:t>Точила напольные с песочными шлифовальными кругами</w:t>
      </w:r>
    </w:p>
    <w:tbl>
      <w:tblPr>
        <w:tblW w:w="8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893"/>
        <w:gridCol w:w="886"/>
        <w:gridCol w:w="893"/>
        <w:gridCol w:w="886"/>
        <w:gridCol w:w="893"/>
        <w:gridCol w:w="900"/>
        <w:gridCol w:w="922"/>
      </w:tblGrid>
      <w:tr>
        <w:trPr>
          <w:trHeight w:val="23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Параметры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Единица измерения</w:t>
            </w:r>
          </w:p>
        </w:tc>
        <w:tc>
          <w:tcPr>
            <w:tcW w:w="5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азмеры точил</w:t>
            </w:r>
          </w:p>
        </w:tc>
      </w:tr>
      <w:tr>
        <w:trPr>
          <w:trHeight w:val="22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 xml:space="preserve">№ </w:t>
            </w:r>
            <w:r>
              <w:rPr>
                <w:b/>
                <w:bCs/>
                <w:szCs w:val="17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№</w:t>
            </w:r>
            <w:r>
              <w:rPr>
                <w:b/>
                <w:bCs/>
                <w:szCs w:val="1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иаметр круг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м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Высота круг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м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8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иаметр шки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м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50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Вращ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об/ми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Мощность электро</w:t>
              <w:softHyphen/>
              <w:t>двиг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кВ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2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Мас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кг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90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20765" cy="607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7. Крепление шлифовальных кругов на шпин</w:t>
        <w:softHyphen/>
        <w:t>делях точил: а — винтом для типов кругов 5, 6, 7; 6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b/>
          <w:bCs/>
          <w:szCs w:val="15"/>
        </w:rPr>
        <w:t xml:space="preserve">— винтом для всех типов кругов, кроме </w:t>
      </w:r>
      <w:r>
        <w:rPr>
          <w:rFonts w:cs="Arial" w:ascii="Arial" w:hAnsi="Arial"/>
          <w:b/>
          <w:bCs/>
          <w:szCs w:val="15"/>
          <w:lang w:val="en-US"/>
        </w:rPr>
        <w:t>S</w:t>
      </w:r>
      <w:r>
        <w:rPr>
          <w:rFonts w:cs="Arial" w:ascii="Arial" w:hAnsi="Arial"/>
          <w:b/>
          <w:bCs/>
          <w:szCs w:val="15"/>
        </w:rPr>
        <w:t>, 6 7; в — винтом или гайкой для типов кругов 5, Д, 7; г — винтом или гайкой всех типов кругов, кро</w:t>
        <w:softHyphen/>
        <w:t xml:space="preserve">ме 5, 6, 7; д — гайками и фланцами всех типов кругов, исключая типы 5, </w:t>
      </w:r>
      <w:r>
        <w:rPr>
          <w:rFonts w:cs="Arial" w:ascii="Arial" w:hAnsi="Arial"/>
          <w:b/>
          <w:bCs/>
          <w:i/>
          <w:iCs/>
          <w:szCs w:val="15"/>
        </w:rPr>
        <w:t xml:space="preserve">6, </w:t>
      </w:r>
      <w:r>
        <w:rPr>
          <w:rFonts w:cs="Arial" w:ascii="Arial" w:hAnsi="Arial"/>
          <w:b/>
          <w:bCs/>
          <w:szCs w:val="15"/>
        </w:rPr>
        <w:t>7; е — гайками, спецв</w:t>
        <w:softHyphen/>
        <w:t>тулками, фланцами всех типов кругов; ж — пере</w:t>
        <w:softHyphen/>
        <w:t>ходными фланцами с винтами или гайками всех ти</w:t>
        <w:softHyphen/>
        <w:t xml:space="preserve">пов кругов, исключая типы 5, 6, 7; 1 — фланец; </w:t>
      </w:r>
      <w:r>
        <w:rPr>
          <w:rFonts w:cs="Arial" w:ascii="Arial" w:hAnsi="Arial"/>
          <w:b/>
          <w:bCs/>
          <w:i/>
          <w:iCs/>
          <w:szCs w:val="15"/>
        </w:rPr>
        <w:t xml:space="preserve">1 </w:t>
      </w:r>
      <w:r>
        <w:rPr>
          <w:rFonts w:cs="Arial" w:ascii="Arial" w:hAnsi="Arial"/>
          <w:b/>
          <w:bCs/>
          <w:szCs w:val="15"/>
        </w:rPr>
        <w:t xml:space="preserve">— шпиндель (оправка); 3 — втулка; 4 — шайба опорная; </w:t>
      </w:r>
      <w:r>
        <w:rPr>
          <w:rFonts w:cs="Arial" w:ascii="Arial" w:hAnsi="Arial"/>
          <w:b/>
          <w:bCs/>
          <w:szCs w:val="15"/>
          <w:lang w:val="en-US"/>
        </w:rPr>
        <w:t>S</w:t>
      </w:r>
      <w:r>
        <w:rPr>
          <w:rFonts w:cs="Arial" w:ascii="Arial" w:hAnsi="Arial"/>
          <w:b/>
          <w:bCs/>
          <w:szCs w:val="15"/>
        </w:rPr>
        <w:t xml:space="preserve"> — прокладка; 6 — переходной фланец; 7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b/>
          <w:bCs/>
          <w:szCs w:val="15"/>
        </w:rPr>
        <w:t>— фиксирующий фланец; 8 — спецгайк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8"/>
        </w:rPr>
        <w:t>Таблица 10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репление на винте шлифовальных кругов типов 5 (с выточкой), б и 7 (чашечной формы) </w:t>
      </w:r>
      <w:r>
        <w:rPr>
          <w:b/>
          <w:bCs/>
          <w:szCs w:val="19"/>
        </w:rPr>
        <w:t>по ГОСТ 2270-78, мм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641"/>
        <w:gridCol w:w="648"/>
        <w:gridCol w:w="641"/>
        <w:gridCol w:w="641"/>
        <w:gridCol w:w="662"/>
      </w:tblGrid>
      <w:tr>
        <w:trPr>
          <w:trHeight w:val="24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</w:t>
            </w:r>
            <w:r>
              <w:rPr>
                <w:rFonts w:cs="Courier New" w:ascii="Courier New" w:hAnsi="Courier New"/>
                <w:szCs w:val="19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21"/>
              </w:rPr>
              <w:t>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Н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2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</w:rPr>
        <w:t>Примечание. Буквенные обозначения по рис.7,а.</w:t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ind w:firstLine="284"/>
        <w:rPr>
          <w:szCs w:val="20"/>
        </w:rPr>
      </w:pPr>
      <w:r>
        <w:rPr>
          <w:szCs w:val="20"/>
        </w:rPr>
        <w:t>Таблица 11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репление на винте шлифовальных кругов всех типов, исключая 5,6,7, мм</w:t>
      </w:r>
    </w:p>
    <w:tbl>
      <w:tblPr>
        <w:tblW w:w="3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41"/>
        <w:gridCol w:w="648"/>
        <w:gridCol w:w="641"/>
        <w:gridCol w:w="641"/>
        <w:gridCol w:w="662"/>
      </w:tblGrid>
      <w:tr>
        <w:trPr>
          <w:trHeight w:val="24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</w:t>
            </w:r>
            <w:r>
              <w:rPr>
                <w:rFonts w:cs="Courier New" w:ascii="Courier New" w:hAnsi="Courier New"/>
                <w:szCs w:val="19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21"/>
              </w:rPr>
              <w:t>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Н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5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8"/>
        </w:rPr>
        <w:t>Примечание. Буквенные выражения по рис. 7,6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>Таблица 12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репление на шпинделе или оправке гайками и фланцами шлифовальных кругов всех типов, исключая 5, 6, 7, по ГОСТ 2270-78</w:t>
      </w:r>
    </w:p>
    <w:tbl>
      <w:tblPr>
        <w:tblW w:w="3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634"/>
        <w:gridCol w:w="648"/>
        <w:gridCol w:w="641"/>
        <w:gridCol w:w="655"/>
        <w:gridCol w:w="670"/>
      </w:tblGrid>
      <w:tr>
        <w:trPr>
          <w:trHeight w:val="238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  <w:lang w:val="en-US"/>
              </w:rPr>
              <w:t>d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Д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Н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,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3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3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25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szCs w:val="19"/>
              </w:rPr>
              <w:t>5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8"/>
        </w:rPr>
        <w:t>Примечание:</w:t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8"/>
        </w:rPr>
        <w:t>1) таблица приведена с сокращениями;</w:t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8"/>
        </w:rPr>
        <w:t>2) буквенные обозначения даны на рис. 7,д;</w:t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8"/>
        </w:rPr>
        <w:t>3) прижимную поверхность фланцев выполняют с поднутрением 0,1...0,3 м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заточки на точил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Интенсивность работы во многом зави</w:t>
        <w:softHyphen/>
        <w:t>сит от качества инструмента. Заточка — один из элементов его достоинств. Поэто</w:t>
        <w:softHyphen/>
        <w:t>му каждый умелец должен уметь зато</w:t>
        <w:softHyphen/>
        <w:t>чить свой инструмен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Крайнее затупление инструмента ни</w:t>
        <w:softHyphen/>
        <w:t>когда не следует допускать. Гораздо вы</w:t>
        <w:softHyphen/>
        <w:t>годнее чаще затачивать инструмент, чем действовать затупившимся. Время, по</w:t>
        <w:softHyphen/>
        <w:t>траченное на заточку, вполне будет воз</w:t>
        <w:softHyphen/>
        <w:t>награждено «эффектом» острого инстру</w:t>
        <w:softHyphen/>
        <w:t>мента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8"/>
        </w:rPr>
        <w:t>Таблица 13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репление шлифовальных кругов всех типов, исключая 5,6, 7, на переходных фланцах винтами или гайками по ГОСТ 2270-78, мм</w:t>
      </w:r>
    </w:p>
    <w:tbl>
      <w:tblPr>
        <w:tblW w:w="8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691"/>
        <w:gridCol w:w="677"/>
        <w:gridCol w:w="677"/>
        <w:gridCol w:w="677"/>
        <w:gridCol w:w="677"/>
        <w:gridCol w:w="677"/>
        <w:gridCol w:w="677"/>
        <w:gridCol w:w="684"/>
        <w:gridCol w:w="691"/>
        <w:gridCol w:w="713"/>
      </w:tblGrid>
      <w:tr>
        <w:trPr>
          <w:trHeight w:val="5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 xml:space="preserve">Посадочный диаметр фланца, </w:t>
            </w:r>
            <w:r>
              <w:rPr>
                <w:b/>
                <w:bCs/>
                <w:szCs w:val="18"/>
                <w:lang w:val="en-US"/>
              </w:rPr>
              <w:t>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dl-d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d3-K)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  <w:lang w:val="en-US"/>
              </w:rPr>
              <w:t>d</w:t>
            </w: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ли</w:t>
              <w:softHyphen/>
              <w:t>чество вин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5"/>
              </w:rPr>
              <w:t>м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7"/>
              </w:rPr>
              <w:t>м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8"/>
              </w:rPr>
              <w:t>Примечание: 1) таблица приведена с сокращениями; 2) буквенные обозначения даны на рис. 7, ж; 3) прижимную поверхность фланцев выполняют с поднутрением 0,3. ..0,5 мм.</w:t>
            </w:r>
            <w:r>
              <w:rPr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грев инструмента возникает при контакте с шлифовальным кругом. От</w:t>
        <w:softHyphen/>
        <w:t>пуск, т.е. смягчение закаленной стали из-за нагрева, приводит порой режущую часть инструмента в негодность. Своевре</w:t>
        <w:softHyphen/>
        <w:t>менное охлаждение — одно из условий успешной заточки. Вода — самый распро</w:t>
        <w:softHyphen/>
        <w:t>страненный охладител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Если по каким бы то ни было обстоя</w:t>
        <w:softHyphen/>
        <w:t>тельствам всухую затачивают инстру</w:t>
        <w:softHyphen/>
        <w:t xml:space="preserve">мент, то необходимо: 1) снимать сразу </w:t>
      </w:r>
      <w:r>
        <w:rPr>
          <w:szCs w:val="21"/>
        </w:rPr>
        <w:t>лишь незначительный слой металла; 2) использовать узкий круг, который быст</w:t>
        <w:softHyphen/>
        <w:t>рее остывает; 3) водить затачиваемую часть вдоль круга; 4) не допускать нагрев затачиваемой части больше, чем выдер</w:t>
        <w:softHyphen/>
        <w:t>живают пальц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Поясняя первый пункт, следует ска</w:t>
        <w:softHyphen/>
        <w:t>зать, что полезнее для инструмента нуж</w:t>
        <w:softHyphen/>
        <w:t>ный слой снять за несколько прикладыва</w:t>
        <w:softHyphen/>
        <w:t>ний к «мчащемуся» кругу, чем за один контакт при крепком нажатии. Вот когда возникает потемнение — подгорание ост</w:t>
        <w:softHyphen/>
        <w:t>рия. Вода иной раз бывает рядом, но в нее не успевают опустить остр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Обрабатываемый инструмент прижи</w:t>
        <w:softHyphen/>
        <w:t>мают к кругу легко и осторожно, меняя точки или линии соприкосновения. По</w:t>
        <w:softHyphen/>
        <w:t>верхность круга вследствии этого будет «деградировать» равномернее и незначи</w:t>
        <w:softHyphen/>
        <w:t>тельнее. Режущая способность круга от надавливания предметом не станет выше. Зато наступит высыпание зерен из связ</w:t>
        <w:softHyphen/>
        <w:t>ки, что приведет к возникновению рыт</w:t>
        <w:softHyphen/>
        <w:t>вин на поверхности кру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Еще раз напоминаю, что, чем тверже обрабатываемый предмет, тем мягче вы</w:t>
        <w:softHyphen/>
        <w:t>бирают круг, и наоборот. Это позволит затупившимся зернам выпасть, уступив место глубже расположенным зернам, ко</w:t>
        <w:softHyphen/>
        <w:t>торые вступят «в дело». Применение бо</w:t>
        <w:softHyphen/>
        <w:t>лее твердого абразивного круга, чем тре</w:t>
        <w:softHyphen/>
        <w:t>буется, приведет к засаливанию обраба</w:t>
        <w:softHyphen/>
        <w:t>тываемой поверхности, к возникновению прижигов. Это уже вторая причина ранее изложенного дефек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Кстати еще о засаливаемости круга: здесь неприменима пословица «кашу мас</w:t>
        <w:softHyphen/>
        <w:t>лом не испортишь». Предмет перед при</w:t>
        <w:softHyphen/>
        <w:t>ложением (так и хочется сказать поцелу</w:t>
        <w:softHyphen/>
        <w:t>ем) к кругу следует отчистить от смазки и грязи, скажем, в содовой или мыльной во</w:t>
        <w:softHyphen/>
        <w:t>де. Керосин здесь неприменим, хотя его и используют в качестве «промежуточной бани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Засаленную поверхность круга не от</w:t>
        <w:softHyphen/>
        <w:t>мывают. Эту поверхность чистят механи</w:t>
        <w:softHyphen/>
        <w:t>ческим путем. Кусочек кровельного ме</w:t>
        <w:softHyphen/>
        <w:t>таллического стального листа обрезом подносят к вращающемуся кругу. Это один из способ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Практика показала, что предпочти</w:t>
        <w:softHyphen/>
        <w:t>тельнее установка плоскости острия или фаски инструмента относительно враще</w:t>
        <w:softHyphen/>
        <w:t>ния круга ПРОТИВ ДВИЖЕНИЯ. Ост</w:t>
        <w:softHyphen/>
        <w:t>рие тогда менее кроши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Ручные и ножные напольные точила, пожалуй, самые удобные для заточки. За</w:t>
        <w:softHyphen/>
        <w:t>щитных кожухов на них нет, что позволя</w:t>
        <w:softHyphen/>
        <w:t>ет подносить инструмент к верхушке шлифовального круга. Здесь заметнее контакт и не так ощутимы втягивающие усилия круга благодаря «крепкой хват</w:t>
        <w:softHyphen/>
        <w:t>ке», которой ничего не мешает. Но при ручном приводе это требует второго мо</w:t>
        <w:softHyphen/>
        <w:t>лодца-крутильщика. Инструмент нужно направлять и тормозить обеими руками. Лишь при наличии конструктивно соот</w:t>
        <w:softHyphen/>
        <w:t>ветствующего инструменту подручника (рис. 3,г) заточник независи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Настольные точила с электроприводом имеют защитный кожух и подручник. О технике безопасности ранее было сказано достаточно. Эти точила используют для заточки лишь в открываемом промежутке круга. Это и хорошо, и не совсем. Затяги</w:t>
        <w:softHyphen/>
        <w:t>вание малого обрабатываемого предмета в щель между цилиндрической частью кру</w:t>
        <w:softHyphen/>
        <w:t>га и подручником здесь вполне вероятн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Любые точила применяют не только для заточки. Точила — это своеобразные напильники. Снятие ржавчины, грубова</w:t>
        <w:softHyphen/>
        <w:t>тая обработка древесины, разрезание де</w:t>
        <w:softHyphen/>
        <w:t>талей и т.п. — все это подвластно разно</w:t>
        <w:softHyphen/>
        <w:t>образным шлифовальным кругам, к кото</w:t>
        <w:softHyphen/>
        <w:t>рым подносят небольшие предметы. Когда инструмент громоздок и нет уверенности, что им бесконтрольно не нажмут на круг, то точило нельзя использовать. Возможна авария. Точил с гибким электроприводом к кругу для быта почти не выпускают. Вот такой круг с защитным кожухом при</w:t>
        <w:softHyphen/>
        <w:t>меняют во всех доступных мест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Ножницы, секаторы и ножи мясоруб</w:t>
        <w:softHyphen/>
        <w:t>ки, пожалуй, самые сложные инструмен</w:t>
        <w:softHyphen/>
        <w:t>ты в быту для заточки. Разрезаемый ма</w:t>
        <w:softHyphen/>
        <w:t>териал в первых двух «орудиях» делят пу</w:t>
        <w:softHyphen/>
        <w:t>тем так называемого сдвига. Часть мате</w:t>
        <w:softHyphen/>
        <w:t>риала смещают относительно другой. Ус</w:t>
        <w:softHyphen/>
        <w:t>ловие успешного сдвига — нахождение обеих лезвий в одной плоскости. Разно-шюскостность и, следовательно, зазор между лезвиями в месте реза потребуют гораздо больших усилий. Поверхность среза будет менее чистой, с заусенцами. Мягкий и тонкий материал в этом случае вообще не «вскрыть». Он обоймет лезв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Конструктивно лезвия ножниц не</w:t>
        <w:softHyphen/>
        <w:t>сколько отстоят друг от друга. Это обеспе</w:t>
        <w:softHyphen/>
        <w:t>чивает легкий ход и предупреждает преж</w:t>
        <w:softHyphen/>
        <w:t>девременный износ из-за повышенного трения. Если посмотреть на закрытые ножницы сбоку на свет, то заметно, что лезвия контактируют лишь у самых кон</w:t>
        <w:softHyphen/>
        <w:t xml:space="preserve">цов и в месте шарнирного соединения. Внутренние поверхности лезвий словно не плоские, а слегка вогнутые. Когда в том же положении, глядя на свет, начать раскрывать ножницы, то зафиксируем, что лезвия контактируют только в одной точке. Это место их пересечения по мере </w:t>
      </w:r>
      <w:r>
        <w:rPr>
          <w:szCs w:val="22"/>
        </w:rPr>
        <w:t>размыкания ножниц «перебегает». Конец левого лезвия при этом отклоняем впра</w:t>
        <w:softHyphen/>
        <w:t>во, конец правого — влев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Угол заточки лезвий (рис. 8,а) зависит от твердости разрезаемого материала, т.е. от назначения ножниц. Чем материал тверже, тем угол больше. Стальные листы режут при угле в 70...75°. Трение в месте реза уменьшают за счет заднего угла на внутренней поверхности лез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тупившиеся ножницы затачивают так, чтобы восстановить четко прогляды</w:t>
        <w:softHyphen/>
        <w:t>ваемый угол. Задний угол в 1...1,5° просто не заметим. Ножницы, таким образом, острят только по видимым фаскам на на</w:t>
        <w:softHyphen/>
        <w:t>ружной поверхности лез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арнир у ножниц бывает разной кон</w:t>
        <w:softHyphen/>
        <w:t>струкции. Если возможно, лезвия-поло</w:t>
        <w:softHyphen/>
        <w:t>винки разбирают, отделяют друг от друга. Одно из лезвий слегка осторожно подво</w:t>
        <w:softHyphen/>
        <w:t>дят к цилиндрической части вращающе</w:t>
        <w:softHyphen/>
        <w:t>гося круга. Лезвие или лезвия держат обеими руками. Фаска-заточка, осущест</w:t>
        <w:softHyphen/>
        <w:t>вленная ранее, скрыта от наших глаз. Видна лишь внутренняя поверхность лез</w:t>
        <w:softHyphen/>
        <w:t>вия. Вступив в мгновенный контакт с кру</w:t>
        <w:softHyphen/>
        <w:t>гом, лезвие отнимают, поворачивают и разглядывают правильность начатого за</w:t>
        <w:softHyphen/>
        <w:t>острения. Его неплохо для проверки осу</w:t>
        <w:softHyphen/>
        <w:t>ществить у конца лезвия. Здесь ошибки не так смертельны для заточки. Поэтому фаску не нужно захватывать сразу всей шириной круга (рис.8,д).</w:t>
      </w:r>
    </w:p>
    <w:p>
      <w:pPr>
        <w:pStyle w:val="Heading4"/>
        <w:ind w:firstLine="284"/>
        <w:rPr>
          <w:szCs w:val="21"/>
        </w:rPr>
      </w:pPr>
      <w:r>
        <w:rPr>
          <w:szCs w:val="21"/>
        </w:rPr>
        <w:t>ОХЛАЖДЕНИЕ ВОДОЙ ОБЯЗАТЕЛЬНО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нтакт — вода, контакт — вода пере</w:t>
        <w:softHyphen/>
        <w:t>межают друг друга. Благотворнее переох</w:t>
        <w:softHyphen/>
        <w:t>ладить, чем недоохладить. Слой металла постепенно снимают со всей фаски ножа. То же делают и со вторым ножом. Соеди</w:t>
        <w:softHyphen/>
        <w:t>няют ножи и проверяют успех «акции». Это доказывает, что предпочтительно при заточке снимать поменьше слой. Его до</w:t>
        <w:softHyphen/>
        <w:t>бавить позже невозмож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жницы в преобладающей своей час</w:t>
        <w:softHyphen/>
        <w:t>ти неразборные. Торец нарезного элемен</w:t>
        <w:softHyphen/>
        <w:t>та винта часто расклепывают, ибо резьба не обеспечивает постоянного расстояния между ножами. Заклепка иногда подме</w:t>
        <w:softHyphen/>
        <w:t>няет винт, но и тут ножи не отделить друг от друга. Лезвия подобных ножниц для заточки разводят на максимальное рас</w:t>
        <w:softHyphen/>
        <w:t>стояние и к кругу подводят так, чтобы бо</w:t>
        <w:softHyphen/>
        <w:t>ковая сторона его не коснулась второго ножа, находящегося от контактируемого с кругом на угловом расстоянии в 100...160°. Осторожность здесь удваива</w:t>
        <w:softHyphen/>
        <w:t>ю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drawing>
          <wp:inline distT="0" distB="0" distL="0" distR="0">
            <wp:extent cx="6117590" cy="377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8. Заточка бытового инструмента на точи</w:t>
        <w:softHyphen/>
        <w:t xml:space="preserve">ла: </w:t>
      </w:r>
      <w:r>
        <w:rPr>
          <w:rFonts w:cs="Arial" w:ascii="Arial" w:hAnsi="Arial"/>
          <w:b/>
          <w:bCs/>
          <w:i/>
          <w:iCs/>
          <w:szCs w:val="15"/>
        </w:rPr>
        <w:t xml:space="preserve">— </w:t>
      </w:r>
      <w:r>
        <w:rPr>
          <w:rFonts w:cs="Arial" w:ascii="Arial" w:hAnsi="Arial"/>
          <w:b/>
          <w:bCs/>
          <w:szCs w:val="15"/>
        </w:rPr>
        <w:t>ножниц; б — кухонного ножа; в — столо</w:t>
        <w:softHyphen/>
        <w:t>вого, перочинного, электромонтажного, сантехни</w:t>
        <w:softHyphen/>
        <w:t>ческого и т.п. ножей; г — топора; д — контакт лезвия ножниц и шлифовального круга; е — про</w:t>
        <w:softHyphen/>
        <w:t>верка качества мточки; ж — контакт ножа и боко</w:t>
        <w:softHyphen/>
        <w:t>вой поверхности шлифовального круга; э — кон</w:t>
        <w:softHyphen/>
        <w:t>такт топора и шлифовального круга; и — контакт шила и шлифовального круг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жницы проверяем (рис.8,е) после заточки не только на остроту. Если лез</w:t>
        <w:softHyphen/>
        <w:t>вия имеют слишком крупный зазор между друг другом, то заклепку или торец винта несколько расклепывают. Это дела</w:t>
        <w:softHyphen/>
        <w:t>ют также постепенно, не приводя к туго</w:t>
        <w:softHyphen/>
        <w:t>сти «общения» лезвий. Но если она возни</w:t>
        <w:softHyphen/>
        <w:t>кает, то не следует механическим путем их разъединять, скажем, отверткой. Ка</w:t>
        <w:softHyphen/>
        <w:t>пелька масла в межножевое пространство у оси смягчит тугос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авила заточки ножниц во многом относимы и к секатору. Его ножи намного короче, чем у ножниц, но они имеют за</w:t>
        <w:softHyphen/>
        <w:t>гиб. Поэтому их лучше затачивать на уз</w:t>
        <w:softHyphen/>
        <w:t>ком кругу. Секатор — это садовые нож</w:t>
        <w:softHyphen/>
        <w:t>ницы, и понятно, что их хранят, как и ножницы для резки металлического лис</w:t>
        <w:softHyphen/>
        <w:t>та, не в квартире. Смазывайте их не толь</w:t>
        <w:softHyphen/>
        <w:t>ко для зимнего хранения. Остатки грунта, влага вызывают ржавчину и затупление. Кстати, ножи или лезвия секатора менее «гибнут», когда их оставляют в раскры</w:t>
        <w:softHyphen/>
        <w:t>том состоянии. Пружину для этого не стя</w:t>
        <w:softHyphen/>
        <w:t>гива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оловые, кухонные, электромонтаж</w:t>
        <w:softHyphen/>
        <w:t>ные и т.п. ножи затачивать (рис. 5,в, 8) проще, чем ножницы и секаторы. Нож бе</w:t>
        <w:softHyphen/>
        <w:t>рут руками, а не одной рукой, и подводят к цилиндрической части круга, во-пер</w:t>
        <w:softHyphen/>
        <w:t>вых, параллельно его оси и, во-вторых, под углом предыдущей заточки. Начина</w:t>
        <w:softHyphen/>
        <w:t>ют снова с конца ножа. Мгновенный кон</w:t>
        <w:softHyphen/>
        <w:t>такт с кругом! Полотно ножа отводят и внимательно оглядывают, под каким уг</w:t>
        <w:softHyphen/>
        <w:t>лом снят слой. Такой контакт минималь</w:t>
        <w:softHyphen/>
        <w:t>но разрушает нож и круг. Повторные кон</w:t>
        <w:softHyphen/>
        <w:t>такты и перемещение ножа параллельно оси круга довершат заточку по одной пло</w:t>
        <w:softHyphen/>
        <w:t>скости острия. Нож переворачивают на 180°, т.е. его рукоятку передают другой руке, а затачивают другую плоскость ост</w:t>
        <w:softHyphen/>
        <w:t>рия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е забывайте об охлаждении полотна ножа в воде!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пор точат в принципе как и нож. Но топор — громоздкое сооружение. Топори</w:t>
        <w:softHyphen/>
        <w:t>ще поможет им управлять. Техника без</w:t>
        <w:softHyphen/>
        <w:t>опасности особенно нужна при заточке топора. На круг им нельзя давить. Топор опирают на подлокотник и тоже снимают мелкий первый слой. Ширина круга, как правило, уже лезвия топора. Его следует поэтому, опирая на подлокотник, переме</w:t>
        <w:softHyphen/>
        <w:t>щать, как «прикажет» плоскость лезвия (рис. 8,з). Пройдя нужное количество раз по плоскости лезвия с одной стороны, то</w:t>
        <w:softHyphen/>
        <w:t>пор переворачивают и затачивают вторую плоскость лезвия. Боковая поверхность круга достаточного диаметра тоже приме</w:t>
        <w:softHyphen/>
        <w:t>нима для заточки топора. Но при круге с электроприводом это очень опасно, ибо требует снятия защитного кожуха. Кроме того, благодаря некоторой округлости то</w:t>
        <w:softHyphen/>
        <w:t>пора у лезвия круг будет снимать больше металла, приблизительно почти на всей срединной части этого лезвия. Такие за</w:t>
        <w:softHyphen/>
        <w:t>кругления — у строительного, плотнич</w:t>
        <w:softHyphen/>
        <w:t>ного, лесорубного и еще нескольких ти</w:t>
        <w:softHyphen/>
        <w:t>пов топоров. Радиус закругления лезвия ориентировочно равен 245...280 мм. То</w:t>
        <w:softHyphen/>
        <w:t>порами с закруглениями не так трудно работать, как топорами с прямыми лез</w:t>
        <w:softHyphen/>
        <w:t>виями, на которые потребно поболее сил. Поэтому, в зависимости от назначе</w:t>
        <w:softHyphen/>
        <w:t>ния в хозяйстве, иногда имеет смысл строительный топор типа Б с прямым лез</w:t>
        <w:softHyphen/>
        <w:t>вием переточить в тип А с округлым лез</w:t>
        <w:softHyphen/>
        <w:t>ви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09925" cy="748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 xml:space="preserve">Рис. 9. Бруски шлифовальные по типам: </w:t>
      </w:r>
      <w:r>
        <w:rPr>
          <w:rFonts w:cs="Arial" w:ascii="Arial" w:hAnsi="Arial"/>
          <w:b/>
          <w:bCs/>
          <w:i/>
          <w:iCs/>
          <w:szCs w:val="15"/>
        </w:rPr>
        <w:t xml:space="preserve">л </w:t>
      </w:r>
      <w:r>
        <w:rPr>
          <w:rFonts w:cs="Arial" w:ascii="Arial" w:hAnsi="Arial"/>
          <w:b/>
          <w:bCs/>
          <w:szCs w:val="15"/>
        </w:rPr>
        <w:t>— БКв, квадратные; б — БП. прямоугольные; в — БКр — круглые; г — БТ, треугольные; д — БПкр — полу</w:t>
        <w:softHyphen/>
        <w:t>круглые; е — лодочк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670" w:space="56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Углы заточки лезвий строительных то-пооов согласно ГОСТ 18 578 — 89 — 20 ...30°. И.Ф.Головлев для плотницкого топора рекомендует угол в 35°. «Если сде</w:t>
        <w:softHyphen/>
        <w:t>лать лезвие тоньше, тс оно будет увязать в древесине, что потребует дополнитель</w:t>
        <w:softHyphen/>
        <w:t>ных усилий для его извлечения. Да и само лезвие на сучках может согнуться. Зато</w:t>
        <w:softHyphen/>
        <w:t>ченное под 35° лезвие не увязает в древе</w:t>
        <w:softHyphen/>
        <w:t>сине, ибо подламывает отделяемую щепу от основного бревна. Шаблон из жести в 35° ускорит заточку по всей длине лез</w:t>
        <w:softHyphen/>
        <w:t>вия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илья, кернеры, чертилки, гвозди и т.п. затачивают на боковой поверхности круга (рис. 8,и). Это спасает гладкость цилиндрической части кру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Лезвие каждого из четырех ножей мя</w:t>
        <w:softHyphen/>
        <w:t>сорубки под имеющимся углом затачива</w:t>
        <w:softHyphen/>
        <w:t>ют на кругу. Здесь стремление к правиль</w:t>
        <w:softHyphen/>
        <w:t>ному снятию тонкого слоя металла про</w:t>
        <w:softHyphen/>
        <w:t>длит жизнь ножей. Охлаждение ножа окунанием в воду — сразу после снятия слоя металл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Заточку почти любого инструмента на кругу завершают его доводкой сначала на бруске, затем на оселке. Заусенцы и за</w:t>
        <w:softHyphen/>
        <w:t>зубрины убирают, без сомнения, на бру</w:t>
        <w:softHyphen/>
        <w:t>ске. Заточенное острие-лезвие проверяют на свету. Ровная полоска-площадка — награда для умелого заточни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284"/>
        <w:rPr>
          <w:szCs w:val="25"/>
        </w:rPr>
      </w:pPr>
      <w:r>
        <w:rPr>
          <w:szCs w:val="25"/>
        </w:rPr>
        <w:t>Бруски шлифовальные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х (рис. 9) можно изготавливать из естественных минеральных пород типа песчаника или мелкокристаллических кварцевых пород. Белый электрокорунд и зеленый карбид кремния — искусствен</w:t>
        <w:softHyphen/>
        <w:t>ные абразивные материалы для производ</w:t>
        <w:softHyphen/>
        <w:t>ства брусков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Таблица 14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Шлифмэтериалы для брусков по ГОСТ 2456-82</w: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850"/>
        <w:gridCol w:w="1259"/>
      </w:tblGrid>
      <w:tr>
        <w:trPr>
          <w:trHeight w:val="24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р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ернистость</w:t>
            </w:r>
          </w:p>
        </w:tc>
      </w:tr>
      <w:tr>
        <w:trPr>
          <w:trHeight w:val="40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Белый электрокору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4А, 25А 24А, 23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...5 М63...М5</w:t>
            </w:r>
          </w:p>
        </w:tc>
      </w:tr>
      <w:tr>
        <w:trPr>
          <w:trHeight w:val="238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еленый карбид крем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4С, 63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6...М7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руски служат, в частности, для за</w:t>
        <w:softHyphen/>
        <w:t>точки и доводки бытового инструмента. Поэтому так важно качественное изго</w:t>
        <w:softHyphen/>
        <w:t>товление брусков. Заводы производят их по двум классам точности — А и Б. На по</w:t>
        <w:softHyphen/>
        <w:t>верхности брусков класса точности А не допустимы повреждения, трещины, ино</w:t>
        <w:softHyphen/>
        <w:t>родные включения длиной и шириной бо</w:t>
        <w:softHyphen/>
        <w:t>лее 1 мм для зернистости 16 и 0,5 мм — для зернистости 12 и мельче. Трещины и повреждения на поверхности брусков класса точности Б не допустимы длиной и шириной более 2 мм в количестве более одного на длине до 150 мм и более двух на длине свыше 150 мм, а также инородные включения длиной и шириной более 1,5 мм. Допуск параллельности, вогнутость или выпуклость плоских поверхностей или образующей цилиндрических поверх</w:t>
        <w:softHyphen/>
        <w:t>ностей брусков не должны превышать значений, указанных в таблице 15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15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пустимые отклонения формы брусков по ГОСТ 2456-82, мм</w:t>
      </w:r>
    </w:p>
    <w:tbl>
      <w:tblPr>
        <w:tblW w:w="3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9"/>
        <w:gridCol w:w="1318"/>
      </w:tblGrid>
      <w:tr>
        <w:trPr>
          <w:trHeight w:val="245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ина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опуск по типам</w:t>
            </w:r>
          </w:p>
        </w:tc>
      </w:tr>
      <w:tr>
        <w:trPr>
          <w:trHeight w:val="223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БКв, Б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БКр, БПкр, БТ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о 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0.. .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0.. .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ыше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rPr>
          <w:szCs w:val="24"/>
        </w:rPr>
      </w:pPr>
      <w:r>
        <w:rPr/>
        <w:t>Поверхность брусков при эксплуата</w:t>
        <w:softHyphen/>
        <w:t>ции следует сохранять ровной. Колдоби</w:t>
        <w:softHyphen/>
        <w:t>ны, местные вогнутости мешают качест</w:t>
        <w:softHyphen/>
        <w:t>венной заточке инструмен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рещины в брусках обнаруживают пу</w:t>
        <w:softHyphen/>
        <w:t>тем простукивания. Чистый звук слышен, когда по хорошо просушенному бруску ударяют деревянным молотком с умерен</w:t>
        <w:softHyphen/>
        <w:t>ной энергией. Дребезжащий звук сигна</w:t>
        <w:softHyphen/>
        <w:t>лизирует о дефекте бруска. Такой брусок ни в коем случае нельзя прикладывать для обработки вращающегося инструмен</w:t>
        <w:softHyphen/>
        <w:t>та или дета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руски, изготовленные на керамиче</w:t>
        <w:softHyphen/>
        <w:t>ской и бакелитовой связках, имеют раз</w:t>
        <w:softHyphen/>
        <w:t>нообразную форму (рис. 9) и назначение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>Таблица 16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Бруски шлифовальные квадратные типа БКв по ГОСТ 2456-82, мм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5"/>
        <w:gridCol w:w="403"/>
        <w:gridCol w:w="1526"/>
      </w:tblGrid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50, 100, 125, 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0, 150, 2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9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0, 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50, 100, 150, 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9"/>
        </w:rPr>
        <w:t>Примечание. Буквенные обозначения приве</w:t>
        <w:softHyphen/>
        <w:t>дены на рис. 9,а.</w:t>
      </w:r>
    </w:p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Таблица 17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руски шлифовальные типа БП по ГОСТ 2456-82, мм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709"/>
        <w:gridCol w:w="851"/>
        <w:gridCol w:w="850"/>
      </w:tblGrid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Л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5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0, 1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6,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80, 1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6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19"/>
              </w:rPr>
              <w:t>200</w:t>
            </w:r>
          </w:p>
        </w:tc>
      </w:tr>
    </w:tbl>
    <w:p>
      <w:pPr>
        <w:pStyle w:val="2"/>
        <w:rPr>
          <w:sz w:val="16"/>
          <w:szCs w:val="20"/>
        </w:rPr>
      </w:pPr>
      <w:r>
        <w:rPr>
          <w:sz w:val="16"/>
          <w:szCs w:val="20"/>
        </w:rPr>
        <w:t>Примечание. Буквенные обозначения приве</w:t>
        <w:softHyphen/>
        <w:t>дены на рис. 9,6.</w:t>
      </w:r>
    </w:p>
    <w:p>
      <w:pPr>
        <w:pStyle w:val="Normal"/>
        <w:ind w:firstLine="28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руски шлифовальные типа БКр при Д-бмм или Д-10 мм имеют Л-1000 мм, а при Д-13 мм или Д-16 мм — Л-150 мм (рис. 9,в). Бруски шлифовальные типа БТ (рис. 9,г) при длине в 150 мм могут обладать шириной грани В, равной 6,10,13 или 16 мм. В сечении бруски типа БТ пред</w:t>
        <w:softHyphen/>
        <w:t>ставляют равносторонний треугольни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руски шлифовальные типа БПкр (рис. 9,д) при диаметре Д-13 мм или Д-16 мм имеют длину Л=150 мм, а при Д-20 мм — Л-150 мм или Л-200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мер условного обозначения шли</w:t>
        <w:softHyphen/>
        <w:t>фовального бруска типа БП шириной В-20 мм, высотой Н-16, длиной Л-150 мм, из зеленого карбида кремния марки 63С, зернистостью 6-Н, степени твердо</w:t>
        <w:softHyphen/>
        <w:t>сти С2, на бакелитовой связке Б, номера структуры 7, класса точности А: БП 20x16x150 63С 6-Н С2 7 Б А ГОСТ 2456-8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лифовальные бруски типа «лодоч</w:t>
        <w:softHyphen/>
        <w:t>ки» (рис. 9,е) выпускает промышленность по техническим условиям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>
          <w:szCs w:val="24"/>
        </w:rPr>
      </w:pPr>
      <w:r>
        <w:rPr/>
        <w:t>Эксплуатация брусков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точку инструмента производят не менее чем на двух брусках. Крупнозерни</w:t>
        <w:softHyphen/>
        <w:t>стый мягкий брусок — для начала заточ</w:t>
        <w:softHyphen/>
        <w:t>ки. Он напоминает по шероховатости су</w:t>
        <w:softHyphen/>
        <w:t>харь. Мелкозернистый твердый брусок, называемый в быту оселком, — для до</w:t>
        <w:softHyphen/>
        <w:t>водки заточки на первом бруске. Оселок по шероховатости сравним с газетной бу</w:t>
        <w:softHyphen/>
        <w:t>магой. Разницу в шероховатости приво</w:t>
        <w:softHyphen/>
        <w:t>жу, чтобы была возможность внешне от</w:t>
        <w:softHyphen/>
        <w:t>личить брусок от осел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мачивание поверхности бруска водой в процессе заточки обязательно. Жидко</w:t>
        <w:softHyphen/>
        <w:t>сти для смачивания-смазывания оселка: керосин, минеральные масла, смесь 3 объ</w:t>
        <w:softHyphen/>
        <w:t>емных частей глицерина с 1 объемной ча</w:t>
        <w:softHyphen/>
        <w:t>стью спирта (в т.ч. и денатурированного спирта) и т.д. Вода, понятно, самая рас</w:t>
        <w:softHyphen/>
        <w:t>пространенная жидкость для этой цели. Когда есть в наличии лишь один брусок для заточки, то начинают смачивание с воды. Окончательная правка — с приме</w:t>
        <w:softHyphen/>
        <w:t>нением масла или приведенной смеси. Нескольких капель на абразивную повер</w:t>
        <w:softHyphen/>
        <w:t>хность достаточ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верхность бруска нужно содержать в чистоте не только в периоды «отдыха», но и в моменты заточки. Образующуюся кашицу смывают с поверхности бруска. Приведенную выше смесь спокойно уда</w:t>
        <w:softHyphen/>
        <w:t>ляет вода, а жир с абразивной пыльцой от натирания оселка — мыльная или содовая вода. Горячая вода — тоже рецепт против жирных загустений. Правило одно: по</w:t>
        <w:softHyphen/>
        <w:t>пользовался бруском и оселком — возвра</w:t>
        <w:softHyphen/>
        <w:t>ти им первоначальную чистот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ладкость играет не меньшую роль. Инструмент следует так прилагать к по</w:t>
        <w:softHyphen/>
        <w:t>верхности, чтобы не возникли царапины, колдобины и т.п. Зубила, кернеры, гвоз</w:t>
        <w:softHyphen/>
        <w:t>ди, для примера, даже в малой степени не затачивают на бруске, когда его впослед</w:t>
        <w:softHyphen/>
        <w:t>ствии применят для исправления ножей, ножниц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нтакты ножевидных инструментов с брусками (оселками) бывают двух видов. Один вид — по линии, когда бруски име</w:t>
        <w:softHyphen/>
        <w:t>ют прямолинейную поверхность (рис. 9, а, б, г, е). Второй вид контакта — у бру</w:t>
        <w:softHyphen/>
        <w:t>сков с криволинейной поверхностью (рис. 9,в,д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точка каждого режущего инстру</w:t>
        <w:softHyphen/>
        <w:t>мента, кроме того, имеет свои особенно</w:t>
        <w:softHyphen/>
        <w:t>сти. Различие заключено в том, что каж</w:t>
        <w:softHyphen/>
        <w:t>дый затачиваемый предмет держат под определенным углом. Этот угол образуют плоскости острия, скажем ножа (рис. 10,е). Одна плоскость острия со снятой фаской и контактирует с поверхностью бруска или осел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ухонные ножи затачивают под очень малым углом. Этим достигают широкого и тонкого острия, что четко проглядыва</w:t>
        <w:softHyphen/>
        <w:t>ется на свету (рис. 8, б, е; 10, а). Если в месте схождения плоскостей, образую</w:t>
        <w:softHyphen/>
        <w:t>щих угол, возникает полоска, то заточка не закончен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антехнические, электромонтажные, столовые, перочинные и т.п. обладают значительно превосходящим углом (рис. 8,в) заточки. Они будут резать несколько хуже, чем кухонные ножи. Зато затупле</w:t>
        <w:softHyphen/>
        <w:t>ние будет наступать позже. Частая заточ</w:t>
        <w:softHyphen/>
        <w:t>ка «выедает» полотно ножа. Суженное полотно ножа не прибавляет ему ни кра</w:t>
        <w:softHyphen/>
        <w:t>соты, ни прочн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ж для заточки кладут на брусок со</w:t>
        <w:softHyphen/>
        <w:t>всем плоско, когда брусок первого вида (рис. 9, а, б, г, е). Затем нож приподыма</w:t>
        <w:softHyphen/>
        <w:t xml:space="preserve">ют так, чтобы одна из плоскостей острия </w:t>
      </w:r>
      <w:r>
        <w:rPr>
          <w:szCs w:val="21"/>
        </w:rPr>
        <w:t>совпала с плоскостью бруска. Пальцами прижимают осторожно рукоятку и ведут ее. Обычно это делают на столе. Поэтому хорошо бы наклониться и следить за кон</w:t>
        <w:softHyphen/>
        <w:t>тактом плоскостей острия и бруска. Нож по бруску перемещают спирале- или кру</w:t>
        <w:softHyphen/>
        <w:t>гообразно, или возвратно-поступательно, стараясь его держать под одним углом (рис. 10, а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Полностью затачивают одну плоскость острия. Увы, глаз решает сей вопрос. Если есть сомнения, то приступают к заточке второй плоскости острия. Свет, глаз и проявление остроты при резании «доло</w:t>
        <w:softHyphen/>
        <w:t>жат» об успехе заточки. Идеальная заточ</w:t>
        <w:softHyphen/>
        <w:t>ка, когда мысленная плоскость пройдет через продольную ось полотна и линию через воображаемую вершину остр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Третий способ проверки остроты за</w:t>
        <w:softHyphen/>
        <w:t>точки опаснее двух, ранее изложенных, хотя и он без всяких замысловатостей. Подушечкой конечной фаланги большого пальца, т.е. поверхностью конца большо</w:t>
        <w:softHyphen/>
        <w:t>го пальца, проводят еле-еле поперек лез</w:t>
        <w:softHyphen/>
        <w:t>вия. Остальные пальцы поддерживают нож за обух. Тупость заточки сразу ощутима. Пореза не избежать, когда нажима</w:t>
        <w:softHyphen/>
        <w:t>ют даже на затупленное лезвие или ведут подушечку пальца вдоль лезвия. Наи</w:t>
        <w:softHyphen/>
        <w:t>меньшая вероятность пореза таким путем у лезвий ножниц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Ножницы тоже затачивают на бруске. Как тут не вспомнить о цирке и фокусах. Широко раздвинув оба ножа-лезвия нож</w:t>
        <w:softHyphen/>
        <w:t>ниц, прикладываем их режущими кром</w:t>
        <w:softHyphen/>
        <w:t>ками так (рис. 10, б), как будто хотим разрезать брусок. Внимание обращаем на то, чтобы ножи прилегали к бруску под углом предыдущей заточки. Полностью это редко осуществимо. Теперь произво</w:t>
        <w:softHyphen/>
        <w:t>дим сведение ножей, словно режем, к примеру, картон. Несколько таких «куса</w:t>
        <w:softHyphen/>
        <w:t>ний» — и испытывают на бумаге достиже</w:t>
        <w:softHyphen/>
        <w:t>ния заточки, которую повторяют при плачевных результатах. Безусловно, на</w:t>
        <w:softHyphen/>
        <w:t>выки в заострении таким манером лучше приобретать на ножницах, абсолютно не режущи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drawing>
          <wp:inline distT="0" distB="0" distL="0" distR="0">
            <wp:extent cx="6115685" cy="502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10. Заточка бытового инструмента: а — ножа; б — ножниц; в — приспособление для заточки; 1 — брусок или оселок; 2 — деревянная планка; 3 — шлифовальная шкур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Кто не желает цирковых эффектов, пусть заостряет ножницы иным путем. Лезвия ножниц максимально разводят или их разделяют, когда шарнир позво</w:t>
        <w:softHyphen/>
        <w:t>лит. Лезвие кладут на край стола, доски, табурета и т.п. наружной стороной, обра</w:t>
        <w:softHyphen/>
        <w:t>щенной кверху. Брусок ведут вдоль лез</w:t>
        <w:softHyphen/>
        <w:t>вия и обратно по прежнему углу заточки. Смычок скрипки — не пример. Им двига</w:t>
        <w:softHyphen/>
        <w:t>ют поперек струн. Проведя несколько раз по одному лезвию, тоже производят и со вторым. Подушечка большого пальца в данном случае слишком слабый контро</w:t>
        <w:softHyphen/>
        <w:t>лер заточки, да и почти безопасный. Ножницы проверяют, разрезая материал. Плохо действуют, значит, заточку про</w:t>
        <w:softHyphen/>
        <w:t>должают. Но никогда ножницы не зата</w:t>
        <w:softHyphen/>
        <w:t>чивают с внутренней стороны. Это приве</w:t>
        <w:softHyphen/>
        <w:t>дет только к их затупл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Наличие слабосветящихся мест на ост</w:t>
        <w:softHyphen/>
        <w:t>рие при проглядывании его на свет (рис. 8,с) докажет тоже необходимость даль</w:t>
        <w:softHyphen/>
        <w:t>нейшей заточки. Плохо то, что практиче</w:t>
        <w:softHyphen/>
        <w:t>ская невозможность вести заточку острия под одним углом ведет к излишнему из</w:t>
        <w:softHyphen/>
        <w:t>носу этого острия. Уменьшение погреш</w:t>
        <w:softHyphen/>
        <w:t>ностей заточки, скажем, на ноже, дости</w:t>
        <w:softHyphen/>
        <w:t>гаем, когда доводим поначалу одну пло</w:t>
        <w:softHyphen/>
        <w:t>скость острия многократными перемеще</w:t>
        <w:softHyphen/>
        <w:t>ниями, вслед за тем другую. Удаление за</w:t>
        <w:softHyphen/>
        <w:t>усенец и парадную чистоту поверхности получают на осел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Увеличение погрешностей заточки получаем, когда имеем второй вид кон</w:t>
        <w:softHyphen/>
        <w:t>такта острия и округлой поверхности бру</w:t>
        <w:softHyphen/>
        <w:t>ска (рис. 9, в, д). Теоретически этот кон</w:t>
        <w:softHyphen/>
        <w:t>такт представляет из себя точку. Умель</w:t>
        <w:softHyphen/>
        <w:t>цы привыкли, словно фехтуя в этом слу</w:t>
        <w:softHyphen/>
        <w:t>чае, затачивать то одну плоскость острия, то другую. Т.е. они все время меняют угол приложения плоскостей острия. Затупле</w:t>
        <w:softHyphen/>
        <w:t>ние заострения здесь максимальное. Поэ</w:t>
        <w:softHyphen/>
        <w:t>тому методику заточки следует соблю</w:t>
        <w:softHyphen/>
        <w:t>дать, как для первого вида контакта. Снача</w:t>
        <w:softHyphen/>
        <w:t>ла доводят одну плоскость острия полно</w:t>
        <w:softHyphen/>
        <w:t>стью, во вторую очередь — противополож</w:t>
        <w:softHyphen/>
        <w:t>ную. Окончательная правка — на осел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Спрашивается, что предпринять для заточки ножа, когда отсутствует брусок. Вариантов множество: о край или плоскость недеревянной ступеньки лестницы, о недеревянный подоконник, об ободок дна выступающей тарелки, о край цветоч</w:t>
        <w:softHyphen/>
        <w:t>ного глиняного горшка, на кирпиче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Абразивный материал для некоторой правки острия полотна ножа не обязате</w:t>
        <w:softHyphen/>
        <w:t>лен. Ведь острие «вступает» в затупление не только из-за стирания. Оно порой по вине минимального угла совершает неко</w:t>
        <w:softHyphen/>
        <w:t>торый загиб при «гадком» низкоуглероди</w:t>
        <w:softHyphen/>
        <w:t>стом и нелегированном материале полот</w:t>
        <w:softHyphen/>
        <w:t>на ножа. Выпрямление заострения дела</w:t>
        <w:softHyphen/>
        <w:t>ют на любых металлических предметах: на рукоятках плоскогубцев, стержне отверт</w:t>
        <w:softHyphen/>
        <w:t>ки, спинке полотна другого ножа и т.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Возникает вопрос, что предпринять, когда нужен брусок или оселок иной фор</w:t>
        <w:softHyphen/>
        <w:t>мы, чем имеющийся? Боковая поверх</w:t>
        <w:softHyphen/>
        <w:t>ность шлифовального круга на точиле из</w:t>
        <w:softHyphen/>
        <w:t>менит всухую их форму. Это позволит брусками и оселками достигать почти лю</w:t>
        <w:softHyphen/>
        <w:t>бых мест и использовать их, как напиль</w:t>
        <w:softHyphen/>
        <w:t>ники. Эта методика исправления формы применима и для искалеченных «заботой» хозяев брусков и осел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ind w:firstLine="284"/>
        <w:rPr/>
      </w:pPr>
      <w:r>
        <w:rPr/>
        <w:t>Шкурки шлифовальны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Их относят к гибкому абразивному ин</w:t>
        <w:softHyphen/>
        <w:t>струменту. Промышленность выпускает шкурки в виде листов и полос. Абразив</w:t>
        <w:softHyphen/>
        <w:t>ные зерна приклеены к бумаге или ткани мездровым или синтетическим клеем. Шкурки на мездровом клее неводостойки. Их применяют без охлаждения или со смазочно-охлаждающей жидкостью на основе масла, керосина, уайт-спирита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/>
      </w:pPr>
      <w:r>
        <w:rPr/>
        <w:t>Шкурка шлифовальная бумажная по ГОСТ 6456-8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1"/>
        </w:rPr>
        <w:t>Она бывает двух типов: 1 — для ма</w:t>
        <w:softHyphen/>
        <w:t>шинной и ручной обработки неметалли</w:t>
        <w:softHyphen/>
        <w:t>ческих материалов (дерева, резины, ко</w:t>
        <w:softHyphen/>
        <w:t>жи, пластмассы и т.п.); 2 — для машин</w:t>
        <w:softHyphen/>
        <w:t>ной и ручной обработки металлов и спла</w:t>
        <w:softHyphen/>
        <w:t>вов. Абразивный слой на шкурке бывает сплошной, обозначаемый буквой С, и рельефный (рис. 9,а), что в маркировке соответствует букве Р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18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рельефного рабочего слоя шкурки шлифовальной бумажной по ГОСТ 6456-82</w:t>
      </w:r>
    </w:p>
    <w:tbl>
      <w:tblPr>
        <w:tblW w:w="7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53"/>
        <w:gridCol w:w="2081"/>
        <w:gridCol w:w="1253"/>
        <w:gridCol w:w="2131"/>
      </w:tblGrid>
      <w:tr>
        <w:trPr>
          <w:trHeight w:val="24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Зернистость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Ширина, а, мм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Шаг, т, мм</w:t>
            </w:r>
          </w:p>
        </w:tc>
      </w:tr>
      <w:tr>
        <w:trPr>
          <w:trHeight w:val="223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Интерва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едельное отклон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Интерва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едельное отклонение</w:t>
            </w:r>
          </w:p>
        </w:tc>
      </w:tr>
      <w:tr>
        <w:trPr>
          <w:trHeight w:val="2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0 — 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,0 — 15,0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,0 — 38,0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2,0</w:t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 — 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,5 — 12,0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,0 — 30,0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0 — 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,0 — 10,0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0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,5 — 2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1,0</w:t>
            </w:r>
          </w:p>
        </w:tc>
      </w:tr>
      <w:tr>
        <w:trPr>
          <w:trHeight w:val="2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2 — М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0,5 — 5,0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,0 — 20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0,5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Угол наклона рельефа «а» бывает от 5° до 85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мер условного обозначения бу</w:t>
        <w:softHyphen/>
        <w:t>мажной шлифовальной шкурки типа 1, со сплошным рабочим слоем С, шириной 720 мм, длиной 30 м, на бумаге марки 0 — 210, из нормального электрокорунда мар</w:t>
        <w:softHyphen/>
        <w:t>ки 15А, зернистости 25 — Н, на мездро</w:t>
        <w:softHyphen/>
        <w:t>вом клее: 1C 720x30 ДЗ 15А 25-Н М ГОСТ 6456-8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Таблица 19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Шлифоматериалы для шкурки по ГОСТ 6456-82</w:t>
      </w:r>
    </w:p>
    <w:tbl>
      <w:tblPr>
        <w:tblW w:w="3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</w:tblGrid>
      <w:tr>
        <w:trPr>
          <w:trHeight w:val="238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Ви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рка</w:t>
            </w:r>
          </w:p>
        </w:tc>
      </w:tr>
      <w:tr>
        <w:trPr>
          <w:trHeight w:val="3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ормальный электроко</w:t>
              <w:softHyphen/>
              <w:t>рун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15А, 14А, Ф14А, 13А, Ф13А</w:t>
            </w:r>
          </w:p>
        </w:tc>
      </w:tr>
      <w:tr>
        <w:trPr>
          <w:trHeight w:val="223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лый электрокорун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25А, 24А, 23А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егированный электро</w:t>
              <w:softHyphen/>
              <w:t>корун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94А, 93А, 92А, 91А, 91А-Ми92А-М</w:t>
            </w:r>
          </w:p>
        </w:tc>
      </w:tr>
      <w:tr>
        <w:trPr>
          <w:trHeight w:val="389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иркониевый электро</w:t>
              <w:softHyphen/>
              <w:t>корун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38А</w:t>
            </w:r>
          </w:p>
        </w:tc>
      </w:tr>
      <w:tr>
        <w:trPr>
          <w:trHeight w:val="223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нокорун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44А, 43А</w:t>
            </w:r>
          </w:p>
        </w:tc>
      </w:tr>
      <w:tr>
        <w:trPr>
          <w:trHeight w:val="389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еленый карбид крем</w:t>
              <w:softHyphen/>
              <w:t>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64С, 63С</w:t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ерный карбид крем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54С, 53С, 51С</w:t>
            </w:r>
          </w:p>
        </w:tc>
      </w:tr>
      <w:tr>
        <w:trPr>
          <w:trHeight w:val="238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екл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71 Ст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7"/>
        </w:rPr>
        <w:t>Примечание. По заказу потребителя допуска</w:t>
        <w:softHyphen/>
        <w:t>ется изготовление шкурки из других марок шлифо-материалов или их смесей.</w:t>
      </w:r>
    </w:p>
    <w:p>
      <w:pPr>
        <w:pStyle w:val="Normal"/>
        <w:ind w:firstLine="28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2"/>
        <w:rPr>
          <w:szCs w:val="24"/>
        </w:rPr>
      </w:pPr>
      <w:r>
        <w:rPr/>
        <w:t>Режущая способность шлифоматериа-ла соответственно возрастает от стекла к электрокорунду и от зернистости М40 к зернистости 5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Таблица 20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умага по ГОСТ 18277-72 и ГОСТ 10127-75 под основу шкурки по ГОСТ 64277-72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5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рка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ловное обозначе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рка бу</w:t>
              <w:softHyphen/>
              <w:t>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ловное обозначе</w:t>
              <w:softHyphen/>
              <w:t>ние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 —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Ш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6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 —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БШ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7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 —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БШ-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0 — 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П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БВ-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9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0 —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П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БВК-225, ОВ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ШОиПП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8"/>
        </w:rPr>
        <w:t>Шкурка шлифовальная бумажная водостойкая по ГОСТ 10054-82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на предназначена для абразивной об</w:t>
        <w:softHyphen/>
        <w:t>работки различных материалов с приме</w:t>
        <w:softHyphen/>
        <w:t>нением и без применения смазочно-ох-лаждающей жидкости. Шкурки выпуска</w:t>
        <w:softHyphen/>
        <w:t>ют в рулонах и лист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Таблица 21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шкурки по ГОСТ 10054-82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1275"/>
      </w:tblGrid>
      <w:tr>
        <w:trPr>
          <w:trHeight w:val="23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Руло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Листы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Ширина ±2,0;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лина,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Ширина ±2;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Длина ±5; мм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500, 650, 700,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50,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140,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320, 280, 31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950,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3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320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rPr>
          <w:szCs w:val="24"/>
        </w:rPr>
      </w:pPr>
      <w:r>
        <w:rPr/>
        <w:t>Пример условного обозначения шли</w:t>
        <w:softHyphen/>
        <w:t>фовального листа шкурки шириной 230 мм, длиной 280 мм, на влагопрочной бу</w:t>
        <w:softHyphen/>
        <w:t>маге с полимерным латексным (Л1) по</w:t>
        <w:softHyphen/>
        <w:t>крытием, из черного карбида кремния марки 53С, зернистости 16 П: Л 230x280 Л1 53С 16 П ГОСТ 10054-82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курку изготавливают зернистостью 16...М1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Таблица 22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Шлифоматериалы для шкурки по ГОСТ 10054-82</w:t>
      </w:r>
    </w:p>
    <w:tbl>
      <w:tblPr>
        <w:tblW w:w="4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613"/>
      </w:tblGrid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и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рка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ормальный электрокорун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15А, 14А, 13А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еленый карбид крем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64С, 63С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ерный карбид крем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54С,53С,51С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/>
        <w:t>На основу шкурки применяют влагопрочную бумагу по ГОСТ 10127-75, обоз</w:t>
        <w:softHyphen/>
        <w:t>начая ее буквой М. Влагопрочная бумага с латексным покрытием имеет условное обозначение Л1 и Л2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Шкурка шлифовальная тканевая по ГОСТ 5009-8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Ее изготовляют двух типов: 1 — для машинной обработки неметаллических материалов, металлов и сплавов низкой твердости и ручной обработки различных материалов; 2 — для машинной и ручной обработки твердых и прочновязких мате</w:t>
        <w:softHyphen/>
        <w:t>риалов. Шкурка имеет сплошной рабочий слой, обозначаемый буквой С, или рель</w:t>
        <w:softHyphen/>
        <w:t>ефный слой (рис. 9,6), который маркиру</w:t>
        <w:softHyphen/>
        <w:t>ют буквой 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Таблица 23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рельефного рабочего слоя шкурки по ГОСТ 5009-82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134"/>
        <w:gridCol w:w="1134"/>
        <w:gridCol w:w="1134"/>
      </w:tblGrid>
      <w:tr>
        <w:trPr>
          <w:trHeight w:val="2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ерни</w:t>
              <w:softHyphen/>
              <w:t>стост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ирина, 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Шаг, мм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нтер</w:t>
              <w:softHyphen/>
              <w:t>вал а/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нтер</w:t>
              <w:softHyphen/>
              <w:t>вал а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нтер</w:t>
              <w:softHyphen/>
              <w:t>вал т/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нтер</w:t>
              <w:softHyphen/>
              <w:t>вал т/мин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 —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5 —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9"/>
              </w:rPr>
              <w:t xml:space="preserve">АС </w:t>
            </w:r>
            <w:r>
              <w:rPr>
                <w:b/>
                <w:bCs/>
                <w:i/>
                <w:iCs/>
                <w:szCs w:val="9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 —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0 — 8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0 —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,5 — 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— М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5 —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3 —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,0 —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 — 6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rPr>
          <w:szCs w:val="24"/>
        </w:rPr>
      </w:pPr>
      <w:r>
        <w:rPr/>
        <w:t>Пример условного обозначения ткане</w:t>
        <w:softHyphen/>
        <w:t>вой шлифовальной шкурки типа 2, с рельефным рабочим слоем шириной 725 мм, длиной 20 м, на сарже средней № 2 суровой, из белого элетрокорунда марки 24А, зернистости 40Н, на мездровом клее: 2Р 725x20 С2 24А 40-Р М ГОСТ 5009-8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качестве основы для шкурки приме</w:t>
        <w:softHyphen/>
        <w:t>няют хлопчатобумажные, синтетические и другие ткани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7"/>
        </w:rPr>
        <w:t>Шкурка шлифовальная тканевая водостойкая по ГОСТ 13344-7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Cs w:val="20"/>
        </w:rPr>
      </w:pPr>
      <w:r>
        <w:rPr>
          <w:szCs w:val="20"/>
        </w:rPr>
        <w:t>Ее изготовляют двух типов: 1 — для ма</w:t>
        <w:softHyphen/>
        <w:t>шинной и ручной обработки древесины, пла</w:t>
        <w:softHyphen/>
        <w:t>стмасс, лаковых покрытий и сплавов с низкой твердостью; 2 — для машинной и ручной об</w:t>
        <w:softHyphen/>
        <w:t>работки твердых и прочновязких металлов и сплавов. Шкурка бывает однослойная, обоз</w:t>
        <w:softHyphen/>
        <w:t>начаемая буквой 0, и двухслойная, маркиру</w:t>
        <w:softHyphen/>
        <w:t>емая буквой Д. Выпускают шкурку в руло</w:t>
        <w:softHyphen/>
        <w:t>нах с зернистостью 50 — М40. Ее используют для абразивной обработки различных матери</w:t>
        <w:softHyphen/>
        <w:t>алов с применением или без применения сма-зочно-охлаждающей жидкости на основе во</w:t>
        <w:softHyphen/>
        <w:t>ды, масла, керосина и т.п.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24</w:t>
      </w:r>
    </w:p>
    <w:p>
      <w:pPr>
        <w:pStyle w:val="Heading4"/>
        <w:ind w:firstLine="284"/>
        <w:rPr/>
      </w:pPr>
      <w:r>
        <w:rPr/>
        <w:t>Хлопчатобумажные ткани по ГОСТ 3357-72 для основы шкурки по ГОСТ 13344-79</w:t>
      </w:r>
    </w:p>
    <w:tbl>
      <w:tblPr>
        <w:tblW w:w="6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7"/>
        <w:gridCol w:w="1701"/>
        <w:gridCol w:w="1276"/>
      </w:tblGrid>
      <w:tr>
        <w:trPr>
          <w:trHeight w:val="7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аименование ткани для шкурки типа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аименование ткани для шкурки тип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слов</w:t>
              <w:softHyphen/>
              <w:t>ное обозна</w:t>
              <w:softHyphen/>
              <w:t>чение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утяже</w:t>
              <w:softHyphen/>
              <w:t>ленная № 1 гладкокраше</w:t>
              <w:softHyphen/>
              <w:t>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утяже</w:t>
              <w:softHyphen/>
              <w:t>ленная № 1 гладкокраше</w:t>
              <w:softHyphen/>
              <w:t>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1Г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утяже</w:t>
              <w:softHyphen/>
              <w:t>ленная № 2 гладкокраше</w:t>
              <w:softHyphen/>
              <w:t>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2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утяже</w:t>
              <w:softHyphen/>
              <w:t>ленная № 2 гладкокраше</w:t>
              <w:softHyphen/>
              <w:t>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У2Г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средняя № 1 гладкокра</w:t>
              <w:softHyphen/>
              <w:t>ше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олудвунитка гладкокраше</w:t>
              <w:softHyphen/>
              <w:t>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средняя № 2 гладкокра</w:t>
              <w:softHyphen/>
              <w:t>ше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2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аржа специ</w:t>
              <w:softHyphen/>
              <w:t>альная п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СП</w:t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9"/>
        </w:rPr>
        <w:t>Примечание. Допустимо применение других тканей, в том числе из синтетических волокон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Таблица 25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Шлифоматериалы для шкурки по ГОСТ 13344-79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</w:tblGrid>
      <w:tr>
        <w:trPr>
          <w:trHeight w:val="4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Ви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Марка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ормальный электрокорун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5А, 14А, 13А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Белый электрокорун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5А, 24А, 23А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Черный карбид крем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5С, 54С, 53С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9"/>
              </w:rPr>
            </w:pPr>
            <w:r>
              <w:rPr>
                <w:szCs w:val="19"/>
              </w:rPr>
              <w:t>Зеленый карбид крем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64С, 63С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р условного обозначения водостой</w:t>
        <w:softHyphen/>
        <w:t>кой тканевой двухслойной шлифовальной шкурки типа 2 шириной 820 мм, длиной 20 м на тканевой основе из гладкокрашеной утя</w:t>
        <w:softHyphen/>
        <w:t>желенной саржи № 1, из зеленого карбида кремния марки 63С, зернистостей 40-Н и 25-П, на фенолформальдегидной смоле, класса А: Д2 820x20 У1Г 63С 40 — Н/25 — П СФЖ А ГОСТ 13334-79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7"/>
        </w:rPr>
        <w:t>Листы и диски шлифовальные по ГОСТ 22773-7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Настоящий стандарт распространяют на шлифовальные листы и шлифовальные диски, изготовленные из шлифовальной шкурки по ГОСТ 5009-82, ГОСТ 6456-82, ГОСТ 13344-79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26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шлифовальных листов по ГОСТ 22773-77, мм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984"/>
      </w:tblGrid>
      <w:tr>
        <w:trPr>
          <w:trHeight w:val="9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Ш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е</w:t>
              <w:softHyphen/>
              <w:t>дель</w:t>
              <w:softHyphen/>
              <w:t>ное от-клоне-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ина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0, 80, 90, 100, 115, 125, 140, 155, 180, 190, 200, 210, 235, 300, 310, 360, 380, 400, 410, 500, 560, 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25, 140, 150, 160, 180, 200, 225, 250, 280, 300, 310, 360, 380, 400, 500, 600, 630, 720, 760, 820, 900, 1000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10,750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60, 710, 8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/>
        <w:t>Пример условного обозначения шлифо</w:t>
        <w:softHyphen/>
        <w:t xml:space="preserve">вального листа — Л, шириной В=125 мм, длиной </w:t>
      </w:r>
      <w:r>
        <w:rPr>
          <w:lang w:val="en-US"/>
        </w:rPr>
        <w:t>Lr</w:t>
      </w:r>
      <w:r>
        <w:rPr/>
        <w:t>300 мм, из нормального электроко</w:t>
        <w:softHyphen/>
        <w:t>рунда марки 15А, зернистостью 16-Н, из шлифовальной шкурки класса А по ГОСТ 6456-82, на бумаге марки 0-200, класса Б: Л 125x300 15 А 16-Н А1 П2 Б ГОСТ 22 773-7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Диски изготовляют трех типов: Д — сплошные, ДО — с отверстием, ДП — с про</w:t>
        <w:softHyphen/>
        <w:t>резями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27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дисков типа Д и ДО по ГОСТ 22773-77, мм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276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аружный диаметр ±2 дисков Д и Д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Внутренний диаметр типа ДО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оминаль</w:t>
              <w:softHyphen/>
              <w:t>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едельное отклонение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80, 95, 100, 125, 140, 150, 180,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8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+ 0,2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25, 235, 250, 300, 320, 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2,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+ 0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/>
        <w:t>Диски типа ДП изготавливают с наруж</w:t>
        <w:softHyphen/>
        <w:t>ным диаметром 100, 125, 140, 150, 160, 170 мм с предельным отклонением +2 мм. Они имеют 16 равнорасположенных по окружно</w:t>
        <w:softHyphen/>
        <w:t>сти прорези глубиной 20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Пример условного обозначения диска ти</w:t>
        <w:softHyphen/>
        <w:t>па ДО с наружным диаметром 100 мм, внут</w:t>
        <w:softHyphen/>
        <w:t>ренним диаметром 12 мм, из зеленого карби</w:t>
        <w:softHyphen/>
        <w:t>да кремния марки 63С, зернистостью 6-П, из шлифовальной шкурки, класса Б по ГОСТ 6456-82, на бумаге марки 0-200, класса Л: ДО 100x12 63С 6-П Б1 П2 А ГОСТ 22773-77</w:t>
      </w:r>
    </w:p>
    <w:p>
      <w:pPr>
        <w:pStyle w:val="Normal"/>
        <w:ind w:firstLine="284"/>
        <w:jc w:val="both"/>
        <w:rPr>
          <w:szCs w:val="24"/>
        </w:rPr>
      </w:pPr>
      <w:r>
        <w:rPr/>
        <w:t>Согласно техническим условиям по ГОСТ 22776-77 смещение оси отверстия шлифо</w:t>
        <w:softHyphen/>
        <w:t>вальных дисков типа ДО относительно номи</w:t>
        <w:softHyphen/>
        <w:t>нального расположения допустимо в преде</w:t>
        <w:softHyphen/>
        <w:t>лах 0,4 мм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Шлифовальные конусы и трубки по ГОСТ 22 774-7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Этот стандарт касается конусов и трубок, изготовленных из шлифовальной шкурки по. ГОСТ 5009-82, ГОСТ 10 054-82, ГОСТ 6456-82, ГОСТ 13344-79. Шлифовальные конусы бывают двух типов: К — полные и КУ — усеченные (рис. 11,в)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Таблица 28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конусов типов К и КУ по ГОСТ 22774-77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134"/>
        <w:gridCol w:w="1275"/>
        <w:gridCol w:w="1134"/>
        <w:gridCol w:w="1418"/>
      </w:tblGrid>
      <w:tr>
        <w:trPr>
          <w:trHeight w:val="9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Пре</w:t>
              <w:softHyphen/>
              <w:t>дель</w:t>
              <w:softHyphen/>
              <w:t>ное от-клон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1 ±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L</w:t>
            </w:r>
            <w:r>
              <w:rPr>
                <w:b/>
                <w:bCs/>
                <w:szCs w:val="19"/>
              </w:rPr>
              <w:t>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L</w:t>
            </w:r>
            <w:r>
              <w:rPr>
                <w:b/>
                <w:bCs/>
                <w:szCs w:val="19"/>
              </w:rPr>
              <w:t>1 ±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+1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0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0,60, 8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00, 140, 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,35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—</w:t>
            </w:r>
          </w:p>
        </w:tc>
      </w:tr>
    </w:tbl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>Согласно техническим условиям, взятым из ГОСТ 22776-77, огранка поверхности ко</w:t>
        <w:softHyphen/>
        <w:t>нусов лежит в пределах 1 мм. Несовпадение концов шлифовальной шкурки усеченных конусов по окружности меньшего диаметра допускают до 1,5 мм. Кромку шва по образу</w:t>
        <w:softHyphen/>
        <w:t>ющей конусов со стороны их оснований рас</w:t>
        <w:softHyphen/>
        <w:t>полагают в направлении против часовой стрелки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Пример условного обозначения конуса типа КУ диаметром Д1 - 45 мм, длиной </w:t>
      </w:r>
      <w:r>
        <w:rPr>
          <w:smallCaps/>
          <w:lang w:val="en-US"/>
        </w:rPr>
        <w:t>l</w:t>
      </w:r>
      <w:r>
        <w:rPr>
          <w:smallCaps/>
        </w:rPr>
        <w:t xml:space="preserve">1 = </w:t>
      </w:r>
      <w:r>
        <w:rPr/>
        <w:t xml:space="preserve">145 мм, диаметром </w:t>
      </w:r>
      <w:r>
        <w:rPr>
          <w:lang w:val="en-US"/>
        </w:rPr>
        <w:t>d</w:t>
      </w:r>
      <w:r>
        <w:rPr/>
        <w:t xml:space="preserve"> - 32 мм, из нормального электрокорунда марки 15А зернистостью 40-П, из шлифовальной шкурки класса А по ГОСТ 13344-79, на сарже утяжеленной № 2 глад</w:t>
        <w:softHyphen/>
        <w:t>кошерстной, класса А: КУ 45x145x32 15А 40-П А4 У2Г А ГОСТ 22774-77</w:t>
      </w:r>
    </w:p>
    <w:p>
      <w:pPr>
        <w:pStyle w:val="Normal"/>
        <w:ind w:firstLine="284"/>
        <w:jc w:val="both"/>
        <w:rPr>
          <w:szCs w:val="24"/>
        </w:rPr>
      </w:pPr>
      <w:r>
        <w:rPr/>
        <w:t>Шлифовальные трубки (Т) изготавливают с внутренним диаметром 10, 15, 20, 25, 32, 40, 45, 50, 55, 60, 65 мм с предельными от</w:t>
        <w:softHyphen/>
        <w:t>клонениями ± 1,5 мм и длиной 180 ±5 мм.</w:t>
      </w:r>
    </w:p>
    <w:p>
      <w:pPr>
        <w:pStyle w:val="Normal"/>
        <w:ind w:firstLine="284"/>
        <w:jc w:val="both"/>
        <w:rPr>
          <w:szCs w:val="24"/>
        </w:rPr>
      </w:pPr>
      <w:r>
        <w:rPr/>
        <w:t>Пример условного обозначения шлифо</w:t>
        <w:softHyphen/>
        <w:t>вальной трубки (Т) с внутренним диаметром 25 мм, из нормального электрокорунда марки 14А, зернистостью 16-Н, из шлифовальной шкурки класса Б по ГОСТ 5009-82, на сарже средней № 1 суровой, класса А: Т 25 14А 16-Н Б2 С1 А ГОСТ 22774-77</w:t>
      </w:r>
    </w:p>
    <w:p>
      <w:pPr>
        <w:pStyle w:val="Normal"/>
        <w:ind w:firstLine="284"/>
        <w:jc w:val="both"/>
        <w:rPr>
          <w:szCs w:val="24"/>
        </w:rPr>
      </w:pPr>
      <w:r>
        <w:rPr/>
        <w:t>Согласно техническим условиям, по ГОСТ 22776-77 на трубках должно отсутствовать наложение витков шлифовальной шкур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6"/>
        </w:rPr>
        <w:t>Шлифовальные круги лепестковые по ГОСТ 22775-77</w:t>
      </w:r>
    </w:p>
    <w:p>
      <w:pPr>
        <w:pStyle w:val="Normal"/>
        <w:ind w:firstLine="284"/>
        <w:jc w:val="both"/>
        <w:rPr>
          <w:szCs w:val="24"/>
        </w:rPr>
      </w:pPr>
      <w:r>
        <w:rPr/>
        <w:t>К этому стандарту относят лепестковые шлифовальные круги с оправками и без них. Круги изготавливают из шлифовальной шкурки по ГОСТ 5009-82, ГОСТ 13344-79. Эти круги бывают двух типов: КЛ — без оп</w:t>
        <w:softHyphen/>
        <w:t>равки (рис. 9,г) и КЛО — с оправкой (рис. П,Д)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29</w:t>
      </w:r>
    </w:p>
    <w:p>
      <w:pPr>
        <w:pStyle w:val="Heading4"/>
        <w:ind w:firstLine="284"/>
        <w:rPr/>
      </w:pPr>
      <w:r>
        <w:rPr/>
        <w:t>Размеры лепесткового круга типа КЛ по ГОСТ 22775-77</w:t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5"/>
        <w:gridCol w:w="1134"/>
        <w:gridCol w:w="1134"/>
      </w:tblGrid>
      <w:tr>
        <w:trPr>
          <w:trHeight w:val="23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30"/>
              </w:rPr>
              <w:t>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номи</w:t>
              <w:softHyphen/>
              <w:t>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предель</w:t>
              <w:softHyphen/>
              <w:t>ное от</w:t>
              <w:softHyphen/>
              <w:t>клон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1 (</w:t>
            </w:r>
            <w:r>
              <w:rPr>
                <w:b/>
                <w:bCs/>
                <w:szCs w:val="18"/>
                <w:lang w:val="en-US"/>
              </w:rPr>
              <w:t>h</w:t>
            </w:r>
            <w:r>
              <w:rPr>
                <w:b/>
                <w:bCs/>
                <w:szCs w:val="18"/>
              </w:rPr>
              <w:t>-1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±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d</w:t>
            </w:r>
            <w:r>
              <w:rPr>
                <w:b/>
                <w:bCs/>
                <w:szCs w:val="19"/>
              </w:rPr>
              <w:t>±0,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120 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±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5, 40,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2,0;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±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50, 75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00, 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(44,5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±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75, 100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24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24"/>
        </w:rPr>
      </w:pPr>
      <w:r>
        <w:rPr>
          <w:sz w:val="16"/>
          <w:szCs w:val="19"/>
        </w:rPr>
        <w:t>Примечание. Размеры в скобках применять не рекомендуется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9"/>
        </w:rPr>
        <w:t>Таблица 30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меры лепесткового круга типа КЛО по ГОСТ 22775-77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417"/>
      </w:tblGrid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±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Н±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  <w:lang w:val="en-US"/>
              </w:rPr>
              <w:t>d</w:t>
            </w:r>
            <w:r>
              <w:rPr>
                <w:b/>
                <w:bCs/>
                <w:szCs w:val="19"/>
              </w:rPr>
              <w:t xml:space="preserve"> ±0,05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40, 50,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1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6,8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80, 112,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30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/>
        <w:t>Пример условного обозначения лепестко</w:t>
        <w:softHyphen/>
        <w:t>вого круга типа КЛО, с наружным диаметром Д-80 мм, высотой Н-20 мм, диаметром оп</w:t>
        <w:softHyphen/>
        <w:t xml:space="preserve">равки </w:t>
      </w:r>
      <w:r>
        <w:rPr>
          <w:lang w:val="en-US"/>
        </w:rPr>
        <w:t>d</w:t>
      </w:r>
      <w:r>
        <w:rPr/>
        <w:t>=6 мм, из нормального электрокорун</w:t>
        <w:softHyphen/>
        <w:t>да марки 15А, зернистостью 5-П, из шлифо</w:t>
        <w:softHyphen/>
        <w:t>вальной шкурки класса А по ГОСТ 5009-82, на сарже средней № 2 гладкокрашеной, класса А: КЛО 80x20x6 15А 5-П А2 С2Г А ГОСТ 22775-77</w:t>
      </w:r>
    </w:p>
    <w:p>
      <w:pPr>
        <w:pStyle w:val="Normal"/>
        <w:ind w:firstLine="284"/>
        <w:jc w:val="both"/>
        <w:rPr>
          <w:szCs w:val="24"/>
        </w:rPr>
      </w:pPr>
      <w:r>
        <w:rPr/>
        <w:t>Согласно техническим условиям по ГОСТ 22776-77: 1) прочность крепления лепестков в лепестковых шлифовальных кругах и лепе</w:t>
        <w:softHyphen/>
        <w:t>стковых кругов к оправкам должна обеспечи</w:t>
        <w:softHyphen/>
        <w:t>вать их работу с рабочей скоростью 45 м/с; 2) расположение лепестков в лепестковом круге в месте их крепления радиальное и ле</w:t>
      </w:r>
      <w:r>
        <w:rPr>
          <w:szCs w:val="19"/>
        </w:rPr>
        <w:t>пестки изогнуты в сторону, противополож</w:t>
        <w:softHyphen/>
        <w:t>ную рабочему вращению круга; 3) неуравно</w:t>
        <w:softHyphen/>
        <w:t>вешенная масса лепестковых кругов типа КЛ допустима для зернистостей до 6 при Д = 120...200 мм в пределах 2,5...6 г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21400" cy="6534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 w:ascii="Arial" w:hAnsi="Arial"/>
          <w:b/>
          <w:bCs/>
          <w:szCs w:val="15"/>
        </w:rPr>
        <w:t>Рис. 11. Шкурки шлифовальные и устройства для их использования: а — шкурка по ГОСТ 6456-82 с рельефным абразивным слоем на бумажной осно</w:t>
        <w:softHyphen/>
        <w:t>ве; б — шкурка по ГОСТ 5М9-82 с рельефным аб</w:t>
        <w:softHyphen/>
        <w:t>разивным слоем на тканевой основе; в — шлифо</w:t>
        <w:softHyphen/>
        <w:t>вальные конусы по ГОСТ 22 774-77; г — круг шли</w:t>
        <w:softHyphen/>
        <w:t>фовальный лепестковый типа КЛ по ГОСТ 22775-77; д — круг шлифовальный лепестковый типа КЛО по ГОСТ 22775-77; е — колодки для наждач</w:t>
        <w:softHyphen/>
        <w:t>ной шкурки; ж — приспособление для шлифования поверхностей; з — машина шкуровальная пневма</w:t>
        <w:softHyphen/>
        <w:t>тическая МШП — 401; и — схема подключения воздухоподготовительной аппаратуры; 1 — защитный кожух; 2 — плита; 3 — золотник для регули</w:t>
        <w:softHyphen/>
        <w:t>ровки подачи воздуха; 4 — рукоятка; 5 — мягкое основание; 6 — шкурка шлифовальная; 7 — за</w:t>
        <w:softHyphen/>
        <w:t>жимный винт; 8 — пневматический двигатель; 9 — вал; 10 — деревянные колодки; 11 — корпус; 12 — присоединительное гнездо воздухоподводя-щего шланга; 13 — резиновые стойки; 14 — при</w:t>
        <w:softHyphen/>
        <w:t>жимы; 15 — платформа; 16 — запорный вентиль; 17 — маслорвспылитель; 18 — манометр; 19 — регулятор давления модели В57-14; 2</w:t>
      </w:r>
      <w:r>
        <w:rPr>
          <w:rFonts w:cs="Arial" w:ascii="Arial" w:hAnsi="Arial"/>
          <w:b/>
          <w:bCs/>
          <w:szCs w:val="15"/>
          <w:lang w:val="en-US"/>
        </w:rPr>
        <w:t>t</w:t>
      </w:r>
      <w:r>
        <w:rPr>
          <w:rFonts w:cs="Arial" w:ascii="Arial" w:hAnsi="Arial"/>
          <w:b/>
          <w:bCs/>
          <w:szCs w:val="15"/>
        </w:rPr>
        <w:t xml:space="preserve"> — фильтр-влагоочисгитель модели В41-14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drawing>
          <wp:inline distT="0" distB="0" distL="0" distR="0">
            <wp:extent cx="6118860" cy="818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Лепестковые круги и, в частности, шкур</w:t>
        <w:softHyphen/>
        <w:t>ки для них готовят с помощью штампов. За</w:t>
        <w:softHyphen/>
        <w:t>крепление шкурок на круге производят коль</w:t>
        <w:softHyphen/>
        <w:t>цами, кругами и зажимными дисками-флан</w:t>
        <w:softHyphen/>
        <w:t>ц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хнология производства шлифовальной шкур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Водостойкость и повышенную прочность основе придает пропитка специальными составами, например, латексом из каучука. На клеенаносящей машине наносят связку, по</w:t>
        <w:softHyphen/>
        <w:t>догретую до 30°...50°.</w:t>
      </w:r>
    </w:p>
    <w:p>
      <w:pPr>
        <w:pStyle w:val="Normal"/>
        <w:ind w:firstLine="284"/>
        <w:jc w:val="both"/>
        <w:rPr>
          <w:szCs w:val="24"/>
        </w:rPr>
      </w:pPr>
      <w:r>
        <w:rPr/>
        <w:t>Электростатический, суспензионный и механический — это способы накладывания шлифоматериала на основу. Для механиче</w:t>
        <w:softHyphen/>
        <w:t>ского способа используют насыпной станок с бункером-питателем. Излишний шлифомате-риал удаляет специальное устройство.</w:t>
      </w:r>
    </w:p>
    <w:p>
      <w:pPr>
        <w:pStyle w:val="Normal"/>
        <w:ind w:firstLine="284"/>
        <w:jc w:val="both"/>
        <w:rPr>
          <w:szCs w:val="24"/>
        </w:rPr>
      </w:pPr>
      <w:r>
        <w:rPr/>
        <w:t>Сушку шлифовальной шкурки производят в специальных печах, где нагрев осуществля</w:t>
        <w:softHyphen/>
        <w:t>ют паром, газом, лампами «нфракрасного из</w:t>
        <w:softHyphen/>
        <w:t>лучения и т.п. Температура сушки зависит от вида связки: при мездровом клее — 25...45 С. При клее СФИ-3039 или СФЖ-3038 — не</w:t>
        <w:softHyphen/>
        <w:t>сколько стадий сушки: 20...70°С, 70...100°С и 100...120°С. Пентафталевые и масляные лаки требуют температуру 120°С, формальдегид -ные смолы — 100...120°С.</w:t>
      </w:r>
    </w:p>
    <w:p>
      <w:pPr>
        <w:pStyle w:val="Normal"/>
        <w:ind w:firstLine="284"/>
        <w:jc w:val="both"/>
        <w:rPr>
          <w:szCs w:val="24"/>
        </w:rPr>
      </w:pPr>
      <w:r>
        <w:rPr/>
        <w:t>Закрепляющий слой связки наносят, как и основной. Сушка закрепляющего слоя по</w:t>
        <w:softHyphen/>
        <w:t>добна приведенной для основного слоя. Если шкурка изготовлена на основе фенолфор-мальдегидных смол окончательную обработку проводят при температуре 150°С.</w:t>
      </w:r>
    </w:p>
    <w:p>
      <w:pPr>
        <w:pStyle w:val="Normal"/>
        <w:ind w:firstLine="284"/>
        <w:jc w:val="both"/>
        <w:rPr>
          <w:szCs w:val="24"/>
        </w:rPr>
      </w:pPr>
      <w:r>
        <w:rPr/>
        <w:t>Стабилизация — это операция для нево</w:t>
        <w:softHyphen/>
        <w:t>достойких шкурок. Она обеспечивает им эла</w:t>
        <w:softHyphen/>
        <w:t>стичность, влажность, ровность. Шкурку мелких номеров зернистости смачивают во</w:t>
        <w:softHyphen/>
        <w:t>дой с нерабочей стороны, накладывают на ба</w:t>
        <w:softHyphen/>
        <w:t>рабан и сушат при температуре 77°С. Шкур</w:t>
        <w:softHyphen/>
        <w:t>ку крупных номеров «томят» при 65% влаж</w:t>
        <w:softHyphen/>
        <w:t>ности в течение суток на сквозняке.</w:t>
      </w:r>
    </w:p>
    <w:p>
      <w:pPr>
        <w:pStyle w:val="Normal"/>
        <w:ind w:firstLine="284"/>
        <w:jc w:val="both"/>
        <w:rPr>
          <w:szCs w:val="24"/>
        </w:rPr>
      </w:pPr>
      <w:r>
        <w:rPr/>
        <w:t>Приведенная заводская технология дока</w:t>
        <w:softHyphen/>
        <w:t>зывает, что и в домашних условиях, минуя некоторые операции, можно сделать шкурку невысокого качества, применив толченое стекло или «пыльцу» от абразивного круга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>
          <w:szCs w:val="24"/>
        </w:rPr>
      </w:pPr>
      <w:r>
        <w:rPr/>
        <w:t>Практика использования шлифовальных шкурок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Эта практика настолько многообразна, что приведу лишь несколько случаев. Не</w:t>
        <w:softHyphen/>
        <w:t>большой предмет для шлифования шкурками закрепляют поверхностью кверху. Колодки с наждачной шкуркой (рис. 11,е) кладут на эту поверхность и двигают ими. Габариты ко</w:t>
        <w:softHyphen/>
        <w:t>лодок 185*84*75 мм, масса — 0,9 кг. Колод</w:t>
        <w:softHyphen/>
        <w:t>ки изготовляют из древесины твердых пород (бука, дуба, березы), пропитывают олифой, отшлифовывают и покрывают светлым лаком. Две впадины имеет каждая из колодок. Свер</w:t>
        <w:softHyphen/>
        <w:t>нутые концы шкурок прячут во впадины, что лучше сохраняет натянутость шкурки. Мяг</w:t>
        <w:softHyphen/>
        <w:t>кое основание прикрепляют к нижней колод</w:t>
        <w:softHyphen/>
        <w:t>ке клеем типа БФ. Поролон толщиной 4...6 мм, шинельное сукно и т.п. могут служить этим мягким основанием. Шлифовальные шкурки на тканевой основе выдерживают более дли</w:t>
        <w:softHyphen/>
        <w:t>тельную эксплуатацию, чем шкурки на бу</w:t>
        <w:softHyphen/>
        <w:t>мажной основе.</w:t>
      </w:r>
    </w:p>
    <w:p>
      <w:pPr>
        <w:pStyle w:val="Normal"/>
        <w:ind w:firstLine="284"/>
        <w:jc w:val="both"/>
        <w:rPr>
          <w:szCs w:val="24"/>
        </w:rPr>
      </w:pPr>
      <w:r>
        <w:rPr/>
        <w:t>Зернистость шкурки при каждой последу</w:t>
        <w:softHyphen/>
        <w:t>ющей обработке уменьшают. Это обеспечива</w:t>
        <w:softHyphen/>
        <w:t>ет высокую чистоту поверхности. Направление движения колодками периодически изме</w:t>
        <w:softHyphen/>
        <w:t>няют на перпендикулярное к рискам, воз</w:t>
        <w:softHyphen/>
        <w:t>никшим от предыдущей обработки. Металли</w:t>
        <w:softHyphen/>
        <w:t>ческие поверхности предпочтительно отделы</w:t>
        <w:softHyphen/>
        <w:t>вать шкуркой с рабочим слоем из электроко</w:t>
        <w:softHyphen/>
        <w:t>рунда белого.</w:t>
      </w:r>
    </w:p>
    <w:p>
      <w:pPr>
        <w:pStyle w:val="Normal"/>
        <w:ind w:firstLine="284"/>
        <w:jc w:val="both"/>
        <w:rPr>
          <w:szCs w:val="24"/>
        </w:rPr>
      </w:pPr>
      <w:r>
        <w:rPr/>
        <w:t>Приспособление для шлифовки поверхно</w:t>
        <w:softHyphen/>
        <w:t>стей (рис. 11,ж) имеет разнообразное приме</w:t>
        <w:softHyphen/>
        <w:t>нение. Его используют, в частности, для шлифовки стен и потолков по хорошо про</w:t>
        <w:softHyphen/>
        <w:t>сохшей шпаклевке перед нанесением окра</w:t>
        <w:softHyphen/>
        <w:t>сочного слоя. Габариты приспособления 260*180*75 мм. масса — 0,5 кг. Основание и прижимную планку приспособления изго</w:t>
        <w:softHyphen/>
        <w:t>тавливают из алюминия, дюралюминия, дере</w:t>
        <w:softHyphen/>
        <w:t>ва и т.п., рукоятку из металлической трубки. Для обработки шпаклевок и грунтовок пред</w:t>
        <w:softHyphen/>
        <w:t>почтительна шкурка, имеющая рабочий слой из карбида кремния. Само основание приспо</w:t>
        <w:softHyphen/>
        <w:t>собления делают как изогнутым, так и пло</w:t>
        <w:softHyphen/>
        <w:t>скостным.</w:t>
      </w:r>
    </w:p>
    <w:p>
      <w:pPr>
        <w:pStyle w:val="Normal"/>
        <w:ind w:firstLine="284"/>
        <w:jc w:val="both"/>
        <w:rPr>
          <w:szCs w:val="24"/>
        </w:rPr>
      </w:pPr>
      <w:r>
        <w:rPr/>
        <w:t>Шкурка применима не только для снятия слоя металла. Благодаря абразивным матери</w:t>
        <w:softHyphen/>
        <w:t>алам проскальзывание шкурки маловероятно почти по любой поверхности. Вот и использу</w:t>
        <w:softHyphen/>
        <w:t>ют шкурку, в частности, для откручивания туго завинченных пробок или крышек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6"/>
        <w:ind w:firstLine="284"/>
        <w:rPr/>
      </w:pPr>
      <w:r>
        <w:rPr/>
        <w:t>Машина шкуровальная пневматическая МШП — 40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Она предназначена для шлифовки прямо</w:t>
        <w:softHyphen/>
        <w:t>линейных поверхностей металлических и не</w:t>
        <w:softHyphen/>
        <w:t>металлических изделий (рис. 11 ,з).</w:t>
      </w:r>
    </w:p>
    <w:p>
      <w:pPr>
        <w:pStyle w:val="Normal"/>
        <w:ind w:firstLine="284"/>
        <w:jc w:val="both"/>
        <w:rPr>
          <w:szCs w:val="24"/>
        </w:rPr>
      </w:pPr>
      <w:r>
        <w:rPr/>
        <w:t>Через гнездо на рукоятке к машине под</w:t>
        <w:softHyphen/>
        <w:t>соединяют воздухоподводящий шланг. Пневматический двигатель ротационного типа со</w:t>
        <w:softHyphen/>
        <w:t>стоит из статора, ротора, текстолитовых ло</w:t>
        <w:softHyphen/>
        <w:t>пастей и двух крышек, закрывающих статор с обеих сторон. При повороте золотника, рас</w:t>
        <w:softHyphen/>
        <w:t>положенного на рукоятке, сжатый воздух по</w:t>
        <w:softHyphen/>
        <w:t>ступает в рабочую камеру двигателя и вра</w:t>
        <w:softHyphen/>
        <w:t>щает ротор, соединенный с платформой экс</w:t>
        <w:softHyphen/>
        <w:t>центричным валом, преобразующим враща</w:t>
        <w:softHyphen/>
        <w:t>тельное движение ротора во вращательно-по-ступательное движение платформы. Соедине</w:t>
        <w:softHyphen/>
        <w:t>ние платформы с плитой осуществлено четырь</w:t>
        <w:softHyphen/>
        <w:t>мя резиновыми стойками. Прижимы закрепля</w:t>
        <w:softHyphen/>
        <w:t>ют шлифовальную шкурку на платформе.</w:t>
      </w:r>
    </w:p>
    <w:p>
      <w:pPr>
        <w:pStyle w:val="Normal"/>
        <w:ind w:firstLine="284"/>
        <w:jc w:val="both"/>
        <w:rPr>
          <w:szCs w:val="24"/>
        </w:rPr>
      </w:pPr>
      <w:r>
        <w:rPr/>
        <w:t>Перед началом работы машины проверя</w:t>
        <w:softHyphen/>
        <w:t>ют наличие запорного вентиля на воздушной магистрали вблизи места применения. Шланг на переходнике фиксируют хомутиком. Не</w:t>
        <w:softHyphen/>
        <w:t>допустимо хомут конструировать из проволо</w:t>
        <w:softHyphen/>
        <w:t>ки, которая нередко лопается. Перегибы воз-духоподводящего шланга ведут к его сдерги-ванию вместе с хомутом с переходника. К то</w:t>
        <w:softHyphen/>
        <w:t>му же результату ведет скручивание и запу</w:t>
        <w:softHyphen/>
        <w:t>тывание шланга. Поэтому перед пуском воз</w:t>
        <w:softHyphen/>
        <w:t>духа шланг следует аккуратно разложить.</w:t>
      </w:r>
    </w:p>
    <w:p>
      <w:pPr>
        <w:pStyle w:val="Normal"/>
        <w:ind w:firstLine="284"/>
        <w:jc w:val="both"/>
        <w:rPr>
          <w:szCs w:val="24"/>
        </w:rPr>
      </w:pPr>
      <w:r>
        <w:rPr/>
        <w:t>При перерывах в работе машину отклю</w:t>
        <w:softHyphen/>
        <w:t>чают от воздухопроводной сети вентилем. Его полностью закручивают, и он не должен «травить» воздух. В противном случае на вентиле следует заменить прокладку, прекра</w:t>
        <w:softHyphen/>
        <w:t>тив для этого поступление воздуха к вентилю на время ремонта. Отключение подачи возду</w:t>
        <w:softHyphen/>
        <w:t>ха как к машине, так и к ремонтируемому вентилю путем перегиба шланга или завязы</w:t>
        <w:softHyphen/>
        <w:t>вания его узлом строго запреще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>Таблица 31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ая характеристика машины МШП — 401</w:t>
      </w:r>
    </w:p>
    <w:tbl>
      <w:tblPr>
        <w:tblW w:w="4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971"/>
        <w:gridCol w:w="821"/>
      </w:tblGrid>
      <w:tr>
        <w:trPr>
          <w:trHeight w:val="60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араме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Единица измере</w:t>
              <w:softHyphen/>
              <w:t>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еличи</w:t>
              <w:softHyphen/>
              <w:t>на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бочее давление воздух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гс/с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ход воздуха при рабочем давлении, не боле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 /ми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ксимальная частота вра</w:t>
              <w:softHyphen/>
              <w:t>щения вал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/ми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700</w:t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аибольшая мощн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В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0,362</w:t>
            </w:r>
          </w:p>
        </w:tc>
      </w:tr>
      <w:tr>
        <w:trPr>
          <w:trHeight w:val="55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змеры шлифовальной шкурки: ширин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6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</w:tr>
      <w:tr>
        <w:trPr>
          <w:trHeight w:val="205" w:hRule="atLeas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длина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6"/>
              </w:rPr>
              <w:t>мм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85</w:t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соединительный размер штуцера подвода сжатого воз</w:t>
              <w:softHyphen/>
              <w:t>дух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6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16х1,5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а, не боле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Габаритные размеры: длин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210</w:t>
            </w:r>
          </w:p>
        </w:tc>
      </w:tr>
      <w:tr>
        <w:trPr>
          <w:trHeight w:val="187" w:hRule="atLeast"/>
        </w:trPr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ширина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ысота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м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/>
        <w:t>Воздухопровод (рис. 11 ,и) вблизи места использования машины должен иметь ряд ус</w:t>
        <w:softHyphen/>
        <w:t>тройств, а подаваемый сжатый воздух содер</w:t>
        <w:softHyphen/>
        <w:t>жать распыленное индустриальное масло по ГОСТ 20 799-75 в количестве 3...4 капли на 1 м /мин расхода воздуха или другую смаз</w:t>
        <w:softHyphen/>
        <w:t>ку, по своим свойствам близкую к указанн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284"/>
        <w:rPr>
          <w:szCs w:val="19"/>
        </w:rPr>
      </w:pPr>
      <w:r>
        <w:rPr>
          <w:szCs w:val="19"/>
        </w:rPr>
        <w:t xml:space="preserve">Таблица 32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озможные неисправности машины МШП-401</w:t>
      </w:r>
    </w:p>
    <w:tbl>
      <w:tblPr>
        <w:tblW w:w="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325"/>
      </w:tblGrid>
      <w:tr>
        <w:trPr>
          <w:trHeight w:val="4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аименование неиспра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ероятная причи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етод устранения</w:t>
            </w:r>
          </w:p>
        </w:tc>
      </w:tr>
      <w:tr>
        <w:trPr>
          <w:trHeight w:val="52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шина не функционирует или не разви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ет мощ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алое давление воздух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становить нужное давле</w:t>
              <w:softHyphen/>
              <w:t>ние воздуха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ломана лопат</w:t>
              <w:softHyphen/>
              <w:t>ка в пневмодви-гател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аменить ло</w:t>
              <w:softHyphen/>
              <w:t>патку</w:t>
            </w:r>
          </w:p>
        </w:tc>
      </w:tr>
      <w:tr>
        <w:trPr>
          <w:trHeight w:val="98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аклинило ло</w:t>
              <w:softHyphen/>
              <w:t>патки в пазах ротор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свободить ло</w:t>
              <w:softHyphen/>
              <w:t>патки и обеспе</w:t>
              <w:softHyphen/>
              <w:t>чить их свобод</w:t>
              <w:softHyphen/>
              <w:t>ное перемеще</w:t>
              <w:softHyphen/>
              <w:t>ние в пазах ро</w:t>
              <w:softHyphen/>
              <w:t>тора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асорился фильтр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Вывернуть и прочистить фильтр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Большой расход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льный износ деталей пнев-модвиг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аменить изно</w:t>
              <w:softHyphen/>
              <w:t>шенные детали новыми</w:t>
            </w:r>
          </w:p>
        </w:tc>
      </w:tr>
    </w:tbl>
    <w:p>
      <w:pPr>
        <w:pStyle w:val="2"/>
        <w:rPr>
          <w:szCs w:val="20"/>
        </w:rPr>
      </w:pPr>
      <w:r>
        <w:rPr>
          <w:szCs w:val="20"/>
        </w:rPr>
        <w:t>При первоначальном пуске машины необ</w:t>
        <w:softHyphen/>
        <w:t>ходимо: 1) консервационную смазку снять с наружных поверхностей; 2) продуть воздухо-подводящий шланг, открыв вентиль на воз</w:t>
        <w:softHyphen/>
        <w:t>душной магистрали; 3) присоединить шланг к гнезду на машине; 4) включить на корот</w:t>
        <w:softHyphen/>
        <w:t>кое время подачу воздуха и убедиться в исп</w:t>
        <w:softHyphen/>
        <w:t>равности машины; 5) закрепить шлифоваль</w:t>
        <w:softHyphen/>
        <w:t>ную шкурку в прижимах и приступить к шлифованию.</w:t>
      </w:r>
    </w:p>
    <w:p>
      <w:pPr>
        <w:pStyle w:val="Normal"/>
        <w:ind w:firstLine="284"/>
        <w:jc w:val="both"/>
        <w:rPr>
          <w:szCs w:val="24"/>
        </w:rPr>
      </w:pPr>
      <w:r>
        <w:rPr/>
        <w:t>Разборку машины проводят в крайних случаях: 1) при смене изношенных и сло</w:t>
        <w:softHyphen/>
        <w:t>манных деталей; 2) при профилактических осмотрах машины через каждые 200 часов работы; 3) когда промывают воздухопровод</w:t>
        <w:softHyphen/>
        <w:t>ные каналы и камеры пневматического дви</w:t>
        <w:softHyphen/>
        <w:t>гателя.</w:t>
      </w:r>
    </w:p>
    <w:p>
      <w:pPr>
        <w:pStyle w:val="Normal"/>
        <w:ind w:firstLine="284"/>
        <w:jc w:val="both"/>
        <w:rPr>
          <w:szCs w:val="24"/>
        </w:rPr>
      </w:pPr>
      <w:r>
        <w:rPr/>
        <w:t>Перед длительным хранением машины ее подвергают консервации. Предварительно машину очищают от смазки и грязи, промыва</w:t>
        <w:softHyphen/>
        <w:t>ют керосином, протирают насухо и продува</w:t>
        <w:softHyphen/>
        <w:t>ют сухим сжатым воздухом. Смазку К-17 (по ГОСТ 10877-76) для внутренней консервации пневмодвигателя впрыскивают в количестве 15...20 г через отверстие в присоединитель</w:t>
        <w:softHyphen/>
        <w:t>ном гнезде и заворачивают в него заглушку. Затем желательно провернуть ротор 1...2 ра</w:t>
        <w:softHyphen/>
        <w:t>за. Наружные стальные поверхности машины смазывают той же смазкой или солидолом, тавотом и т.п. Машину рекомендуют хранить в закрытом помещении при температуре +5°...+25 С и малой влажности воздуха.</w:t>
      </w:r>
    </w:p>
    <w:p>
      <w:pPr>
        <w:pStyle w:val="Normal"/>
        <w:ind w:firstLine="284"/>
        <w:jc w:val="both"/>
        <w:rPr>
          <w:szCs w:val="27"/>
        </w:rPr>
      </w:pPr>
      <w:r>
        <w:rPr>
          <w:szCs w:val="27"/>
        </w:rPr>
      </w:r>
    </w:p>
    <w:p>
      <w:pPr>
        <w:pStyle w:val="Heading2"/>
        <w:ind w:firstLine="284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Заточка инструмент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на шлифовальной шкурке</w:t>
      </w:r>
    </w:p>
    <w:p>
      <w:pPr>
        <w:pStyle w:val="Normal"/>
        <w:ind w:firstLine="28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Заточка инструмента, да и не только его, осуществима на шкурке (рис. 10,в). Ее на</w:t>
        <w:softHyphen/>
        <w:t>клеивают на ровную поверхность или при</w:t>
        <w:softHyphen/>
        <w:t>крепляют, скажем, кнопками к деревянной планке — вот и своего рода брусок. Чем мельче шкурка, тем она будет пригоднее для не совсем качественного заострения разнооб</w:t>
        <w:softHyphen/>
        <w:t>разных ножей. Доводка заострения достижи</w:t>
        <w:softHyphen/>
        <w:t>ма на поясном ремне и подобных материалах.</w:t>
      </w:r>
    </w:p>
    <w:p>
      <w:pPr>
        <w:pStyle w:val="Normal"/>
        <w:ind w:firstLine="284"/>
        <w:jc w:val="both"/>
        <w:rPr>
          <w:szCs w:val="24"/>
        </w:rPr>
      </w:pPr>
      <w:r>
        <w:rPr/>
        <w:t>Ножницы затачивают разрезанием мел</w:t>
        <w:softHyphen/>
        <w:t>кой шкурки. Количество разрезаний опреде</w:t>
        <w:softHyphen/>
        <w:t>ляет качество заточки, которую проверяют, например, на бумаге. Несколько затупившие</w:t>
        <w:softHyphen/>
        <w:t>ся ножи для мясорубки шкурка тоже возвра</w:t>
        <w:softHyphen/>
        <w:t>тит в рабочее состояние. Лезвием каждого ножа под имеющимся углом проводят 5...10 раз по распростертой шкурке. Затем ножи переворачивают и всеми имеющимися высту</w:t>
        <w:softHyphen/>
        <w:t>пами-полосками проводят некоторое количе</w:t>
        <w:softHyphen/>
        <w:t>ство раз по плоскости мелкой шкурки. Чем шкурка мельче, тем успешнее заточка, но количество проходов по шкурке увеличивает</w:t>
        <w:softHyphen/>
        <w:t>ся.</w:t>
      </w:r>
    </w:p>
    <w:p>
      <w:pPr>
        <w:pStyle w:val="Normal"/>
        <w:ind w:firstLine="284"/>
        <w:jc w:val="both"/>
        <w:rPr>
          <w:rFonts w:ascii="Arial" w:hAnsi="Arial" w:cs="Arial"/>
          <w:szCs w:val="39"/>
        </w:rPr>
      </w:pPr>
      <w:r>
        <w:rPr>
          <w:rFonts w:cs="Arial" w:ascii="Arial" w:hAnsi="Arial"/>
          <w:szCs w:val="39"/>
        </w:rPr>
      </w:r>
    </w:p>
    <w:p>
      <w:pPr>
        <w:pStyle w:val="Normal"/>
        <w:ind w:firstLine="142"/>
        <w:jc w:val="both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«Сделай сам», № 4 1994 г.</w:t>
      </w:r>
    </w:p>
    <w:p>
      <w:pPr>
        <w:pStyle w:val="Normal"/>
        <w:ind w:firstLine="142"/>
        <w:jc w:val="both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21"/>
        </w:rPr>
        <w:t>ББК 32.279 В67</w:t>
      </w:r>
    </w:p>
    <w:p>
      <w:pPr>
        <w:pStyle w:val="Normal"/>
        <w:ind w:firstLine="142"/>
        <w:jc w:val="both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b/>
          <w:bCs/>
          <w:sz w:val="18"/>
          <w:szCs w:val="21"/>
        </w:rPr>
        <w:t>Волков В.А.</w:t>
      </w:r>
    </w:p>
    <w:p>
      <w:pPr>
        <w:pStyle w:val="Normal"/>
        <w:ind w:firstLine="142"/>
        <w:jc w:val="both"/>
        <w:rPr>
          <w:sz w:val="18"/>
          <w:szCs w:val="21"/>
        </w:rPr>
      </w:pPr>
      <w:r>
        <w:rPr>
          <w:sz w:val="18"/>
          <w:szCs w:val="21"/>
        </w:rPr>
        <w:t>В67 Заточка бытового инструмента и абразивы / В.А.Вол</w:t>
        <w:softHyphen/>
        <w:t>ков. Корзина плетеная по ягоду, по грибы... / В.В.По</w:t>
        <w:softHyphen/>
        <w:t>пов. «Ювелирка» из кожи. / А.А.Ладанюк, Е.А.Кош</w:t>
        <w:softHyphen/>
        <w:t>мина. — М,: Знание, 1994 — 144 с. — (Новое в жизни, науке, технике. Сер. «Сделай сам», № 4).</w:t>
      </w:r>
    </w:p>
    <w:p>
      <w:pPr>
        <w:pStyle w:val="Normal"/>
        <w:ind w:firstLine="142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21"/>
        </w:rPr>
        <w:t xml:space="preserve"> </w:t>
      </w:r>
      <w:r>
        <w:rPr>
          <w:sz w:val="18"/>
          <w:szCs w:val="21"/>
          <w:lang w:val="en-US"/>
        </w:rPr>
        <w:t>ISBN</w:t>
      </w:r>
      <w:r>
        <w:rPr>
          <w:sz w:val="18"/>
          <w:szCs w:val="21"/>
        </w:rPr>
        <w:t xml:space="preserve"> 5-07-002695-Х</w:t>
      </w:r>
    </w:p>
    <w:p>
      <w:pPr>
        <w:pStyle w:val="Normal"/>
        <w:ind w:firstLine="142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17"/>
        </w:rPr>
        <w:t>Как затачивать бытовой инструмент, какие бывают абразивы, как в случае необходимости изготовить их самостоятельно — об этом и многом другом рассказывает первая статья.</w:t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17"/>
        </w:rPr>
        <w:t>Вторая статья расскажет все о корзиноплетении, о видах корзи</w:t>
        <w:softHyphen/>
        <w:t>нок, их особенностях, о заготовке прута — одним словом обо всем, что необходимо знать для освоения древнего ремесла.</w:t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17"/>
        </w:rPr>
        <w:t>Авторы третьей статьи рассказывают о технологии изготовле</w:t>
        <w:softHyphen/>
        <w:t>ния разнообразных украшений из кожи, доказывая, что ювелирно выполненными могут быть украшения не только из драгоценных металлов и камней.</w:t>
      </w:r>
    </w:p>
    <w:p>
      <w:pPr>
        <w:pStyle w:val="Normal"/>
        <w:ind w:firstLine="142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</w:rPr>
        <w:t>3404000000</w:t>
      </w:r>
    </w:p>
    <w:p>
      <w:pPr>
        <w:pStyle w:val="Normal"/>
        <w:ind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8"/>
        </w:rPr>
        <w:t xml:space="preserve">Главный редактор </w:t>
      </w:r>
      <w:r>
        <w:rPr>
          <w:sz w:val="16"/>
          <w:szCs w:val="17"/>
        </w:rPr>
        <w:t>З.М.Каримова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 xml:space="preserve">Ст. научный редактор В.В.Маркин 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Редактор О.Г.Жукова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Мл. редактор М.А.Долииская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Худож. Редактор М.А.Бабичева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Художники: Смирнов А.А., Грошиков Б.В., Ладанюк А.А., Кошмина Е.А.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Техн.редактор Т.В.Луговская</w:t>
      </w:r>
    </w:p>
    <w:p>
      <w:pPr>
        <w:pStyle w:val="Normal"/>
        <w:ind w:firstLine="142"/>
        <w:jc w:val="both"/>
        <w:rPr>
          <w:sz w:val="16"/>
          <w:szCs w:val="17"/>
        </w:rPr>
      </w:pPr>
      <w:r>
        <w:rPr>
          <w:sz w:val="16"/>
          <w:szCs w:val="17"/>
        </w:rPr>
        <w:t>Корректор А.М.Ратина</w:t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142"/>
        <w:jc w:val="both"/>
        <w:rPr>
          <w:sz w:val="16"/>
          <w:szCs w:val="24"/>
        </w:rPr>
      </w:pPr>
      <w:r>
        <w:rPr>
          <w:sz w:val="16"/>
          <w:szCs w:val="17"/>
        </w:rPr>
        <w:t>Подписано к печати с оригинал-макета 03.10.94. Формат бу маги 70х 100 1 /16. Бумага тип. № 2. Гарнитура «Тайме». Усл. печ. л. 11,70. Усл.кр.-отт. 23,72. Уч.-изд. л. 13,50. Тираж И 0000 экз. Заказ № 3379. Издательство «Знание» 101835, ГСП, Москва, Центр, проезд Серова, д. 4. Индекс заказ 944904. Ордена Трудового Красного Знамени Чеховский полигра</w:t>
        <w:softHyphen/>
        <w:t>фический комбинат Мини</w:t>
        <w:softHyphen/>
        <w:t>стерства печати и информа</w:t>
        <w:softHyphen/>
        <w:t>ции Российской Федерации. 142300 г. Чехов Московской области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07-002695-Х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© Издательство «Знание», 1994 г.</w:t>
      </w:r>
    </w:p>
    <w:p>
      <w:pPr>
        <w:pStyle w:val="Normal"/>
        <w:ind w:firstLine="142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142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OCR Pirat</w:t>
      </w:r>
    </w:p>
    <w:p>
      <w:pPr>
        <w:pStyle w:val="Normal"/>
        <w:ind w:firstLine="142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7"/>
        </w:rPr>
        <w:t xml:space="preserve">В. А. Волков. </w:t>
      </w:r>
      <w:r>
        <w:rPr>
          <w:sz w:val="18"/>
          <w:szCs w:val="17"/>
        </w:rPr>
        <w:t>Заточка бытового инструмента и абразивы</w:t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3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4"/>
      <w:jc w:val="center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4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84"/>
      <w:jc w:val="both"/>
      <w:outlineLvl w:val="3"/>
    </w:pPr>
    <w:rPr>
      <w:b/>
      <w:bCs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84"/>
      <w:jc w:val="center"/>
      <w:outlineLvl w:val="5"/>
    </w:pPr>
    <w:rPr>
      <w:b/>
      <w:bCs/>
      <w:sz w:val="24"/>
      <w:szCs w:val="27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48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b/>
      <w:bCs/>
      <w:szCs w:val="1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35:00Z</dcterms:created>
  <dc:creator>Slawa</dc:creator>
  <dc:description/>
  <dc:language>en-US</dc:language>
  <cp:lastModifiedBy>Slawa</cp:lastModifiedBy>
  <dcterms:modified xsi:type="dcterms:W3CDTF">2003-07-31T12:41:00Z</dcterms:modified>
  <cp:revision>1</cp:revision>
  <dc:subject/>
  <dc:title>В</dc:title>
</cp:coreProperties>
</file>