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5G31A, 5G31B, 5G31C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HINA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tbl>
      <w:tblPr>
        <w:tblW w:w="675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30"/>
        <w:gridCol w:w="1830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5G31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5G31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5G31C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ax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 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  <w:r>
              <w:rPr>
                <w:vertAlign w:val="subscript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,4 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,7 В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,0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 O</w:t>
            </w:r>
            <w:r>
              <w:rPr/>
              <w:t>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 O</w:t>
            </w:r>
            <w:r>
              <w:rPr/>
              <w:t>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 O</w:t>
            </w:r>
            <w:r>
              <w:rPr/>
              <w:t>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 ...17 </w:t>
            </w:r>
            <w:r>
              <w:rPr/>
              <w:t>кГ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 ...17 </w:t>
            </w:r>
            <w:r>
              <w:rPr/>
              <w:t>кГ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 ...17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 m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0 m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0 m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Корпу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BS1-1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BS1-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BS1-14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 </w:t>
      </w:r>
      <w:r>
        <w:rPr>
          <w:u w:val="single"/>
        </w:rPr>
        <w:t>Схема включения</w:t>
      </w:r>
      <w:r>
        <w:rPr/>
        <w:t xml:space="preserve"> </w:t>
      </w:r>
      <w:r>
        <w:rPr/>
        <w:drawing>
          <wp:inline distT="0" distB="0" distL="0" distR="0">
            <wp:extent cx="4638675" cy="3486150"/>
            <wp:effectExtent l="0" t="0" r="0" b="0"/>
            <wp:docPr id="2" name="5g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g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40" w:hanging="0"/>
        <w:rPr/>
      </w:pPr>
      <w:r>
        <w:rPr/>
        <w:drawing>
          <wp:inline distT="0" distB="0" distL="0" distR="0">
            <wp:extent cx="5819775" cy="5162550"/>
            <wp:effectExtent l="0" t="0" r="0" b="0"/>
            <wp:docPr id="3" name="tabs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s1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2880" w:hanging="0"/>
        <w:rPr/>
      </w:pPr>
      <w:r>
        <w:rPr/>
      </w:r>
    </w:p>
    <w:p>
      <w:pPr>
        <w:pStyle w:val="Web"/>
        <w:spacing w:before="0" w:after="0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1440" w:hanging="0"/>
        <w:rPr>
          <w:u w:val="single"/>
        </w:rPr>
      </w:pPr>
      <w:r>
        <w:rPr>
          <w:u w:val="single"/>
        </w:rPr>
        <w:t>:</w:t>
      </w:r>
    </w:p>
    <w:p>
      <w:pPr>
        <w:pStyle w:val="Web"/>
        <w:spacing w:before="0" w:after="0"/>
        <w:ind w:left="28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2:00Z</dcterms:created>
  <dc:creator>serg</dc:creator>
  <dc:description/>
  <dc:language>en-US</dc:language>
  <cp:lastModifiedBy>serg</cp:lastModifiedBy>
  <dcterms:modified xsi:type="dcterms:W3CDTF">2001-03-09T20:05:00Z</dcterms:modified>
  <cp:revision>2</cp:revision>
  <dc:subject/>
  <dc:title> </dc:title>
</cp:coreProperties>
</file>